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RTHER 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S INF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U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NC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ENE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NC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GSNE bif-1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TE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URC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ON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 and A. Abou-Salha Institute of Genetic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University of Bonn, Federal Republic of Germany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bi 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or dichotomous stem bifurcation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ornoz ygous] 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 1201A of our collection, depends on both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rrvironmenta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actor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her mutant genes of the genome (1). Dur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ast year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rther genes were found to influence its penetra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sitivel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gatively; some of them are discussed in the presen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aper. The method us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sists in comparing bifurcated recombinan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mutant 1201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regard to the 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utant 1201A, the donor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. shows a broad variation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penetran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anging between 22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84%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20 generations due to 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pecific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environmenta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act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s)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hich is not yet known to u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10 differe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ombinants studied can be subdivided into thre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roup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ccord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penetrance behavior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Fig. 1, upp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art). 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 genotypes of Group I show in principle the same degre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enetrance as mu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201A. This means that those mutant genes, whic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ditionall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esent in their genomes, do not influence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differe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icture emerges in Group II. Recombinant R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83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6 was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select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ft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ving crossed the waxless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45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R 46C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omozygous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earliness. In two generation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action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as no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expressed (P=0%). In the other three gene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tion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ested the penetranc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as extremely low, ranging betwee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%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u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gene f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xlessness suppresses the 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most completely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simila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havior was observed in recombinan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M 427 arisen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2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ss of mutant 176A with recombinant R 862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hic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tself arose aft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ving hybridized the fasciated muta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23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ear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lower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combinant R 46C. The plants of RM 4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2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ve th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lowing characters: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te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ifurcat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rom R 46C)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Early flowering (ge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e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rom R 46C)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>N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a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ow leaflets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tipules (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di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from mutant 17 6A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lightly reduced internod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ength (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hort 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rom muta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123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n this 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mbination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anged between 0 an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5%. Thus, one of the other mu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 present in RM 427 likewise ha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ppress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ffect on 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opposite effect wa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bserved in 4 recombinants of Group III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n R 177,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16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RM 1010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varied betwee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86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100% over 3 to 10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rations. All the plants of RR 507 were bifu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cated, i.e.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ull penetranc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 gene. The 4 recombinants have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llowing genotypic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stitutions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R 177: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e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furcation (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rom 1201A)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educ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ed size (sg. from the fasciated mutant 489C)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 507: Ste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ifurcation (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rom 1201A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educed seed siz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48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9C)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duced internode length (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hort-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489C)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M 516: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em bifurcation (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from 1201A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duced internode length (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hort 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rom the fasciat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utant 251 A)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ater flowering (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5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010: Stem bifurcation (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from 1201A)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ater flowering (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89C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70" w:right="1570" w:gutter="0" w:header="720" w:top="1511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SEARCH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PORTS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3">
                <wp:simplePos x="0" y="0"/>
                <wp:positionH relativeFrom="column">
                  <wp:posOffset>-3041650</wp:posOffset>
                </wp:positionH>
                <wp:positionV relativeFrom="paragraph">
                  <wp:posOffset>6350</wp:posOffset>
                </wp:positionV>
                <wp:extent cx="1005840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55pt;mso-wrap-distance-left:1.9pt;mso-wrap-distance-right:1.9pt;mso-wrap-distance-top:0pt;mso-wrap-distance-bottom:0.7pt;margin-top:0.5pt;mso-position-vertical-relative:text;margin-left:-23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679575</wp:posOffset>
                </wp:positionH>
                <wp:positionV relativeFrom="paragraph">
                  <wp:posOffset>8890</wp:posOffset>
                </wp:positionV>
                <wp:extent cx="292735" cy="1403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05pt;mso-wrap-distance-left:1.9pt;mso-wrap-distance-right:1.9pt;mso-wrap-distance-top:0pt;mso-wrap-distance-bottom:0pt;margin-top:0.7pt;mso-position-vertical-relative:text;margin-left:-132.2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2065</wp:posOffset>
                </wp:positionV>
                <wp:extent cx="146685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55pt;mso-wrap-distance-left:1.9pt;mso-wrap-distance-right:1.9pt;mso-wrap-distance-top:0pt;mso-wrap-distance-bottom:0.25pt;margin-top:0.9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176" w:right="2808" w:gutter="0" w:header="720" w:top="1026" w:footer="0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4 recombinants do not have a specific gene in common which coul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 responsible for stabilizing the 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177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R 507, this effect could be due to the presence of gene sg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smal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rains. This gene, however, is not present in the genomes 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16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M 1010. Both these genotypes begin flowering a few days later than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ther variety, but this is not a very reliable trait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eed production of the material tested i- given in the low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t of Fig. 1. A strong correlation between see&lt; yield and penetranc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ould not be found, as is evide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none"/>
          <w:lang w:val="en-US" w:eastAsia="en-US"/>
        </w:rPr>
        <w:t>i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o compare the recom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inants of Group I with mutant 1201A. The penetrance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abou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qual to, but the seed production of the 4 recombinants is considerabl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wer than, that of mutant 1201A. If, however, we compare the genotyp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Groups II and III with each other, a certain parallelism betwe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netrance behavior and seed production is evident. At least in som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se genotypes, the low or high penetrance could contribut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low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 the high yield, respectively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1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Gottschalk, W. 1978. 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10:13.</w:t>
      </w:r>
    </w:p>
    <w:p>
      <w:pPr>
        <w:pStyle w:val="Normal"/>
        <w:bidi w:val="0"/>
        <w:spacing w:before="216" w:after="0"/>
        <w:ind w:left="955" w:right="0" w:hanging="0"/>
        <w:jc w:val="left"/>
        <w:rPr/>
      </w:pPr>
      <w:r>
        <w:rPr/>
        <w:drawing>
          <wp:inline distT="0" distB="0" distL="0" distR="0">
            <wp:extent cx="4782185" cy="4894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Upper part: The penetrance of 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none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none"/>
          <w:lang w:val="en-US" w:eastAsia="en-US"/>
        </w:rPr>
        <w:t>muta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none"/>
          <w:lang w:val="en-US" w:eastAsia="en-US"/>
        </w:rPr>
        <w:t>1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01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ru-RU"/>
        </w:rPr>
        <w:t>(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don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gene)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1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recombin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lin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omozygous fo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bif-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and for other mutant gene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owe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t: The seed production (number of seeds per plant)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1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enotypes studied as rela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the correspond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valu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mother variety 'Dippes Gelbe Viktoria'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DGV; = 100%.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ach dot give the mean value for one generation.</w:t>
      </w:r>
    </w:p>
    <w:sectPr>
      <w:type w:val="continuous"/>
      <w:pgSz w:w="11906" w:h="16838"/>
      <w:pgMar w:left="7176" w:right="2808" w:gutter="0" w:header="720" w:top="1026" w:footer="0" w:bottom="9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647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14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20"/>
      <w:sz w:val="22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andara" w:hAnsi="Candara"/>
      <w:spacing w:val="20"/>
      <w:sz w:val="22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b/>
      <w:i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spacing w:val="30"/>
      <w:sz w:val="16"/>
    </w:rPr>
  </w:style>
  <w:style w:type="character" w:styleId="FontStyle21">
    <w:name w:val="Font Style21"/>
    <w:basedOn w:val="DefaultParagraphFont"/>
    <w:qFormat/>
    <w:rPr>
      <w:rFonts w:ascii="Bookman Old Style" w:hAnsi="Bookman Old Style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