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24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NL Volume 15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9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83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SEARCH REPORTS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75" w:right="2708" w:gutter="0" w:header="720" w:top="777" w:footer="0" w:bottom="1440"/>
          <w:pgNumType w:fmt="decimal"/>
          <w:cols w:num="3" w:equalWidth="false" w:sep="false">
            <w:col w:w="719" w:space="158"/>
            <w:col w:w="2591" w:space="2238"/>
            <w:col w:w="1915"/>
          </w:cols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11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UNUSUAL PHOTOPERIODIC REAC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ION O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ISUM RECOMBINANT B 112 F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Gottschalk, W. Institut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Genetics, University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on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ederal Republic of German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Recombinan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R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142F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of our collection arose after having crossed 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eak mutant 142B, homozygous for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gen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gl, wit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high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-yielding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as-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iated mutant 48 9C. Gen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dgl</w:t>
      </w:r>
      <w:r>
        <w:rPr>
          <w:rStyle w:val="FontStyle11"/>
          <w:b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causes a degeneratio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of stipule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an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leaflets, but expression is delayed so the apical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leaves o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plant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re normally green whereas the basal ones are brown and unable to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hotosynthesize. Because of this defect, the seed production of mutant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42B is very low (Fig. 1) and many plants produc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no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eed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ll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he plants of recombinant R 142F are non-fasciated; thus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y do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ot contain one of the three or four genes for stem fasciation present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 the parental mutant 489C. They show the following characters: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Degenerating leaves (gen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dgl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from 142B)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Very long internodes (long III from 489C)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Slightly reduced chlorophyll content (from 489C)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Lateness (from 489C)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Not flowering under short-day conditions (gen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i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from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489C)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Under long-day field conditions in West Germany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he plant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of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 142F begin flowering 15-16 days later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an those of the mother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variety. Mutant 489C likewise begins flowering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bout 10-12 days later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a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other variety (data of 1981, 1982)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owever, our results in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icate that the genes present in 489C and R 142F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re no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dentical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utant 142B does differ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rom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mother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variety with regard to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ts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lowering behavior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he seed production of R 142F was extraordinarily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variable in 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9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generations tested so far (Fig. 1)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dicating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trong influenc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n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vironmental factors. This becomes particularly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lear from the value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f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g/1978 when the material was grown i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wo different locations. In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locality I, the yield was similar to th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ntrol value (DGV) whereas it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as 60% higher at the second locality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recombinant has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 general,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 considerably higher yiel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an mutan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42B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 spite of the presence of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gen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dgl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for leaf degeneration. Its productivity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is mainly due to th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vigor of the plants which offsets th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expression o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dgl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Thus, th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negative selection value of gen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dgl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coul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be strongly improved by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com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ining it with specific other mutan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nes of the genome.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Under short-day phytotron conditions (12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hr light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12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hr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darkness;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night temperature 15, day temperature 25 C), plant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489C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n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 142F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id not flower whereas 142B and the mother variety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howed normal flower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g behavior. Sixty-one days after sowing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the control plants already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had well developed pods), the phytotron condition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er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hange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o long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ay (18 hrs light, 6 hrs darkness)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ree weeks later, mutan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489C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ad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lower buds, but R 142F did not show any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lower bu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ormation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ve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fter more than 5 weeks in long-days, th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 142F plants showed no sign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f flower initiation and tiny foliage leave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re present exclusively at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ir apical growing points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In a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secon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rial, the genotypes were grow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under permanent light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herea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other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hytotron conditions remaine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unchanged. Mutan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4890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egan flowering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5 days, an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ecombinant R 142F 30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ays, later than th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other variety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very tall plants of R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42F formed their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irst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lower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t the 37th node, a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unusually high number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nder thes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onditions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 th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ield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irst flower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er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roduce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t th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22n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node, the total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numbe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ternodes at the en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ntogenesis being 28.</w:t>
      </w:r>
    </w:p>
    <w:p>
      <w:pPr>
        <w:sectPr>
          <w:type w:val="continuous"/>
          <w:pgSz w:w="11906" w:h="16838"/>
          <w:pgMar w:left="1575" w:right="2708" w:gutter="0" w:header="720" w:top="777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444" w:after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he non-flowering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o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mutant 489C in short-day is due to the action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gen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i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controlling the photoperiodic behavior. Recombinant R 142F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bviously has the same gene. It is, however, negatively influenced by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other mutant gene causing a very large delay in the initiation of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lowering under photoperiodic conditions which allow flowering of th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wo genotypes. Furthermore, the comparison of the data of field and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hytotron plants shows that the flowering behavior of R 142F is in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luenced not only by the photoperio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bu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i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additio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by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another</w:t>
      </w:r>
    </w:p>
    <w:p>
      <w:pPr>
        <w:pStyle w:val="Style14"/>
        <w:bidi w:val="0"/>
        <w:spacing w:before="34" w:after="0"/>
        <w:ind w:left="0" w:right="0" w:hanging="0"/>
        <w:jc w:val="left"/>
        <w:rPr>
          <w:rStyle w:val="FontStyle19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drawing>
          <wp:anchor behindDoc="0" distT="280670" distB="0" distL="24130" distR="2413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69265</wp:posOffset>
            </wp:positionV>
            <wp:extent cx="3373755" cy="5562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bidi w:val="0"/>
        <w:spacing w:before="14" w:after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469265</wp:posOffset>
                </wp:positionV>
                <wp:extent cx="4594225" cy="6468745"/>
                <wp:effectExtent l="1270" t="0" r="635" b="635"/>
                <wp:wrapTopAndBottom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4320" cy="6468840"/>
                          <a:chOff x="0" y="0"/>
                          <a:chExt cx="4594320" cy="6468840"/>
                        </a:xfrm>
                      </wpg:grpSpPr>
                      <wps:wsp>
                        <wps:cNvSpPr/>
                        <wps:spPr>
                          <a:xfrm>
                            <a:off x="0" y="5767200"/>
                            <a:ext cx="459432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1. Seed production of mutants 142B, 489C and recombinant R 142F 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relation to DGV under German long-day field conditions. 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dot represents the mean value for the trait "number of se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per plant" for one generation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77520" y="0"/>
                            <a:ext cx="3373920" cy="5562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4pt;margin-top:36.95pt;width:361.75pt;height:509.35pt" coordorigin="680,739" coordsize="7235,101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0;top:9821;width:7234;height:11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1. Seed production of mutants 142B, 489C and recombinant R 142F 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relation to DGV under German long-day field conditions. Ea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dot represents the mean value for the trait "number of see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per plant" for one generation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47;top:739;width:5312;height:8759;mso-wrap-style:none;v-text-anchor:middle" type="_x0000_t75">
                  <v:imagedata r:id="rId6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nvironmental factor, probably temperature.</w:t>
      </w:r>
    </w:p>
    <w:sectPr>
      <w:type w:val="continuous"/>
      <w:pgSz w:w="11906" w:h="16838"/>
      <w:pgMar w:left="1575" w:right="2708" w:gutter="0" w:header="720" w:top="777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ucida Sans Unicode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55" w:right="-1078" w:hanging="0"/>
      <w:jc w:val="right"/>
      <w:rPr>
        <w:lang w:val="en-US"/>
      </w:rPr>
    </w:pPr>
    <w:r>
      <w:rPr>
        <w:rStyle w:val="FontStyle19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90210" cy="1339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3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3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3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3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3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5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983</w:t>
                          </w:r>
                        </w:p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9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PNL Volume </w:t>
                          </w: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3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3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3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3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30"/>
                        <w:i w:val="false"/>
                        <w:b w:val="false"/>
                        <w:w w:val="100"/>
                        <w:lang w:val="en-US" w:eastAsia="en-US"/>
                      </w:rPr>
                      <w:t>3</w:t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3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Style5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18"/>
                        <w:lang w:val="en-US" w:eastAsia="en-US"/>
                      </w:rPr>
                      <w:t>1983</w:t>
                    </w:r>
                  </w:p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9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PNL Volume </w:t>
                    </w: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18"/>
                        <w:lang w:val="en-US" w:eastAsia="en-US"/>
                      </w:rPr>
                      <w:t>1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Lucida Sans Unicod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i/>
      <w:smallCaps/>
      <w:spacing w:val="-20"/>
      <w:sz w:val="20"/>
    </w:rPr>
  </w:style>
  <w:style w:type="character" w:styleId="FontStyle12">
    <w:name w:val="Font Style12"/>
    <w:basedOn w:val="DefaultParagraphFont"/>
    <w:qFormat/>
    <w:rPr>
      <w:rFonts w:ascii="Bookman Old Style" w:hAnsi="Bookman Old Style"/>
      <w:b/>
      <w:spacing w:val="20"/>
      <w:sz w:val="18"/>
    </w:rPr>
  </w:style>
  <w:style w:type="character" w:styleId="FontStyle13">
    <w:name w:val="Font Style13"/>
    <w:basedOn w:val="DefaultParagraphFont"/>
    <w:qFormat/>
    <w:rPr>
      <w:rFonts w:ascii="Lucida Sans Unicode" w:hAnsi="Lucida Sans Unicode"/>
      <w:spacing w:val="10"/>
      <w:sz w:val="16"/>
    </w:rPr>
  </w:style>
  <w:style w:type="character" w:styleId="FontStyle14">
    <w:name w:val="Font Style14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5">
    <w:name w:val="Font Style15"/>
    <w:basedOn w:val="DefaultParagraphFont"/>
    <w:qFormat/>
    <w:rPr>
      <w:rFonts w:ascii="Bookman Old Style" w:hAnsi="Bookman Old Style"/>
      <w:b/>
      <w:sz w:val="14"/>
    </w:rPr>
  </w:style>
  <w:style w:type="character" w:styleId="FontStyle16">
    <w:name w:val="Font Style16"/>
    <w:basedOn w:val="DefaultParagraphFont"/>
    <w:qFormat/>
    <w:rPr>
      <w:rFonts w:ascii="Bookman Old Style" w:hAnsi="Bookman Old Style"/>
      <w:spacing w:val="10"/>
      <w:sz w:val="16"/>
    </w:rPr>
  </w:style>
  <w:style w:type="character" w:styleId="FontStyle17">
    <w:name w:val="Font Style17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8">
    <w:name w:val="Font Style18"/>
    <w:basedOn w:val="DefaultParagraphFont"/>
    <w:qFormat/>
    <w:rPr>
      <w:rFonts w:ascii="Trebuchet MS" w:hAnsi="Trebuchet MS"/>
      <w:spacing w:val="20"/>
      <w:sz w:val="14"/>
    </w:rPr>
  </w:style>
  <w:style w:type="character" w:styleId="FontStyle19">
    <w:name w:val="Font Style19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20">
    <w:name w:val="Font Style20"/>
    <w:basedOn w:val="DefaultParagraphFont"/>
    <w:qFormat/>
    <w:rPr>
      <w:rFonts w:ascii="Bookman Old Style" w:hAnsi="Bookman Old Style"/>
      <w:spacing w:val="3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