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SEAR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POR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fldChar w:fldCharType="begin"/>
      </w:r>
      <w:r>
        <w:rPr>
          <w:rStyle w:val="FontStyle15"/>
          <w:smallCaps w:val="false"/>
          <w:caps w:val="false"/>
          <w:dstrike w:val="false"/>
          <w:strike w:val="false"/>
          <w:sz w:val="18"/>
          <w:spacing w:val="3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5"/>
          <w:smallCaps w:val="false"/>
          <w:caps w:val="false"/>
          <w:dstrike w:val="false"/>
          <w:strike w:val="false"/>
          <w:sz w:val="18"/>
          <w:spacing w:val="3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5"/>
          <w:smallCaps w:val="false"/>
          <w:caps w:val="false"/>
          <w:dstrike w:val="false"/>
          <w:strike w:val="false"/>
          <w:sz w:val="18"/>
          <w:spacing w:val="30"/>
          <w:i w:val="false"/>
          <w:b w:val="false"/>
          <w:w w:val="100"/>
          <w:lang w:val="en-US" w:eastAsia="en-US"/>
        </w:rPr>
        <w:t>1</w:t>
      </w:r>
      <w:r>
        <w:rPr>
          <w:rStyle w:val="FontStyle15"/>
          <w:smallCaps w:val="false"/>
          <w:caps w:val="false"/>
          <w:dstrike w:val="false"/>
          <w:strike w:val="false"/>
          <w:sz w:val="18"/>
          <w:spacing w:val="3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3051175</wp:posOffset>
                </wp:positionH>
                <wp:positionV relativeFrom="paragraph">
                  <wp:posOffset>3175</wp:posOffset>
                </wp:positionV>
                <wp:extent cx="1706880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0.6pt;mso-wrap-distance-left:1.9pt;mso-wrap-distance-right:1.9pt;mso-wrap-distance-top:0pt;mso-wrap-distance-bottom:0pt;margin-top:0.25pt;mso-position-vertical-relative:text;margin-left:-240.2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sz w:val="18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sz w:val="18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sz w:val="18"/>
                          <w:lang w:val="en-US" w:eastAsia="en-US"/>
                        </w:rPr>
                        <w:t>15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sz w:val="18"/>
                          <w:lang w:val="en-US" w:eastAsia="en-US"/>
                        </w:rPr>
                        <w:t>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22" w:right="1755" w:gutter="0" w:header="0" w:top="1139" w:footer="0" w:bottom="1440"/>
          <w:pgNumType w:fmt="decimal"/>
          <w:formProt w:val="false"/>
          <w:textDirection w:val="lrTb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FLOWER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BEHAVI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8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PISU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ENOTYP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U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THRE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P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F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RENT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PHOTOPERIOD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ottschalk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stitut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etics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Universit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onn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edera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publi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Nin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mutants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8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recombin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nitia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variet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'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Dipp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Ge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be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iktoria'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DGV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w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hytotr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und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llowing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onditions: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Short-da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(1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h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light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1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h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darkness)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Long-da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(18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h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light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 xml:space="preserve">6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h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darkness)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Perman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light</w:t>
      </w:r>
    </w:p>
    <w:p>
      <w:pPr>
        <w:pStyle w:val="Style5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l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3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ligh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regim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temperatu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w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consta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15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from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9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6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is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25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ro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6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ecreas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5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ro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4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9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M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Humidit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60%.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Eigh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l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ea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otype</w: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w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Mitscherli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o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evalua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numb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ay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irs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p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low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DF)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low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u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bor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th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haracteristics.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dat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Fi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llustrat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vari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D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mother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ariet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GV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earl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lower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combina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46C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llowing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mea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alu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btain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410200" cy="49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nterestingly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no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l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genotyp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studi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show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same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ehavior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stead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materia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a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ubdivid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5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up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ar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ac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hotoperio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oncern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Fi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2)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i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8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otyp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es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gre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rincipall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i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GV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46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grou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;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nly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mea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alu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otyp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iven)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w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otyp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eco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up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n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ifference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lmos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n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ifference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e-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we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erman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ligh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long-da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l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u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e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trong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ifferenc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etwe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w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ategori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l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w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hort-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ay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w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mut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u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3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tw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losel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la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asciated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otyp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i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iffer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ternod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lengths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no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how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lea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if-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erenc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mo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re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h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periods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.e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hotoperio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h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no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fluenc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i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lower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ehavior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otyp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up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4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5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ne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long-da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ondi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rd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roduc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unctiona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lower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re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haracteristi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ifferenc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etwe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w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up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com-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in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u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4</w:t>
      </w:r>
      <w:r>
        <w:rPr>
          <w:rStyle w:val="FontStyle11"/>
          <w:caps w:val="false"/>
          <w:smallCaps w:val="false"/>
          <w:strike w:val="false"/>
          <w:dstrike w:val="false"/>
          <w:spacing w:val="70"/>
          <w:w w:val="100"/>
          <w:lang w:val="en-US" w:eastAsia="en-US"/>
        </w:rPr>
        <w:t>,</w:t>
      </w:r>
      <w:r>
        <w:rPr>
          <w:rStyle w:val="FontStyle11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low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rm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itia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und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hort-day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ondi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u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nl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in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ud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roduc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hi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i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no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underg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ur-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evelopment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mut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u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5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however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main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egetativ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hort-day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u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resenc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fi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The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requir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long-days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iti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low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rmation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i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gar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ifference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etwe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long-da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erman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light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otyp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up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4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5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how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am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ac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o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u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.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surpris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th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su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larg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differenc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flower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behavior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u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u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mal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rou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otyp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hi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eriv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ro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am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moth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ariety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.e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eti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ifferenc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volv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likel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ew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number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otyp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terest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materia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ves-</w:t>
      </w:r>
    </w:p>
    <w:p>
      <w:pPr>
        <w:sectPr>
          <w:type w:val="continuous"/>
          <w:pgSz w:w="11906" w:h="16838"/>
          <w:pgMar w:left="7222" w:right="1755" w:gutter="0" w:header="0" w:top="113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6">
                <wp:simplePos x="0" y="0"/>
                <wp:positionH relativeFrom="column">
                  <wp:posOffset>-3081655</wp:posOffset>
                </wp:positionH>
                <wp:positionV relativeFrom="paragraph">
                  <wp:posOffset>635</wp:posOffset>
                </wp:positionV>
                <wp:extent cx="1036320" cy="133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55pt;mso-wrap-distance-left:1.9pt;mso-wrap-distance-right:1.9pt;mso-wrap-distance-top:0pt;mso-wrap-distance-bottom:0.95pt;margin-top:0pt;mso-position-vertical-relative:text;margin-left:-242.6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1685290</wp:posOffset>
                </wp:positionH>
                <wp:positionV relativeFrom="paragraph">
                  <wp:posOffset>8890</wp:posOffset>
                </wp:positionV>
                <wp:extent cx="295910" cy="137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8pt;mso-wrap-distance-left:1.9pt;mso-wrap-distance-right:1.9pt;mso-wrap-distance-top:0pt;mso-wrap-distance-bottom:0pt;margin-top:0.7pt;mso-position-vertical-relative:text;margin-left:-132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3651250</wp:posOffset>
                </wp:positionH>
                <wp:positionV relativeFrom="paragraph">
                  <wp:posOffset>12065</wp:posOffset>
                </wp:positionV>
                <wp:extent cx="140335" cy="133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55pt;mso-wrap-distance-left:1.9pt;mso-wrap-distance-right:1.9pt;mso-wrap-distance-top:0pt;mso-wrap-distance-bottom:0pt;margin-top:0.95pt;mso-position-vertical-relative:text;margin-left:-287.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0" w:right="2599" w:gutter="0" w:header="0" w:top="57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84" w:after="0"/>
        <w:ind w:left="240" w:right="240" w:hanging="0"/>
        <w:jc w:val="left"/>
        <w:rPr/>
      </w:pPr>
      <w:r>
        <w:rPr/>
        <w:drawing>
          <wp:inline distT="0" distB="0" distL="0" distR="0">
            <wp:extent cx="5562600" cy="3715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. Flowering behavior of the early flowering recombinant R 46C an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s mother variety 'Dippes Gelbe Viktoria' (DVG) in three different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otoperiods. Each dot is the value for a single plant. (SD r short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y; LD = long-day; PL = permanent light).</w:t>
      </w:r>
    </w:p>
    <w:p>
      <w:pPr>
        <w:pStyle w:val="Normal"/>
        <w:bidi w:val="0"/>
        <w:spacing w:before="82" w:after="0"/>
        <w:ind w:left="0" w:right="0" w:hanging="0"/>
        <w:jc w:val="left"/>
        <w:rPr/>
      </w:pPr>
      <w:r>
        <w:rPr/>
        <w:drawing>
          <wp:inline distT="0" distB="0" distL="0" distR="0">
            <wp:extent cx="5867400" cy="3639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ig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lowering behavior of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9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utants,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8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combinants and the moth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riety (DGV) under three different photoperiods in the phytotron. Each</w:t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int represents the mean value for the respective genotype.</w:t>
      </w:r>
    </w:p>
    <w:sectPr>
      <w:type w:val="continuous"/>
      <w:pgSz w:w="11906" w:h="16838"/>
      <w:pgMar w:left="7390" w:right="2599" w:gutter="0" w:header="0" w:top="576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b/>
      <w:i/>
      <w:spacing w:val="30"/>
      <w:sz w:val="18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Candara" w:hAnsi="Candara"/>
      <w:b/>
      <w:spacing w:val="20"/>
      <w:sz w:val="22"/>
    </w:rPr>
  </w:style>
  <w:style w:type="character" w:styleId="FontStyle14">
    <w:name w:val="Font Style14"/>
    <w:basedOn w:val="DefaultParagraphFont"/>
    <w:qFormat/>
    <w:rPr>
      <w:rFonts w:ascii="Trebuchet MS" w:hAnsi="Trebuchet MS"/>
      <w:sz w:val="20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30"/>
      <w:sz w:val="16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