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THE PHYSIOLOGY OF A WILTY MUTANT OF PISUM SATIVUM UNDER SIMULATED WAT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TRESS CONDITION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nkin, M. E., T. Hull, and E. S. Mart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umleigh Experimental Station, Plymouth, U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K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ng, T. John Innea Institute, Norwich, U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odifications of plant funotion caused by a single gene muta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n reveal insights into fundamental aspects of the physiology 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, particularly in relation to their environment. Nowhere is thi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 apparent than in the water relations of crops. Mutations caus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lting, for example, have been reported in tomato, potato, corn an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ppers. The cause of the abnormality has been ascribed to alteratio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hormone balance, blocked vessel elements and changes in the ioni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lance in the guard cells of the plants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1976 Mar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2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escribed a wilty mutant of pea which wilted und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ditions of water stress. We have recently carried out studies o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ter relations and stomatal behavior of this mutant (called "Wilty" o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I 1069) to compare them with other non-wilty lines (JI's 1180, 1194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4)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similar phenotype (1). "Wilty" leaves had a lower percentag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ter content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wer water potential and a lower diffusive resistance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addition the guard cells of "Wilty" were slighty larger than those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veral other non-wilty line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hen stomatal behavior of "Wilty" was investigated it was fou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aperture of stomata on epidermal samples taken from plants in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ight and dark period of a diurnal rhythm were larger for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Wilty" compared to a non-wilty line (JI 1180) . However, stomatal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es on detached epidermis to light, C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KC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ncentration (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medium) were similar in "Wilty" and non-wilty lines. There was als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 difference in the response of stomata to the hormone, abscisic aci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ABA)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P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liminary studies of water loss from detached leaflets (to simu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ate water stress) showed (Fig. 1) that the "Wilty" line tends to lose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ate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rate similar to that of a non-wilty pea during the firs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ase (I) of water loss, which is mainly due to stomatal and cuticula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nspiration. However, after 60 min the water loss of the non-wilt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a begins to slow down as it enters the transition phase of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onse curve (Phase II, Fig. 1). This response does not occur 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Wilty" since water loss continues at the same rate for up to 90 m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ter excision. This indicates that the stomata fail to close a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quickly in</w:t>
      </w:r>
      <w:r>
        <w:rPr>
          <w:rStyle w:val="FontStyle19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Wilty" when it is under water stress. At the end of the ex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erim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trip* of upp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pidermis were removed from each leaflet of 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"Wilty"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non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wilty samples and stomatal apertures were measured unde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ic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scope; Table 1 shows that the stomata of "Wilty" leaflet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lightly more open than those of the non-wilty plan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5" w:right="1565" w:gutter="0" w:header="720" w:top="2009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exact" w:line="240" w:before="2422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 19</w: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4">
                <wp:simplePos x="0" y="0"/>
                <wp:positionH relativeFrom="column">
                  <wp:posOffset>-3041650</wp:posOffset>
                </wp:positionH>
                <wp:positionV relativeFrom="paragraph">
                  <wp:posOffset>635</wp:posOffset>
                </wp:positionV>
                <wp:extent cx="169164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5 1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2pt;height:10.55pt;mso-wrap-distance-left:1.9pt;mso-wrap-distance-right:1.9pt;mso-wrap-distance-top:0pt;mso-wrap-distance-bottom:0.5pt;margin-top:0pt;mso-position-vertical-relative:text;margin-left:-239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5 1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9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65" w:right="1565" w:gutter="0" w:header="720" w:top="200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936" w:after="0"/>
        <w:ind w:left="269" w:right="0" w:hanging="0"/>
        <w:jc w:val="left"/>
        <w:rPr/>
      </w:pPr>
      <w:r>
        <w:rPr/>
        <w:drawing>
          <wp:inline distT="0" distB="0" distL="0" distR="0">
            <wp:extent cx="5220970" cy="15449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7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yet the reason for the slower closure of the "Wilty" stomata un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r conditions which simulate water stress is not known. Our studies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ing detached epidermis have shown that the answer does not lie in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rinsic response of the stomata to ABA. Studies are currently unde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ay to investigate the changes in ABA levels which occur in the "Wilty"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after water stres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Donkin, M. E. , T. L. Wang, and E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. Martin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83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 J. ex. Bot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ss)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Marx, G. A. 1976. PNL 8:40.</w:t>
      </w:r>
    </w:p>
    <w:p>
      <w:pPr>
        <w:sectPr>
          <w:type w:val="continuous"/>
          <w:pgSz w:w="11906" w:h="16838"/>
          <w:pgMar w:left="1565" w:right="1565" w:gutter="0" w:header="720" w:top="2009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before="0" w:after="0"/>
        <w:ind w:left="859" w:right="1013" w:hanging="0"/>
        <w:jc w:val="left"/>
        <w:rPr/>
      </w:pPr>
      <w:r>
        <w:rPr/>
        <w:drawing>
          <wp:inline distT="0" distB="0" distL="0" distR="0">
            <wp:extent cx="4382770" cy="6324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ig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ate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os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detached leaflets of "Wilty" and a non-wilty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(J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ru-RU"/>
        </w:rPr>
        <w:t>1180)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ea with time.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eaflets were detached and placed upper surface uppermost in a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ntrolled environment room under lights. The points shown are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average of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3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eaflets for each type. The rate of water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oss for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J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18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mean area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33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) in Phas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a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4.70 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g/min/mm</w:t>
      </w:r>
      <w:r>
        <w:rPr>
          <w:rStyle w:val="FontStyle14"/>
          <w:rFonts w:ascii="Candara" w:hAnsi="Candara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4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and for "Wilty" (mean are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389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) was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5.23 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g/min/mm</w:t>
      </w:r>
      <w:r>
        <w:rPr>
          <w:rStyle w:val="FontStyle14"/>
          <w:rFonts w:ascii="Candara" w:hAnsi="Candara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-4</w:t>
      </w:r>
    </w:p>
    <w:p>
      <w:pPr>
        <w:pStyle w:val="Normal"/>
        <w:widowControl/>
        <w:bidi w:val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has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I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rate measured from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7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9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in wa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3.03 x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10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4 mg/min/m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for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JI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sz w:val="18"/>
          <w:lang w:val="en-US" w:eastAsia="ru-RU"/>
        </w:rPr>
        <w:t>11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80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n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5.14 x 10-4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g/min/mm2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or "Wilty".</w:t>
      </w:r>
    </w:p>
    <w:p>
      <w:pPr>
        <w:pStyle w:val="Style41"/>
        <w:tabs>
          <w:tab w:val="clear" w:pos="720"/>
          <w:tab w:val="left" w:pos="3835" w:leader="hyphen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ab/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 "Wilty"</w:t>
      </w:r>
    </w:p>
    <w:p>
      <w:pPr>
        <w:pStyle w:val="Style51"/>
        <w:tabs>
          <w:tab w:val="clear" w:pos="720"/>
          <w:tab w:val="left" w:pos="3874" w:leader="hyphen"/>
        </w:tabs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•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ab/>
        <w:t>•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-wilty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JI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1180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dashed vertical line indicates the poi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whic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he</w:t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tomata begin to close.</w:t>
      </w:r>
    </w:p>
    <w:sectPr>
      <w:headerReference w:type="default" r:id="rId6"/>
      <w:type w:val="nextPage"/>
      <w:pgSz w:w="11906" w:h="16838"/>
      <w:pgMar w:left="1565" w:right="1565" w:gutter="0" w:header="720" w:top="156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276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I </w:t>
                          </w: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I </w:t>
                    </w: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71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8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PNL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Volume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15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1983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84275" cy="1339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2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RESEARCH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rebuchet MS" w:hAnsi="Trebuchet MS" w:eastAsia="Trebuchet MS" w:cs="Bookman Old Sty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2">
    <w:name w:val="Font Style12"/>
    <w:basedOn w:val="DefaultParagraphFont"/>
    <w:qFormat/>
    <w:rPr>
      <w:rFonts w:ascii="Bookman Old Style" w:hAnsi="Bookman Old Style"/>
      <w:sz w:val="18"/>
    </w:rPr>
  </w:style>
  <w:style w:type="character" w:styleId="FontStyle13">
    <w:name w:val="Font Style13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20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9">
    <w:name w:val="Font Style19"/>
    <w:basedOn w:val="DefaultParagraphFont"/>
    <w:qFormat/>
    <w:rPr>
      <w:rFonts w:ascii="Bookman Old Style" w:hAnsi="Bookman Old Style"/>
      <w:b/>
      <w:i/>
      <w:spacing w:val="20"/>
      <w:sz w:val="16"/>
    </w:rPr>
  </w:style>
  <w:style w:type="character" w:styleId="FontStyle20">
    <w:name w:val="Font Style20"/>
    <w:basedOn w:val="DefaultParagraphFont"/>
    <w:qFormat/>
    <w:rPr>
      <w:rFonts w:ascii="Trebuchet MS" w:hAnsi="Trebuchet MS"/>
      <w:spacing w:val="20"/>
      <w:sz w:val="14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pacing w:val="3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