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Volume 15 1981</w: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3175</wp:posOffset>
                </wp:positionV>
                <wp:extent cx="127127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0.55pt;mso-wrap-distance-left:1.9pt;mso-wrap-distance-right:1.9pt;mso-wrap-distance-top:0pt;mso-wrap-distance-bottom:0.7pt;margin-top:0.2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12065</wp:posOffset>
                </wp:positionV>
                <wp:extent cx="14287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55pt;mso-wrap-distance-left:1.9pt;mso-wrap-distance-right:1.9pt;mso-wrap-distance-top:0pt;mso-wrap-distance-bottom:0pt;margin-top:0.9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2261" w:right="7051" w:gutter="0" w:header="720" w:top="1062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UNCTIONAL STOMATA ON THE PO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S OF THE ARGENTEUM MUTANT OF PISUM SATIVU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onkin, M. E. , D. N. Price, and E. S. Martin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lymouth Polytechnic, Plymouth, U. K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mith, C. Joh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ne3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itute, Norwich, U. K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ull, T. Rumleigh Experimental Station, Bere Alston, U. K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Many fruits, including pods of 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Leguminosa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, have stomata o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ir outer surface; however, very little is known about the movement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functions of the stomatal apparatus. Some stomata may open an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lose normally but many remain open permanently, especially when the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re present in the inner epidermis of fruits. The function of stomat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 pods such as those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 sativ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s of great importance when con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dering the carbon economy of the pod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Recently a mutant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rgente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(Arg.)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was described (2,3)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leaves of which have an easily detachable epidermis. This makes i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deal for the study of stomatal behavior. We have recently investigat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behavior of stomata on the upper and lower epidermis of this mutan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(1)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we were also interested in the behavior of stomata on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pidermis of 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od. The pod epidermis does not detach as readily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s that of the leaves but it appears to be easier to remove from young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ods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than from those of othe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line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i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situ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behavior of the pod stomata was investigated in tw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ays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first experiment (Table 1) was a "split pod" experiment 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ich pods were removed from the plant, split in half, and the seed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removed. Each half was kept either in the light or dark for 4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urs and at the end of this period strips were removed from the pod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the stomata] apertures were determined under the microscope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abl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hows tha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is type of experiment the stomata were slightl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or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pen in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igh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an in the dark (about 1 mk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)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. The second ex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iment involved taking epidermal samples from pods still attached t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plant a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ariou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mes in a light/dark cycle; stomatal aperture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etermin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y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icroscopic measurements. Table 2 shows that und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se conditions the stomata on the pods had a wider aperture in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ight period than in 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rk period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abl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omatal apertures on "split pods" in the light or dark. Thre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8-day ol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ods were taken from the plant and split into tw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halves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Each half was placed onto water, inner surface down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 a Petri dish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ne dish was kept in the light (140 mkmo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ru-RU"/>
        </w:rPr>
        <w:t>-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ru-RU"/>
        </w:rPr>
        <w:t>-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)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400-700 nm, and the other in the dark for 4 hr a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20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C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t the e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f this period three strips of epidermi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ere take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rom each pod half and 10 apertures were measur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n each strip (90 apertures in total per treatment).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sults were analyzed by a paired t-test and showed a sig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nificant difference between light and dark (P=0.025, df=2).</w:t>
      </w:r>
    </w:p>
    <w:p>
      <w:pPr>
        <w:pStyle w:val="Normal"/>
        <w:bidi w:val="0"/>
        <w:spacing w:before="134" w:after="0"/>
        <w:ind w:left="0" w:right="0" w:hanging="0"/>
        <w:jc w:val="left"/>
        <w:rPr/>
      </w:pPr>
      <w:r>
        <w:rPr/>
        <w:drawing>
          <wp:inline distT="0" distB="0" distL="0" distR="0">
            <wp:extent cx="5674995" cy="932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261" w:right="7051" w:gutter="0" w:header="720" w:top="106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20955" distL="24130" distR="24130" simplePos="0" locked="0" layoutInCell="0" allowOverlap="1" relativeHeight="6">
                <wp:simplePos x="0" y="0"/>
                <wp:positionH relativeFrom="column">
                  <wp:posOffset>-3084830</wp:posOffset>
                </wp:positionH>
                <wp:positionV relativeFrom="paragraph">
                  <wp:posOffset>635</wp:posOffset>
                </wp:positionV>
                <wp:extent cx="1024255" cy="1403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1.05pt;mso-wrap-distance-left:1.9pt;mso-wrap-distance-right:1.9pt;mso-wrap-distance-top:0pt;mso-wrap-distance-bottom:1.65pt;margin-top:0pt;mso-position-vertical-relative:text;margin-left:-242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24130" distR="24130" simplePos="0" locked="0" layoutInCell="0" allowOverlap="1" relativeHeight="7">
                <wp:simplePos x="0" y="0"/>
                <wp:positionH relativeFrom="column">
                  <wp:posOffset>-3691255</wp:posOffset>
                </wp:positionH>
                <wp:positionV relativeFrom="paragraph">
                  <wp:posOffset>3175</wp:posOffset>
                </wp:positionV>
                <wp:extent cx="137160" cy="133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55pt;mso-wrap-distance-left:1.9pt;mso-wrap-distance-right:1.9pt;mso-wrap-distance-top:0pt;mso-wrap-distance-bottom:1.9pt;margin-top:0.25pt;mso-position-vertical-relative:text;margin-left:-29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1703705</wp:posOffset>
                </wp:positionH>
                <wp:positionV relativeFrom="paragraph">
                  <wp:posOffset>21590</wp:posOffset>
                </wp:positionV>
                <wp:extent cx="307340" cy="1403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1.05pt;mso-wrap-distance-left:1.9pt;mso-wrap-distance-right:1.9pt;mso-wrap-distance-top:0pt;mso-wrap-distance-bottom:0pt;margin-top:1.7pt;mso-position-vertical-relative:text;margin-left:-134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7323" w:right="2667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6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able 2. Stomatal apertures of pods from plants in the light or dark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eriod of a diurnal rhythm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ree strips of epidermis were taken from each of three 9-day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ld pods on plants in either the light or dark period of thei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iurnal rhythm. Ten stomatal apertures were measured on each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trip (90 apertures in total per treatment). The results wer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alyzed with an unpaired t-test and were found to b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ignificant (P=0.001, df=4).</w:t>
      </w:r>
    </w:p>
    <w:p>
      <w:pPr>
        <w:pStyle w:val="Normal"/>
        <w:bidi w:val="0"/>
        <w:spacing w:before="43" w:after="0"/>
        <w:ind w:left="0" w:right="0" w:hanging="0"/>
        <w:jc w:val="left"/>
        <w:rPr/>
      </w:pPr>
      <w:r>
        <w:rPr/>
        <w:drawing>
          <wp:inline distT="0" distB="0" distL="0" distR="0">
            <wp:extent cx="5732780" cy="838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9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ince these data showed evidence of functional stomata, further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vestigations were carried out to see if changes in K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+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nd starch 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volved in the movements. Histochemical studies with epidermal strip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aken from pods on plants either in the light or dark showed that Kdoes appear to accumulate in the pod guard cells in the light (Fig. 1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, B) and also that starch which is present in the guard cell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loroplasts in the dark (Fig. 1D) disappears during the light perio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Fig. 1 C).</w:t>
      </w:r>
    </w:p>
    <w:p>
      <w:pPr>
        <w:pStyle w:val="Style14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se reactions are well documented for stomata on leaves of man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pecies but so far relatively little work has been carried out on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unctions of pod stomata. From these studies it would appear that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tomata on the pods of 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mutant function in a similar way to lea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omata, although they do not open as wide as those on the leaf. A mo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tailed study of the function of pod stomata with age would be usefu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enhance our knowledge of the role of pod stomata in the development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the seed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. Donkin, M. E., A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J.</w:t>
      </w:r>
      <w:r>
        <w:rPr>
          <w:rStyle w:val="FontStyle11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ravis, and E. 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rtin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982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Z. Pflanzenphysiol. 107:201-209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. Marx, G. A. 1978. PNL 10:34-37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. Marx, G. A. 1982. J. Heredity 73:413-420.</w:t>
      </w:r>
    </w:p>
    <w:p>
      <w:pPr>
        <w:sectPr>
          <w:type w:val="continuous"/>
          <w:pgSz w:w="11906" w:h="16838"/>
          <w:pgMar w:left="7323" w:right="2667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24" w:after="0"/>
        <w:ind w:left="0" w:right="0" w:hanging="0"/>
        <w:jc w:val="left"/>
        <w:rPr>
          <w:rStyle w:val="FontStyle1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drawing>
          <wp:anchor behindDoc="0" distT="0" distB="27305" distL="24130" distR="24130" simplePos="0" locked="0" layoutInCell="0" allowOverlap="1" relativeHeight="10">
            <wp:simplePos x="0" y="0"/>
            <wp:positionH relativeFrom="column">
              <wp:posOffset>-688975</wp:posOffset>
            </wp:positionH>
            <wp:positionV relativeFrom="paragraph">
              <wp:posOffset>635</wp:posOffset>
            </wp:positionV>
            <wp:extent cx="5532120" cy="630936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88975</wp:posOffset>
                </wp:positionH>
                <wp:positionV relativeFrom="paragraph">
                  <wp:posOffset>635</wp:posOffset>
                </wp:positionV>
                <wp:extent cx="5532120" cy="7722870"/>
                <wp:effectExtent l="0" t="0" r="0" b="635"/>
                <wp:wrapTopAndBottom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7722720"/>
                          <a:chOff x="0" y="0"/>
                          <a:chExt cx="5532120" cy="7722720"/>
                        </a:xfrm>
                      </wpg:grpSpPr>
                      <wps:wsp>
                        <wps:cNvSpPr/>
                        <wps:spPr>
                          <a:xfrm>
                            <a:off x="799560" y="6845760"/>
                            <a:ext cx="396180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Light micrographs of K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+ and starch staining in Argenteum p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guard cells in the light or d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 and B show staining for K in the guard cells by the MaCall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tai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532120" cy="630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4.25pt;margin-top:0pt;width:435.6pt;height:608.05pt" coordorigin="-1085,0" coordsize="8712,1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4;top:10781;width:6238;height:13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Light micrographs of K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+ and starch staining in Argenteum p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guard cells in the light or da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A and B show staining for K in the guard cells by the MaCall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stain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5;top:0;width:8711;height:9935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 = light, B = dark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C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nd D show staining for starch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uard cell chloroplasts by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I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ru-RU"/>
        </w:rPr>
        <w:t>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/KI stain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 = light, D = dark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dark deposits on the epidermal surface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B and 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re</w:t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cuticular wax. The bar on the micrograph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s equal t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1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um.</w:t>
      </w:r>
    </w:p>
    <w:sectPr>
      <w:headerReference w:type="default" r:id="rId9"/>
      <w:type w:val="nextPage"/>
      <w:pgSz w:w="11906" w:h="16838"/>
      <w:pgMar w:left="2681" w:right="1606" w:gutter="0" w:header="720" w:top="214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 17</w: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2865" cy="134620"/>
              <wp:effectExtent l="0" t="0" r="0" b="0"/>
              <wp:wrapTopAndBottom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7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15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 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7"/>
                        <w:b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15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 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mallCaps/>
      <w:sz w:val="18"/>
    </w:rPr>
  </w:style>
  <w:style w:type="character" w:styleId="FontStyle12">
    <w:name w:val="Font Style12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3">
    <w:name w:val="Font Style13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30"/>
      <w:sz w:val="18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7">
    <w:name w:val="Font Style17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