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 COMPARISON OF STOMATAL BEHAVIOR BEFORE AND AFTER FLOWERING IN 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ENTEUM MUTANT OF PISUM SATIVUM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onkin, M. E., and E. S. Martin Plymouth Polytechnic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lymouth, U. K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ull, T. Rumleigh Experiment Station, Bere Alston, U. K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 recently described Argenteum (.Arg) mutant 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Pisum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u w:val="none"/>
          <w:lang w:val="en-US" w:eastAsia="ru-RU"/>
        </w:rPr>
        <w:t>(4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,5) ha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oved to be extremely useful for the investigation of stomatal physiol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gy in the pea plant. This mutant, which is characterized by a silvery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ppearance of the leaves, has been shown to have extensive intercellular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ir spaces between the epidermis and the mesophyll tissue (2) which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kes the epidermis easily removable for stomatal studies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ome studies of the stomatal behavior of this mutant have been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arried out (1,3) but so far as we know no work has been done on th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tomatal response to flowering in Arg or indeed in any other variety of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a. This may be an important omission since during the process of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lowering and pod production hormonal changes take place which may in-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luence the behavior of the stomata and subsequently the overall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hysiology of the plant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We have therefore carried out a designed experiment (details in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egend to Fig. 1) in which the stomatal responses to light and C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2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of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tached epidermis were investigated In non-flowering and flowering Arg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nts. The results shown in Fig. 1 indicate that overall the stomatal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pertures are reduced i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lowering plants. It is also apparent tha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stomatal response to light is decreased in the flowering plants par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cularly in the absence of C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2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but the response to C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2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is similar in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oth flowering and non-flowering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plants. These conclusions wer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nfirmed by subjecting the data to analysis of variance, which showe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at there were large significant effects (P=0.001, df=7) of light, C0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2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flowering, with a significant interaction between light and flower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g (P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=0.05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df=1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7),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but no interaction between C0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ru-RU"/>
        </w:rPr>
        <w:t>2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and flowering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terpretation of these results is difficult since under these con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itions we cannot separate an. effect of age from an effect of flowering,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flowering plants being several weeks older. However, the leave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used for the flowering plants were not showing any signs of senescence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most interesting feature would seem to be that of the effect of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flowering on the light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respons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of stomata without an effect on the C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ru-RU"/>
        </w:rPr>
        <w:t>2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response. The explanation for these observations may lie in the sensi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ive balance o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key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hormones at this stage of development, since 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ratio of the hormone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IAA/ABA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re known to affect stomatal opening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onkin, M. E., A. J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ravis, and E. S. Martin. 1982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Z. Pflanzenphysiology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107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:201-209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2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och, H. C, C. Pratt, and G. A. Marx. 1980. Amer. J. Bot. 67:905-</w:t>
      </w:r>
    </w:p>
    <w:p>
      <w:pPr>
        <w:pStyle w:val="Style4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91 1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3. Jewer, P. C. , L. D. Incoll, and J. Shaw. 1982. Planta 155:146-153-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4. Marx, G. A. 1978. PNL 10:34-37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5. Marx, G. A. 1982. J. Heredity 73:413-420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77" w:right="1577" w:gutter="0" w:header="720" w:top="2277" w:footer="0" w:bottom="1440"/>
          <w:pgNumType w:fmt="decimal"/>
          <w:formProt w:val="false"/>
          <w:titlePg/>
          <w:textDirection w:val="lrTb"/>
        </w:sectPr>
      </w:pP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fldChar w:fldCharType="begin"/>
      </w:r>
      <w:r>
        <w:rPr>
          <w:rStyle w:val="FontStyle16"/>
          <w:smallCaps w:val="false"/>
          <w:caps w:val="false"/>
          <w:dstrike w:val="false"/>
          <w:strike w:val="false"/>
          <w:sz w:val="18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6"/>
          <w:smallCaps w:val="false"/>
          <w:caps w:val="false"/>
          <w:dstrike w:val="false"/>
          <w:strike w:val="false"/>
          <w:sz w:val="18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6"/>
          <w:smallCaps w:val="false"/>
          <w:caps w:val="false"/>
          <w:dstrike w:val="false"/>
          <w:strike w:val="false"/>
          <w:sz w:val="18"/>
          <w:spacing w:val="0"/>
          <w:i w:val="false"/>
          <w:b w:val="false"/>
          <w:w w:val="100"/>
          <w:lang w:val="en-US" w:eastAsia="en-US"/>
        </w:rPr>
        <w:t>3</w:t>
      </w:r>
      <w:r>
        <w:rPr>
          <w:rStyle w:val="FontStyle16"/>
          <w:smallCaps w:val="false"/>
          <w:caps w:val="false"/>
          <w:dstrike w:val="false"/>
          <w:strike w:val="false"/>
          <w:sz w:val="18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NL Volume 15 1983</w:t>
      </w:r>
      <w:r>
        <mc:AlternateContent>
          <mc:Choice Requires="wps">
            <w:drawing>
              <wp:anchor behindDoc="0" distT="0" distB="3175" distL="24130" distR="24130" simplePos="0" locked="0" layoutInCell="0" allowOverlap="1" relativeHeight="3">
                <wp:simplePos x="0" y="0"/>
                <wp:positionH relativeFrom="column">
                  <wp:posOffset>3605530</wp:posOffset>
                </wp:positionH>
                <wp:positionV relativeFrom="paragraph">
                  <wp:posOffset>635</wp:posOffset>
                </wp:positionV>
                <wp:extent cx="1282700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0.55pt;mso-wrap-distance-left:1.9pt;mso-wrap-distance-right:1.9pt;mso-wrap-distance-top:0pt;mso-wrap-distance-bottom:0.25pt;margin-top:0pt;mso-position-vertical-relative:text;margin-left:283.9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691" w:right="7666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591185" distB="0" distL="24130" distR="24130" simplePos="0" locked="0" layoutInCell="0" allowOverlap="1" relativeHeight="4">
                <wp:simplePos x="0" y="0"/>
                <wp:positionH relativeFrom="column">
                  <wp:posOffset>-4986655</wp:posOffset>
                </wp:positionH>
                <wp:positionV relativeFrom="paragraph">
                  <wp:posOffset>713105</wp:posOffset>
                </wp:positionV>
                <wp:extent cx="3943985" cy="55048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3985" cy="55048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985" cy="550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5pt;height:433.45pt;mso-wrap-distance-left:1.9pt;mso-wrap-distance-right:1.9pt;mso-wrap-distance-top:46.55pt;mso-wrap-distance-bottom:0pt;margin-top:56.15pt;mso-position-vertical-relative:text;margin-left:-3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3985" cy="55048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985" cy="550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3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Hu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an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cl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ar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on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si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h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'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82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wav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whi</w:t>
      </w:r>
    </w:p>
    <w:p>
      <w:pPr>
        <w:sectPr>
          <w:type w:val="continuous"/>
          <w:pgSz w:w="11906" w:h="16838"/>
          <w:pgMar w:left="691" w:right="7666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61"/>
        <w:bidi w:val="0"/>
        <w:spacing w:before="5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ig. 1. Diagram to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how the effects of light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C0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vertAlign w:val="subscript"/>
          <w:lang w:val="en-US" w:eastAsia="en-US"/>
        </w:rPr>
        <w:t>2</w:t>
      </w:r>
      <w:r>
        <w:rPr>
          <w:rStyle w:val="FontStyle11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flowering on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stomatal apertur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in detached epidermis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of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rgenteu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.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Lower epidermi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was detached from leaves of non-flowering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(140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ru-RU"/>
        </w:rPr>
        <w:t>cm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all) plants o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flowering plant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(180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cm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all) of 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rgenteum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mutant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of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 xml:space="preserve">Plsum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sativu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. The epidermal strips were floated on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25 mM KC1 in 10 mM ME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buffer pH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6.15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 small Petri dishes which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wer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illuminated from the bottom through a water bath at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25°C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reatments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ppli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 a randomized block design with two replicates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were +/-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light, +/-C0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ru-RU"/>
        </w:rPr>
        <w:t>2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lowering or not-flowering. The diagram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shows the mea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pertures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fo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each treatment and the bar represents</w:t>
      </w:r>
    </w:p>
    <w:p>
      <w:pPr>
        <w:pStyle w:val="Style7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 Leas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Significant Difference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(P=0.05, df=7).</w:t>
      </w:r>
    </w:p>
    <w:p>
      <w:pPr>
        <w:pStyle w:val="Normal"/>
        <w:bidi w:val="0"/>
        <w:spacing w:before="0" w:after="0"/>
        <w:ind w:left="2400" w:right="3830" w:hanging="0"/>
        <w:jc w:val="left"/>
        <w:rPr/>
      </w:pPr>
      <w:r>
        <w:rPr/>
        <w:drawing>
          <wp:inline distT="0" distB="0" distL="0" distR="0">
            <wp:extent cx="2724785" cy="685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691" w:right="7666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19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RESEARCH REPORTS 13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20800" cy="1346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9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5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9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5 198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smallCaps/>
      <w:sz w:val="18"/>
    </w:rPr>
  </w:style>
  <w:style w:type="character" w:styleId="FontStyle12">
    <w:name w:val="Font Style12"/>
    <w:basedOn w:val="DefaultParagraphFont"/>
    <w:qFormat/>
    <w:rPr>
      <w:rFonts w:ascii="Bookman Old Style" w:hAnsi="Bookman Old Style"/>
      <w:spacing w:val="10"/>
      <w:sz w:val="16"/>
    </w:rPr>
  </w:style>
  <w:style w:type="character" w:styleId="FontStyle13">
    <w:name w:val="Font Style13"/>
    <w:basedOn w:val="DefaultParagraphFont"/>
    <w:qFormat/>
    <w:rPr>
      <w:rFonts w:ascii="Bookman Old Style" w:hAnsi="Bookman Old Style"/>
      <w:smallCaps/>
      <w:spacing w:val="20"/>
      <w:sz w:val="18"/>
    </w:rPr>
  </w:style>
  <w:style w:type="character" w:styleId="FontStyle14">
    <w:name w:val="Font Style14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5">
    <w:name w:val="Font Style15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6">
    <w:name w:val="Font Style16"/>
    <w:basedOn w:val="DefaultParagraphFont"/>
    <w:qFormat/>
    <w:rPr>
      <w:rFonts w:ascii="Bookman Old Style" w:hAnsi="Bookman Old Style"/>
      <w:b/>
      <w:sz w:val="14"/>
    </w:rPr>
  </w:style>
  <w:style w:type="character" w:styleId="FontStyle17">
    <w:name w:val="Font Style17"/>
    <w:basedOn w:val="DefaultParagraphFont"/>
    <w:qFormat/>
    <w:rPr>
      <w:rFonts w:ascii="Bookman Old Style" w:hAnsi="Bookman Old Style"/>
      <w:spacing w:val="10"/>
      <w:sz w:val="16"/>
    </w:rPr>
  </w:style>
  <w:style w:type="character" w:styleId="FontStyle18">
    <w:name w:val="Font Style18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9">
    <w:name w:val="Font Style19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20">
    <w:name w:val="Font Style20"/>
    <w:basedOn w:val="DefaultParagraphFont"/>
    <w:qFormat/>
    <w:rPr>
      <w:rFonts w:ascii="Bookman Old Style" w:hAnsi="Bookman Old Style"/>
      <w:spacing w:val="30"/>
      <w:sz w:val="16"/>
    </w:rPr>
  </w:style>
  <w:style w:type="character" w:styleId="FontStyle21">
    <w:name w:val="Font Style21"/>
    <w:basedOn w:val="DefaultParagraphFont"/>
    <w:qFormat/>
    <w:rPr>
      <w:rFonts w:ascii="Bookman Old Style" w:hAnsi="Bookman Old Style"/>
      <w:b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