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INTERACTION AND LINKAGE OF YIELD COMPONENTS IN PE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sizmadia, L. Research Station of Vegetable Crops Research Institut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Ujmajor, Hungary-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re are few reports indicating that non-allelic interactions an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nkage might play an important role in the inheritance of pea see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yield and its components (3,4,5). This question was investigated in two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our crosses. In cross A, between Ujmajori Arany x Grune Perle, w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udied the following populations: P1, P2, F1, F2, F3, B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1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, B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2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. I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ross B, between Wav.01 x Triton, the populations were: P1, P2, F1,</w:t>
      </w:r>
      <w:r>
        <w:rPr>
          <w:rStyle w:val="FontStyle13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2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3, B1, B2. Information on the nature of the genetic effects and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artitioning of the variation were obtained by weighted least squar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alysis (1,2). In cross B the number of statistics was insufficien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 the test of linkage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able 1 gives the estimates of the parameters of the digenic inter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ction model for seed yield components in the two crosses. The simpl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dditive-dominance model is adequate only for seeds/5 pods in Cross B;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ence in all other cases some form of epistasis is present. The highly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ignificant Chi-square for 100 seed weight in Cross A indicates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peration of higher order interaction, but the number of families doe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t allow fitting the required model. In other cases the 6 paramete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del fits well, indicating digenic epistasis, either duplicate or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mplementary.</w:t>
      </w:r>
    </w:p>
    <w:p>
      <w:pPr>
        <w:pStyle w:val="Style14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standard test for linkage based on second degree statistics wa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formed for Cross A (Table 2). There is good evidence of linkage i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characters pods/plant and seeds/5 pods. In the case of 100 se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ight, the failure of detecting linkage could be due to the strong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pistasis. This complex case would require a more sophisticated join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alysis or non-allelic interaction and linkage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. Cooke, P., R. M. Jones, K. Mather, G. W. Bonsall, and J. A. Nelder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1962. Heredity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17:115-133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. Hayman, B. I. 1958. Heredity 12:371-390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. Krarup, A. and D. W. Davis. 1970. J. Amer. Soc. Hort. Sci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95:795-797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. Sharma, R. P., K. S. Nadpuri, and J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umar. 1977. Indian J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Hort. 34:157-162.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5. Singh, S. P. and H. N. Singh. 1 979. Indian J. Agric. Sci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>4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9: 401-403.</w:t>
      </w:r>
    </w:p>
    <w:p>
      <w:pPr>
        <w:sectPr>
          <w:headerReference w:type="default" r:id="rId2"/>
          <w:type w:val="nextPage"/>
          <w:pgSz w:w="11906" w:h="16838"/>
          <w:pgMar w:left="1611" w:right="1611" w:gutter="0" w:header="720" w:top="2428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2 PNL Volume 15 1983</w:t>
      </w:r>
      <w:r>
        <mc:AlternateContent>
          <mc:Choice Requires="wps">
            <w:drawing>
              <wp:anchor behindDoc="0" distT="0" distB="15240" distL="24130" distR="24130" simplePos="0" locked="0" layoutInCell="0" allowOverlap="1" relativeHeight="2">
                <wp:simplePos x="0" y="0"/>
                <wp:positionH relativeFrom="column">
                  <wp:posOffset>3684905</wp:posOffset>
                </wp:positionH>
                <wp:positionV relativeFrom="paragraph">
                  <wp:posOffset>635</wp:posOffset>
                </wp:positionV>
                <wp:extent cx="1280160" cy="118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9.35pt;mso-wrap-distance-left:1.9pt;mso-wrap-distance-right:1.9pt;mso-wrap-distance-top:0pt;mso-wrap-distance-bottom:1.2pt;margin-top:0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532" w:right="6965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2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532" w:right="6965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77585" cy="5428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7585" cy="5428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542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5pt;height:427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7585" cy="5428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542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00</wp:posOffset>
                </wp:positionV>
                <wp:extent cx="6019800" cy="1657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0" cy="1657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0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130.55pt;mso-wrap-distance-left:504pt;mso-wrap-distance-right:504pt;mso-wrap-distance-top:0pt;mso-wrap-distance-bottom:0pt;margin-top:48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0" cy="1657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0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532" w:right="6965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PNL Volume-15 1983 RESEARCH REPORTS 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2">
    <w:name w:val="Font Style12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b/>
      <w:i/>
      <w:spacing w:val="2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