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FACE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isum Genetics Association (PGA) is a non-profit, unincor-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rated organization establish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acilitate the exchange of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formation and to ensure the preservation of valuable genetic stocks.</w:t>
      </w:r>
    </w:p>
    <w:p>
      <w:pPr>
        <w:pStyle w:val="Style41"/>
        <w:bidi w:val="0"/>
        <w:spacing w:before="29" w:after="24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number of PGA member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no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tands at 187.</w:t>
      </w:r>
    </w:p>
    <w:p>
      <w:pPr>
        <w:sectPr>
          <w:headerReference w:type="default" r:id="rId2"/>
          <w:type w:val="nextPage"/>
          <w:pgSz w:w="11906" w:h="16838"/>
          <w:pgMar w:left="1604" w:right="1604" w:gutter="0" w:header="720" w:top="2232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Membership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Progress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Financial Aid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Bibliograph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: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ndex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embership in the PGA is open to all intereste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sons. Dues are %3.00 annually (U.S. currency) and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used to help defray the costs of publishing th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. Members are encouraged to pay dues for two or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e years to simplify bookkeeping. Please make prim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ankers checks or money orders payable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Genetics Associ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send to G. A. Marx, Department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Seed and Vegetable Sciences, New York Stat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gricultural Experiment Station, Geneva, NY 14456,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A. The PNL will be sent upon receipt of dues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NL Volume 14 represents another step forward in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ur effort to provide a better product. The volume wa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posed entirely by computer. We are indebted to Mrs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rterfield for keyboarding the articles and to Mrs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n Kirk for attending to the multitude of organiza-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al details. Our computer director, Dr. John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rnard, also deserves to be singled out for special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aise. He has made it possible for us to put the com-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uter to a variety of uses, including computing linkag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stimates. He and his associates have been a key to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ur progress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ce again the National Pea Improvement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ssociation presented us with a generous financial gift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%500 for two years. As in the past, this money ha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en donated to the department in partial recompens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supplies and services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wo important projects are underway. The group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 Weibullsholm Plant Breeding Institute has accepte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onsibility for preparing an updated bibliography of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terature pertaining to pea genetics, cytogenetics,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breeding. Publication of the bibliography is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heduled for PNL 15. Equally encouraging is our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gress toward developing a cross-referenced index to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NL. This was made possible because our colleague,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s. Charlotte Pratt, has volunteered her services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fore retiring last year, Ms. Pratt served as the in-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xer for the American Society for Horticultural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ience. We are most grateful to her for giving cf her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me and talent in our behalf. A cumulative index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vering Volumes 1 through 14 is planned for next year,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PNL 1 5.</w:t>
      </w:r>
    </w:p>
    <w:p>
      <w:pPr>
        <w:sectPr>
          <w:type w:val="continuous"/>
          <w:pgSz w:w="11906" w:h="16838"/>
          <w:pgMar w:left="1604" w:right="1604" w:gutter="0" w:header="720" w:top="2232" w:footer="0" w:bottom="1440"/>
          <w:cols w:num="2" w:equalWidth="false" w:sep="false">
            <w:col w:w="1579" w:space="374"/>
            <w:col w:w="674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77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inancial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epor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o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erio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/15/81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-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/14/82: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Balanc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on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han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3/15/81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653-9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Due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collected: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704.00</w:t>
      </w:r>
    </w:p>
    <w:p>
      <w:pPr>
        <w:sectPr>
          <w:type w:val="continuous"/>
          <w:pgSz w:w="11906" w:h="16838"/>
          <w:pgMar w:left="1604" w:right="1604" w:gutter="0" w:header="720" w:top="223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Financial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Report</w:t>
      </w:r>
    </w:p>
    <w:p>
      <w:pPr>
        <w:pStyle w:val="Style41"/>
        <w:bidi w:val="0"/>
        <w:spacing w:before="1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xpenditures: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ostag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133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.92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Publishing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cost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338.34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Bank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charge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ru-RU"/>
        </w:rPr>
        <w:t>46.20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518.4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alanc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n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an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/14/82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839.^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G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A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Marx,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Edito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fo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Coordinating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Committee;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Blix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L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Monti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W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Gottschalk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I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Murfet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E.</w:t>
      </w:r>
      <w:r>
        <w:rPr>
          <w:rStyle w:val="FontStyle19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Gri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ton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B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harma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G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Marx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B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Snoad</w:t>
      </w:r>
    </w:p>
    <w:p>
      <w:pPr>
        <w:sectPr>
          <w:type w:val="continuous"/>
          <w:pgSz w:w="11906" w:h="16838"/>
          <w:pgMar w:left="1604" w:right="1604" w:gutter="0" w:header="720" w:top="2232" w:footer="0" w:bottom="1440"/>
          <w:cols w:num="2" w:equalWidth="false" w:sep="false">
            <w:col w:w="1162" w:space="1460"/>
            <w:col w:w="607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82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xxxxxxxxxxxxx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X </w:t>
      </w:r>
      <w:r>
        <w:rPr>
          <w:rStyle w:val="FontStyle17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X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X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VE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x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X </w:t>
      </w:r>
      <w:r>
        <w:rPr>
          <w:rStyle w:val="FontStyle17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X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am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ohan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asmusson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us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unte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mong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a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elec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oup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bl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fluential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wedish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cientist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ho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ntribute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o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uch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o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arly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teratur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Pisum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ics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rofesso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asmusson'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riting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ak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lea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a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ully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ppreciate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nterrelationship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etween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ic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hysiology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8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occupie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hi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attention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fo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nly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ar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i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rofessional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aree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ut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Pisum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iteratur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iche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o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i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ntributions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h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ver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ictur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rawing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ad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y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laine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otham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rom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hoto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furnished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y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courtesy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of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illeshogs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rchive,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weden.</w:t>
      </w: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</w:p>
    <w:p>
      <w:pPr>
        <w:pStyle w:val="Style41"/>
        <w:bidi w:val="0"/>
        <w:spacing w:before="77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53" w:after="0"/>
        <w:ind w:left="0" w:right="0" w:hanging="0"/>
        <w:jc w:val="left"/>
        <w:rPr/>
      </w:pPr>
      <w:r>
        <w:rPr>
          <w:rStyle w:val="FontStyle15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xxxxxxxxxxxxx</w:t>
      </w:r>
    </w:p>
    <w:sectPr>
      <w:type w:val="continuous"/>
      <w:pgSz w:w="11906" w:h="16838"/>
      <w:pgMar w:left="1604" w:right="1604" w:gutter="0" w:header="720" w:top="223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14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2323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2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REFACE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9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REFACE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z w:val="16"/>
    </w:rPr>
  </w:style>
  <w:style w:type="character" w:styleId="FontStyle14">
    <w:name w:val="Font Style14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Candara" w:hAnsi="Candara"/>
      <w:spacing w:val="10"/>
      <w:sz w:val="22"/>
    </w:rPr>
  </w:style>
  <w:style w:type="character" w:styleId="FontStyle17">
    <w:name w:val="Font Style17"/>
    <w:basedOn w:val="DefaultParagraphFont"/>
    <w:qFormat/>
    <w:rPr>
      <w:rFonts w:ascii="Trebuchet MS" w:hAnsi="Trebuchet MS"/>
      <w:b/>
      <w:spacing w:val="10"/>
      <w:sz w:val="10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10"/>
      <w:sz w:val="18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