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hokas, H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itken, Yvonn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-Khan, S. T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mgard, Gunna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erican Agr. News Servi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eweg, J. 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kin, John 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iley, Zen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rry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.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bliotecari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Genetic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Helsinki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. Rautatiekatu 13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F-00100 Helsinki 10, FIN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hool of Agricultu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. of Melbourn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kville, Victoria 305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Patholog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eld Lab., Waite Inst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len Osmond, S. Australia 500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00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den, Manitob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ROG 1 J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ish University Agr. Scienc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Genetics, Plant Bree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750 07 Uppsala 7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r. Fred E. Breth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 Box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33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oodstock, NY 1249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yal Sluis Breeding St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weg 3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geningen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grow Research Center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1235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any Dept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stern 111.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arleston, IL 6192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ctorian Crops Research Ins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rsham 3400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ia C. Inostroza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stacion Exp. Carillanc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silla 58-D, Temuc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IL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shop, D. B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ack Mountain Librar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ackwell North America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ixt, Stig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ulter, Donal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yce Thompson Institut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yer, Charl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itz, Steven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otherton, Harley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oughton, W.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nner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 Corp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rightson NMA Lt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imihia Research Cent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939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istchurch, NEW ZEA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09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berra City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T, 2601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Title Dept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300 SW Allen Blvd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averton, OR 9700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bullsholm Plant Breeding Ins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25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-26124 Landskron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otan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ience Labs., South R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urham, DH1 3 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nell University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haca, NY 1485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Horticultu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nnsylvania State Universit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3 Tyson Bldg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Park, PA 1680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dg. 0 46-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DA, SEA, AR, NE Reg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RD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ltsville, MD 2070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. Brotherton Seed Co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136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es Lake, WA 9883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x Planck Institu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000 Kol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0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Dr. D. E. Pois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1874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wisville, ID 83431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lsberg Research Cent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lson, D. F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olina Biological Supply Co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ntral Scientific Agr. Librar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ekalin, Nikolaj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en, Chi-Chang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isholm, D. I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nell Universit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ites-Moscow Growers, Inc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uger, L. G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vis, B. D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y, 10 Gamle Carlsbergvej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K-2500 Valb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l Monte Corp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204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8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chelle, IL 6106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K. W. Perki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700 York Rd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rlington, NC 2721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Intl. Book Exchang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scow, B-139, Orllkov per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3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eeding Methods Dep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-Union Inst. Legume &amp; Groats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rop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 Orel, Streleckoe 303112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otan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tional Taiwan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ipei, Taiw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UBLIC OF CH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ranova, Lt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ngacre Nuersery, 72 Lynn Rd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rrington St. Clement, King's Lyn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folk PE34 4JX, 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Breeding Departmen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adfield Hall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haca, NY 1485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Henry Fabia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891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cow, ID 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l Monte Corp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an Leandro, CA 9457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iological Scienc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utgers Univers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uglass Colleg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Brunswick, NJ 08903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vis, David W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gerraan, Margaret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ckie, Pet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mitrova. L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vision of Genetic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jincvic, Iv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lan, Desmond 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rijfhout, 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mery, George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O Library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jimori, M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Hort. Scienc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Minnesot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. Paul, MN 5510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Genetics &amp; Plant Breed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ish Univ. Agr.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750 07 Uppsala 7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ickerson RPB, Ltd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thwell, Lincol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N76DT, 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. Academy Agr. Scien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i. Dragan Zankov 6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fia, 40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LGA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n Agr. Res. Institu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Delhi, 110012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, for Vegetabl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1420 SM Palank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radordeva 73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UGOSLAV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Introduc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YS Agr. Experiment St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va, NY 144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Plant Breed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tbus 16, 6700 A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gening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ry Morse Seed C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66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umbus, WI 5392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a Delle Terme Di Caracali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00100, Rom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getable Breeding Sec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gano Pref. Chyushin, Agr. Exp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a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rooka Shiojir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ganoken, JAPAN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ng, Fung Ting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lmarini, H. 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ise, C. 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iordana, L. de 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itton, Earl 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ustafson, Ardie G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glund, Willia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mpton, R. 0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wtin, Geoffrey C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nningaen, Knud W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oll, F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mplasm Resources Ins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inese Academy Agr.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ij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OPLE'S REPUBLIC OF CH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stacion Exp, Agropecuaria CC8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 Consulta, Mendoza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GENT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l Monte Agr. Res. Center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6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an Leandro, CA 9457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NPH, EMBRAPA, Km09, BR 06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P 11.1316, 70.000 Brasil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F BRAZIL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 fur Genetik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Bon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irschallee 1, D5300 Bonn-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Agronom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Wiscons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dison, WI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370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855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wiston, I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35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Plant Patholog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hington State Universit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unt Vernon, W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827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otany &amp; Plan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atholog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egon State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rvallis, OR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733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CARD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5466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epp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Y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Genetic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yal Vet. and Agr. Universit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lowsvej 13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70 Copenhagen V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Plant Scien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British Columbia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ncouver, B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V6T 1W5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ung, Lih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urst Crop Research &amp; Dev. Uni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.N.R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CAR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DRC Library Serial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land Empire Pea Growers Ass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 fur Geneti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o Agron. General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&amp; Coltivazioni Erbace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cobs, Thoma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cobsen, Jr. E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lege of Agr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Horticultu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tional Taiwan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ipei, Taiw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UBLIC OF CH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R. H. Dow, Gt. Domsey Far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ering, Colchester, Essex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5 9ES, 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b. Genet. D'Amel. Plant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maine Brunehaut, Estrees M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0200 Peronn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01-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rdiner, NY 1252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850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tawa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K1G 3H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James Bafu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. 6109 DeSme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kwater St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okane, WA 9921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Bon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urfurstenstr 74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3 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Head, Library Servic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n Agr. Res. Institut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PUSA-LIB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Delhi, 11001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0055 Portic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Biological Scienc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nford Universit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nford, CA 9430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kgroep Gene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logisch Centrum, Vluegel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erklaan 30, 9751 NN Haren (Gn)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NETHERLAND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ffe,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ohansson, Nil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ohn Innes Institut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orgensen, Iv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furera, Joseph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KarjalElnen, Reij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aul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. H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hvostova,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r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King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arlott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ing, J. 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oehler, Diet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iology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7325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ke Forest Universit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nston-Salem, NC 2710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valof AB, Dag Hammerskjold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180, S-75251 Uppsal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ney Lan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wich, NOR NR4 74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thrup, King &amp; Co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827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ilroy, CA 9502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rect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, des Sci. Agr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rection Generale, BP 795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jumbura, BURUNDI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Plant Breed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Helsink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00710 Helsinki 7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N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otan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urukshetra Universit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urukshetra, 132119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Cytology &amp; Genetic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SR Academy Sciences, 63009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vosibirsk 90, 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liams Lab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D #11, Box 48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dford, IN 4742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cessors and Grower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. Organization, Res. St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at North Rd., Thornhaug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terborough PE8 6J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urt-Eisner-Str. 46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 Munchen 83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raft, J. 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rarup H., Aag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mborn, Calvin R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mm, Rober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wyer, Mrs. Adele 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e, Yong Bea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hmann, Christi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ia Adriatic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ia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i a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S, USDA, IAR 4 EC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sser, WA 9935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. Austral de Chil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Produccion Veget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silla 567, Valdiv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IL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llatin Valley Seed Co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167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narp Libra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. College Swed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30 53 Alnarp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l Monte Corp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an Leandro, CA 9457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rt. Exp. St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fice Rural Developm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we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ORE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Zentralinstitu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r Genetik u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Kulturpflanforschu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renstrasse 3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DR-4325 Gatersleb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UTSCH DEMOCRATIC REPUBLIC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a Andrea da Bari, 119-12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70121, Bar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n Inst. Hort. Re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ke B.P.O. , IIHR Campus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ssaraghatta, Bangalore Nort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61255, Karnataka St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p Research Divis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.S.I.P., Private Ba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istenur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EW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ZEALAND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e, T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tz, Wolfgang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cinagrossa, Vit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dison, J. 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ffei Seed Co., Inc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lmberg, Russell L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nn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, G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cCoy, Randy J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nti, L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M. Singh Randhawa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unjab Agr. Univ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udhiana 141004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Microbi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.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gening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Mikrobiologie un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chemie, EgerlandstraBe 7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 8520 Erlang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/o Adriatica E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a Andrea da Bari 11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70122 Bari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 Plant, Soil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utrition Lab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nell Univers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haca, NY 1485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V. J. Fisher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903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man, CA 9536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d Spring Harbor Lab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00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d Spring Harbor, NY 1172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nell Universit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haca, NY 1485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Seed &amp; Veg. Scienc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YS Agr. Exp. St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va, NY 144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ARE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sser, WA 9935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Studi di Napoli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st. Agron. Gen. e Colt Erbace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ttedra di Miglioramento Gene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lia Piante Coltivate, 80055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rtici, ITA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ris, John L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rison Brother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rison Brother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cow State Universit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er, Paul 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ehlbauer, Fred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ller, Harold 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rfet, I. C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rray, G. A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kayama, Rinsaburo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tional Seed Storage Lab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 Divis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gers Brothers C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04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Robert Arthu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3066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okane, WA 9921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Robert Ritte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3066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okane, WA 9921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Genetics, Biological Facul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Drs. Ezhova &amp; Gostimsk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cow 117234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llatin Valey Seed Co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167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DA, Dept. of Agronom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hington State Univ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ullman, WA 9916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0 Box 11343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ooklyn, Pretoria 001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UBLIC OF SOUTH AFRIC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any Dep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Tasman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252C, GP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bart, Tasmania 700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. Scienc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711 Plant &amp; Soil Science Bldg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Idah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cow, ID 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culty Agricultu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rosaki Univers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rosaki, Aomori-k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P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DA, ARS, Western Reg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ado State University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t. Collins, C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0523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w York State Agr. Exp. Stat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nnecke, I. B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dreco AB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zzolillo, Constan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unhem's Zaden b. v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del, Knizh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uzounova, Elena Dimitrov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lmer, Reid G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te, J. 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pin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aris, Richard P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ordan Ha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va, NY 144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Horticultural Scie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Guelp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uelph, Ontari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NIG 2W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Rolf Stegmark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-26700 BJUV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iolog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Ottaw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tawa, Ontari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K1N 6N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steel Nunhem Voort 6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elen, LB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kademii Nauk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1. Kropotkina, 16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cow, 34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 Scientifiques Cultur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aicheres * Maritza'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ovdiv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LGA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DA, SE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 Curtiss Hal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owa State Univers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es, IA 5001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any Dep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. Western Austral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dlands, W. Australia 600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. Canad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St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6660 NW Marine Driv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ncouver, B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V6T 1X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iolog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Calgar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lgary, Alt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T2N 1N4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ethig, Scot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zybylska, J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adebaugh, Garnett D., J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analli, Paol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ld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iliru , T. P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imanr.-Phillipp, 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ichter, Er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iva, E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senstand, Arn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umleigh Experiment St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.A.L. Clau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rtis Hal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Missouri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umbus, MO 652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Plant Genetic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ish Academy Scienc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l. Strzeszynska 2/4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60-479 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09 N. Second S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ton, WA 9932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ti. Sperimentale Colture Industr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a di Corticella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33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0129 Bologn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any Dep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Tasmania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252C, GP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bart, Tasmania, 7001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Giant C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 Seuer, MN 5605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ndes. fur Garten. Pflanz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07 Ahrensburg-Hol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rnkampswe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inpfad 108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-2000 Hamburg 6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A San Pedr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C 43, San Pedr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930 Buenos Air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GENT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Genetic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oyal Vet.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gr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lowsvej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13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DK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870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penhage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V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re Alston, Yelverto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on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1220 Bretigny sur Org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avova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hafer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Karl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hnock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arti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hulz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aul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ienc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ferenc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ottish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s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stitut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ibel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MINO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MOUES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harma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harpe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harle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&amp;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.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t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herring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illia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cademi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ulgar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e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ience.</w:t>
      </w:r>
      <w:r>
        <w:rPr>
          <w:rStyle w:val="FontStyle24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ibliothequ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entral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u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.7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oemvriu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ofi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-1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ULGARI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400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ottingen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ostfach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837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evinstr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dustriegelande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ES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reiburge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tr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5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7815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Kirchzarte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ES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11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ent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ve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anesville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5354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5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outhampt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dgs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hance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an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ond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C2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W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rs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arrison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braria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vergowri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unde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D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5DA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OT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ee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ian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ayton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9932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lan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reeding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ept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.p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9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ve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t.-Roch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50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5940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ambrai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search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ept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tati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cherc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"l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hatelier"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haize-le-Vicomt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85310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t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lorent-des-Boi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ivisi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ic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dia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s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st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ew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elhi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10012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leaford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nes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G347HA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lan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roductio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Y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xp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tation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va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4456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dorova, K. 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linkard, A. 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luls &amp; Groo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noad, Bria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bolevu, N. 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rling, Carl &amp; Co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tion de'Amel Plant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eenbock Memorial Librar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ssex, Ia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iecicki, W. 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ble Top Food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Cytology &amp; Genetic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SR Academy Sciences, 6 3009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vosibirsk 90, 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p Science Dept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isty of Saskatchewa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askatoon, Sask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ADA S7N 0W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13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tgiro 375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khuiz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ohn Innes Institut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ney La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rwich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70F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. 20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K.V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cienc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eleckoe, Orel P-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tn: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egfri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e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mburger StraBe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stfach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64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-2120 Luneburg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S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.N.R.A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toil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oisy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oute d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aint-Cy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8000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saill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Wisconsi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50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bcock Driv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dison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 5370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iology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sborn Memorial Lab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ale University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ew Haven, C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0652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Breeding Station, Wiatrowo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62-100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growiec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Agr. Manage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orge (EDMS) BPK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0, George 6530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UBLIC OF SOUTH AFRICA</w:t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ino, Bru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kll and Co., Lt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llman, G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sier, Bru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ompson, J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rrey, Joh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ya, D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sao, S. J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suchlya, 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lever Research La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Tasmania Librar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bur-Ellis Co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2001 Empire Wa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okane, WA 9920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7, Kyoto Centr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80 Umekoji-inokum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yoto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P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tural Science Divis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Biolog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pperdine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libu, CA 9026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Plant Path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Rhode Isl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ingston, RI 0288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cLeay Bldg. A12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hool of Biological Scien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Sydne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ydney NSW 2006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rvard Fores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tersham, MA 0136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ute 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187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ackfoot, ID 8322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Horticultu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iwan Agr Res Ins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89 Chung-cheng Rd., Wan-feng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u-feng, Taichung, Taiw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UBLIC OF CH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Agronom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ado State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t. Collins, CO 8052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tn: A. L. Whart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worth House, Sharnbrook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dford MK44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Q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25 2C, GP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bart, Tasmania, 700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n't Hof,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ssileva Mileva, Marltz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vilow, N. I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lmorin Research Inst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ines, J. Gil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rnock, Stephen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ber, Eberhar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eden, Norma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llensiek, S. J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ttstein,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orwood, K. B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logy Dept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ookhaven National Lab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pton, NY 1197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Genetics and Plant Breed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fia 13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LGA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. Plant Industr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4 Herzen S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ningrad 19000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. C. Chermat, Document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 Menit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9250 Beaufort-en-Valle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t. of Plant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Californi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iverside, CA 9250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mpbell Inst, for Agr. Re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 Box 356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vis, CA 9561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nigeroder Weg 37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000 Hannover 2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 and Vegetable Scienc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YS Agr. Experiment St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va, NY 144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t Box 3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agsteeg 3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gening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lsberg Lab., Dept. Physiolog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mle Carlsberg Vej 1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K-2500 Valby, Copenhag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brar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. Res. Council, Letcombe Lab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ntage, Oxfordshir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0X12 9J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GLAND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60" w:right="1760" w:gutter="0" w:header="720" w:top="1928" w:footer="0" w:bottom="1440"/>
          <w:pgNumType w:fmt="decimal"/>
          <w:cols w:num="2" w:equalWidth="false" w:sep="false">
            <w:col w:w="3158" w:space="1358"/>
            <w:col w:w="3869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3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60" w:right="1760" w:gutter="0" w:header="720" w:top="192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liams, Absalom F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lliams, Richar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ukura, Yasu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Zary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liams Laboratory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x 43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liams, IN 4747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ure Line Seeds, Inc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 Box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866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scow, I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6-7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Ch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iyasaka, Setagaya-Ku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kyo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P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n Seed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Far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120 220th St., We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armington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M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55024</w:t>
      </w:r>
    </w:p>
    <w:p>
      <w:pPr>
        <w:sectPr>
          <w:type w:val="continuous"/>
          <w:pgSz w:w="11906" w:h="16838"/>
          <w:pgMar w:left="1760" w:right="1760" w:gutter="0" w:header="720" w:top="1928" w:footer="0" w:bottom="1440"/>
          <w:cols w:num="2" w:equalWidth="false" w:sep="false">
            <w:col w:w="3045" w:space="2112"/>
            <w:col w:w="32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760" w:right="1760" w:gutter="0" w:header="720" w:top="192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4" w:right="14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DIRECTORY OF MEMBERS </w:t>
    </w:r>
    <w:r>
      <w:rPr>
        <w:rStyle w:val="FontStyle24"/>
        <w:b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24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instrText xml:space="preserve"> PAGE </w:instrText>
    </w:r>
    <w:r>
      <w:rPr>
        <w:rStyle w:val="FontStyle24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separate"/>
    </w:r>
    <w:r>
      <w:rPr>
        <w:rStyle w:val="FontStyle24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t>24</w:t>
    </w:r>
    <w:r>
      <w:rPr>
        <w:rStyle w:val="FontStyle24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20800" cy="1339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 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-514" w:right="-188" w:hanging="0"/>
      <w:jc w:val="left"/>
      <w:rPr>
        <w:lang w:val="en-US"/>
      </w:rPr>
    </w:pPr>
    <w:r>
      <w:rPr>
        <w:rStyle w:val="FontStyle12"/>
        <w:b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b w:val="false"/>
        <w:w w:val="100"/>
        <w:lang w:val="en-US" w:eastAsia="en-US"/>
      </w:rPr>
      <w:t>25</w:t>
    </w:r>
    <w:r>
      <w:rPr>
        <w:rStyle w:val="FontStyle12"/>
        <w:smallCaps w:val="false"/>
        <w:caps w:val="false"/>
        <w:dstrike w:val="false"/>
        <w:strike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4 1982</w: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07820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DIRECTORY OF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DIRECTORY OF MEMB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4 1982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0782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DIRECTORY OF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DIRECTORY OF MEMB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i/>
      <w:spacing w:val="1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Trebuchet MS" w:hAnsi="Trebuchet MS"/>
      <w:b/>
      <w:spacing w:val="10"/>
      <w:sz w:val="16"/>
    </w:rPr>
  </w:style>
  <w:style w:type="character" w:styleId="FontStyle16">
    <w:name w:val="Font Style16"/>
    <w:basedOn w:val="DefaultParagraphFont"/>
    <w:qFormat/>
    <w:rPr>
      <w:rFonts w:ascii="Candara" w:hAnsi="Candara"/>
      <w:sz w:val="22"/>
    </w:rPr>
  </w:style>
  <w:style w:type="character" w:styleId="FontStyle17">
    <w:name w:val="Font Style17"/>
    <w:basedOn w:val="DefaultParagraphFont"/>
    <w:qFormat/>
    <w:rPr>
      <w:rFonts w:ascii="Trebuchet MS" w:hAnsi="Trebuchet MS"/>
      <w:sz w:val="20"/>
    </w:rPr>
  </w:style>
  <w:style w:type="character" w:styleId="FontStyle18">
    <w:name w:val="Font Style18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9">
    <w:name w:val="Font Style19"/>
    <w:basedOn w:val="DefaultParagraphFont"/>
    <w:qFormat/>
    <w:rPr>
      <w:rFonts w:ascii="Trebuchet MS" w:hAnsi="Trebuchet MS"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23">
    <w:name w:val="Font Style23"/>
    <w:basedOn w:val="DefaultParagraphFont"/>
    <w:qFormat/>
    <w:rPr>
      <w:rFonts w:ascii="Trebuchet MS" w:hAnsi="Trebuchet MS"/>
      <w:b/>
      <w:spacing w:val="10"/>
      <w:sz w:val="10"/>
    </w:rPr>
  </w:style>
  <w:style w:type="character" w:styleId="FontStyle24">
    <w:name w:val="Font Style24"/>
    <w:basedOn w:val="DefaultParagraphFont"/>
    <w:qFormat/>
    <w:rPr>
      <w:rFonts w:ascii="Arial Narrow" w:hAnsi="Arial Narrow"/>
      <w:i/>
      <w:spacing w:val="20"/>
      <w:sz w:val="16"/>
    </w:rPr>
  </w:style>
  <w:style w:type="character" w:styleId="FontStyle25">
    <w:name w:val="Font Style25"/>
    <w:basedOn w:val="DefaultParagraphFont"/>
    <w:qFormat/>
    <w:rPr>
      <w:rFonts w:ascii="Bookman Old Style" w:hAnsi="Bookman Old Style"/>
      <w:spacing w:val="10"/>
      <w:sz w:val="18"/>
    </w:rPr>
  </w:style>
  <w:style w:type="character" w:styleId="FontStyle26">
    <w:name w:val="Font Style26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