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NOUNCEMENT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 Proposal for Establishing a Standard or Wildtype Genotype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t is a common practice among geneticists working with various or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anisms to designate one particular genotype as the standard, "normal"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r wildtype, one to which all other stocks are compared. F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Drosophila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election of such a genotype was not unduly difficult since wildtyp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pulations exist. For cultivated plants, however, the problem is les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raightforward. It is not possible to cite one specific genotype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s representing the "normal" form. A similar problem exists f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matoes, but since there are clear advantages to establishing a sta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rd genotype, the tomato geneticists, undaunted, have chosen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ultivar 'Marglobe' as their "wildtype"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workers have not yet formally adopted a standard genotype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ill, most of us have our own conception of the standard genotype, and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r the majority of genes, there is not much dispute among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orker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bout which is the mutant and which is the wildtype allel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committee therefore has reviewed the genetic constitution of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es held in the Weibullsholm collection, and has concluded that WL-18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the line that best qualifies as the archetypal pea, at least f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urposes of genetic studies. WL-110 previously was adopted as the sta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rd structural line for cytogenetic studies. WL-180, like WL-110, ha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tandard karyotyp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committee invites criticism of the proposal to establish WL-180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s the standard genetic line. Members may wish to consult Blixt, 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978. Agri Hort. Genet. 36:56-87 for a list (not complete) of allel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sidered to be wildtype. Address comments either to S. Blixt or</w:t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. A. Marx.</w:t>
      </w:r>
    </w:p>
    <w:sectPr>
      <w:headerReference w:type="default" r:id="rId2"/>
      <w:type w:val="nextPage"/>
      <w:pgSz w:w="11906" w:h="16838"/>
      <w:pgMar w:left="1618" w:right="1618" w:gutter="0" w:header="720" w:top="355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 14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0545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ANNOUNCEMENT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ANNOUNCEMENT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