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OLYPEPTIDE COMPOSITION OF PROTEIN FRACTIONS FROM PISUM SEEDS AND POD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DURING DEVELOPMENT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aul, E. Institute of Genetics, University of Bon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Quantitative differences (relative and absolute) in protein in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ds and seeds of 'Dippes Gelbe Viktoria' were shown to vary with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velopmental age (1). Qualitative changes in pod and seed prote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uring development were also investigated, using Na-dodecyl sulfat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lyacrylamide gel electrophoresis (SDS-PAGE). Albumins and globulins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tracted from seeds, and the water soluble and water insoluble protein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rom pods were fractionated and analyzed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water soluble proteins of the pods represent a heterogeneou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raction (Fig. 1a). However, the polypeptide patterns exhibited onl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mall variation during development. In all stages investigated, 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lypeptide with a molecular weight of 60 KD dominated. In the dry pod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number of bands was remarkably reduced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 less complex protein pattern was characteristic for the water in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oluble proteins (Fig. 1b). In the early developmental stages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olypeptides with molecular weights in the range of 12-14 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-48 K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 predominant. Only high molecular subfractions were detected i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nescent pods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seed albumins in the early stages of development highly coin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ided with the water soluble fraction from pod proteins (Fig. 1a, c)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later stages the special demands on the metabolic processes of se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velopment were expressed by a drastic change of polypeptid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mposition. This was especially conspicuous in the case of the typica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bumin bands (25 and 30 KD). The polypeptides were predominant duri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turation, whereas they were only slightly stained in the earlie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ages (Fig. 1c). The accumulation of storage proteins was likewise ac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mpanied by alterations during successive stages of development (Fig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d). In the beginning, high molecular weight bands as well as polypep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des in the range of 25-40 KD were detected. The vicilin components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2 and 50 KD could be recognized prior to the legumin subunits with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lecular weights of 20 and 40 KD. Several additional bands were found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specially in the low molecular weight range. In dry seeds a polypeptid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71 KD appeared which was recently identified as a subunit of con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icilin by Croy et al (2)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Gaul, E. 1982. PNL 14:6-7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roy, R. R. D. 1980. Biochem. J. 191:509-516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1560" w:gutter="0" w:header="720" w:top="1768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2566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 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fldChar w:fldCharType="begin"/>
      </w:r>
      <w:r>
        <w:rPr>
          <w:rStyle w:val="FontStyle13"/>
          <w:smallCaps w:val="false"/>
          <w:caps w:val="false"/>
          <w:dstrike w:val="false"/>
          <w:strike w:val="false"/>
          <w:sz w:val="18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3"/>
          <w:smallCaps w:val="false"/>
          <w:caps w:val="false"/>
          <w:dstrike w:val="false"/>
          <w:strike w:val="false"/>
          <w:sz w:val="18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3"/>
          <w:smallCaps w:val="false"/>
          <w:caps w:val="false"/>
          <w:dstrike w:val="false"/>
          <w:strike w:val="false"/>
          <w:sz w:val="18"/>
          <w:i w:val="false"/>
          <w:b w:val="false"/>
          <w:w w:val="100"/>
          <w:lang w:val="en-US" w:eastAsia="en-US"/>
        </w:rPr>
        <w:t>2</w:t>
      </w:r>
      <w:r>
        <w:rPr>
          <w:rStyle w:val="FontStyle13"/>
          <w:smallCaps w:val="false"/>
          <w:caps w:val="false"/>
          <w:dstrike w:val="false"/>
          <w:strike w:val="false"/>
          <w:sz w:val="18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3258185</wp:posOffset>
                </wp:positionH>
                <wp:positionV relativeFrom="paragraph">
                  <wp:posOffset>12065</wp:posOffset>
                </wp:positionV>
                <wp:extent cx="1727835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4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05pt;height:10.55pt;mso-wrap-distance-left:1.9pt;mso-wrap-distance-right:1.9pt;mso-wrap-distance-top:0pt;mso-wrap-distance-bottom:0pt;margin-top:0.95pt;mso-position-vertical-relative:text;margin-left:-25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4 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0" w:right="1560" w:gutter="0" w:header="720" w:top="176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e Haan, H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930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etica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2:321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llensiek, S. J. 1947. Genetica 2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:74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amprecht, H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954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gri. Hort. Genet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2:38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. Crowden, R. K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982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hytochemistry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1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in press)</w:t>
      </w:r>
    </w:p>
    <w:p>
      <w:pPr>
        <w:pStyle w:val="Normal"/>
        <w:bidi w:val="0"/>
        <w:spacing w:before="221" w:after="0"/>
        <w:ind w:left="0" w:right="0" w:hanging="0"/>
        <w:jc w:val="left"/>
        <w:rPr/>
      </w:pPr>
      <w:r>
        <w:rPr/>
        <w:drawing>
          <wp:inline distT="0" distB="0" distL="0" distR="0">
            <wp:extent cx="5751195" cy="541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1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g. 1 SDS-PAGE of protein fractions from seeds and pods at five stage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development (I-V)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a) water soluble proteins of pod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b) water insoluble proteins of pod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c) albumins of seeds</w:t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d) globulins of seeds</w:t>
      </w:r>
    </w:p>
    <w:sectPr>
      <w:type w:val="continuous"/>
      <w:pgSz w:w="11906" w:h="16838"/>
      <w:pgMar w:left="1560" w:right="1560" w:gutter="0" w:header="720" w:top="176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110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1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b/>
      <w:spacing w:val="30"/>
      <w:sz w:val="18"/>
    </w:rPr>
  </w:style>
  <w:style w:type="character" w:styleId="FontStyle12">
    <w:name w:val="Font Style12"/>
    <w:basedOn w:val="DefaultParagraphFont"/>
    <w:qFormat/>
    <w:rPr>
      <w:rFonts w:ascii="Bookman Old Style" w:hAnsi="Bookman Old Style"/>
      <w:i/>
      <w:spacing w:val="1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4">
    <w:name w:val="Font Style14"/>
    <w:basedOn w:val="DefaultParagraphFont"/>
    <w:qFormat/>
    <w:rPr>
      <w:rFonts w:ascii="Trebuchet MS" w:hAnsi="Trebuchet MS"/>
      <w:b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