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5630" cy="632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563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5630" cy="6324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5630" cy="632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6.9pt;height:49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5630" cy="6324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5630" cy="632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949" w:right="949" w:gutter="0" w:header="0" w:top="331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andara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