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EA CULTIVAR EVALUATION AT PGRO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rman, D. A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ocessors and Growers Research Organisation, Thornhaugh,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eterborough, United Kingdo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rocessors and Growers Research Organisation (PGRO) is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enter for independent evaluation of pea cultivars in the Unit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ingdom. The organization has been in operation sinc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44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, in ad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tion to a wide range of agronomic research, now annually evaluat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ound 100 vining pea and 50 combining pea cultivars. Evaluation of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inlng pea cultivars takes place in three stages. The first stage 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creening trial. Here, new lines from plant breeders are tested f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type, habit, maturity, and suitability for quick-freezing or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ning; a general idea of the yield potential is also obtained. Wh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ultivars are to be entered for the National List Tests of an EEC memb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untry, they are then simultaneously entered into our prelimina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ial. At this stage more attention is paid to the yield and a mo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tailed assessment is made of agronomic performance. Also, they a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creened for resistance to pea wilt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usarium oxvspor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ace 1), down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ildew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eronospora vicia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 and tolerance to commonly used herbicide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third stage of evaluation is the main trial. This consists of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st promising varieties from the preliminary trial and once in th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ial they are evaluated for at least three consecutive years. Fro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re the best go on to field trials with growers and processors and, we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pe, are taken up by the industry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e evaluation of new cultivars for use in the UK, we are look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 for many qualities, some of which are outlined below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Yi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significant and consistent increase in yield over the standar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trol varieties within the different maturity group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Disease resistan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sistance to pea wilt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Fusarium oxvspor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race 1) 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wny mildew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eronospora vicia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. Downy mildew especially is a maj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blem in the UK and many new cultivars have been shown to be high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sceptible to this disease, which has led to reduced yield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sceptibility to root and soilborne diseases may be genetically co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olled; increased root vigor and disease resistance could be ver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neficial, especially for early-maturing cultivar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. Matur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ifficulties are still encountered at extreme ends of the season;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w first early cultivars are always being looked for. Late-matur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es are also useful for reducing the length of the drilling program an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enable sowing to be made under less adverse conditions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lant architectu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plant habit which is erect and open increases air circula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in the crop canopy and helps to prevent fungal infection. A deter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inate, erect habit allows easier operation of harvesting machiner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ile also ensuring a more even maturation. Good results have recent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en obtained with reduced leaf and semi-leafless cultivars and thes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ypes look more promising than leafless ones at present.</w:t>
      </w:r>
    </w:p>
    <w:p>
      <w:pPr>
        <w:sectPr>
          <w:headerReference w:type="default" r:id="rId2"/>
          <w:type w:val="nextPage"/>
          <w:pgSz w:w="16838" w:h="23811"/>
          <w:pgMar w:left="4053" w:right="4053" w:gutter="0" w:header="720" w:top="4818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ECIAL REPORT AND ERRATUM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-2484120</wp:posOffset>
                </wp:positionH>
                <wp:positionV relativeFrom="paragraph">
                  <wp:posOffset>635</wp:posOffset>
                </wp:positionV>
                <wp:extent cx="104267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55pt;mso-wrap-distance-left:1.9pt;mso-wrap-distance-right:1.9pt;mso-wrap-distance-top:0pt;mso-wrap-distance-bottom:0.5pt;margin-top:0pt;mso-position-vertical-relative:text;margin-left:-19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163570</wp:posOffset>
                </wp:positionH>
                <wp:positionV relativeFrom="paragraph">
                  <wp:posOffset>6350</wp:posOffset>
                </wp:positionV>
                <wp:extent cx="14922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55pt;mso-wrap-distance-left:1.9pt;mso-wrap-distance-right:1.9pt;mso-wrap-distance-top:0pt;mso-wrap-distance-bottom:0pt;margin-top:0.5pt;mso-position-vertical-relative:text;margin-left:-249.1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082040</wp:posOffset>
                </wp:positionH>
                <wp:positionV relativeFrom="paragraph">
                  <wp:posOffset>6350</wp:posOffset>
                </wp:positionV>
                <wp:extent cx="307975" cy="133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0.55pt;mso-wrap-distance-left:1.9pt;mso-wrap-distance-right:1.9pt;mso-wrap-distance-top:0pt;mso-wrap-distance-bottom:0pt;margin-top:0.5pt;mso-position-vertical-relative:text;margin-left:-85.2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6838" w:h="23811"/>
          <w:pgMar w:left="8941" w:right="4755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duce qualit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or the freezing market the produce must be of a uniform brigh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en color and be uniform in size, texture, and maturity. Although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end has been towards smaller sized peas, many processors still use the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andard medium to large sized cultivars such as 'Sprite', 'Scout',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'Dark Skinned Perfection'. Canners are also using these cultivars, al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ough there are signs of a renewed interest in pale-seeded type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quests for information on PGRO and entries for the pea cultiva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ails are invited. Details can be obtaiend from: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rocessors and Growers Research Organisa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reat North Roa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ornhaugh, Peterborough PE8 6JH, England</w:t>
      </w:r>
    </w:p>
    <w:p>
      <w:pPr>
        <w:pStyle w:val="Normal"/>
        <w:bidi w:val="0"/>
        <w:spacing w:before="1882" w:after="0"/>
        <w:ind w:left="0" w:right="0" w:hanging="0"/>
        <w:jc w:val="left"/>
        <w:rPr/>
      </w:pPr>
      <w:r>
        <w:rPr/>
        <w:drawing>
          <wp:inline distT="0" distB="0" distL="0" distR="0">
            <wp:extent cx="5857875" cy="2075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8941" w:right="475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5630" cy="6324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563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5630" cy="6324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5630" cy="632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6.9pt;height:49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5630" cy="6324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5630" cy="632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6838" w:h="23811"/>
      <w:pgMar w:left="949" w:right="949" w:gutter="0" w:header="720" w:top="331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0" w:after="0"/>
      <w:ind w:left="0" w:right="0" w:hanging="0"/>
      <w:jc w:val="righ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SPECIAL REPORT </w:t>
    </w:r>
    <w:r>
      <w:rPr>
        <w:rStyle w:val="FontStyle15"/>
        <w:b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t>1</w:t>
    </w:r>
    <w:r>
      <w:rPr>
        <w:rStyle w:val="FontStyle15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b/>
      <w:spacing w:val="30"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15">
    <w:name w:val="Font Style15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