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t>1</w:t>
      </w:r>
      <w:r>
        <w:rPr>
          <w:rStyle w:val="FontStyle15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-3197225</wp:posOffset>
                </wp:positionH>
                <wp:positionV relativeFrom="paragraph">
                  <wp:posOffset>635</wp:posOffset>
                </wp:positionV>
                <wp:extent cx="101473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0.6pt;mso-wrap-distance-left:1.9pt;mso-wrap-distance-right:1.9pt;mso-wrap-distance-top:0pt;mso-wrap-distance-bottom:0.5pt;margin-top:0pt;mso-position-vertical-relative:text;margin-left:-25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6350</wp:posOffset>
                </wp:positionV>
                <wp:extent cx="30480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1.9pt;mso-wrap-distance-right:1.9pt;mso-wrap-distance-top:0pt;mso-wrap-distance-bottom:0pt;margin-top:0.5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512" w:right="1675" w:gutter="0" w:header="720" w:top="777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ORANGE PO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orp)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NEW GENE ON CHROMOSOME 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iecicki, W. K.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new mutant designa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orange po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o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) was recovered from an ex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iment conducted in 1980 at Wiatrowo. After treating seed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t 3527 (cv. 'Paloma') with a combined dose of 200 r Nf/0.014% NEU (1)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pulation consisting of 500 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amilies (10 seeds each) was grown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amined. One of the families produced three plants of the mut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scribed herein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 early stages of development the plants appeared normal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n, before the plants reached the flowering stage, the basal por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 stem began to turn dirty orange in color. Later, the col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gressed upward and eventually affected the peduncles and pods. Upo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pening the pod it was found that only the sclerenchyma layer in the i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rior of the pod was orange; removing the parchment layer restored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mal green pod color. In the stem, the orange color was confined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hloem-xylem tissue. The remaining parts of the plant (leaflets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ipules, leaf-petiole) were green. Because the most distinguish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ature of the mutant is the orange pod, I have given it the name 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ymbol mentioned above, and both have been officially accepted.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ype line 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or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n the Wiatrowo collection is Wt 10263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t is important to note th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or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was induced in a line recessiv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a (without anthocyanin). Moreoever, the mutant is the first know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involve the sclerenchyma of the po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t 10 263 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or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) was crossed with the Weibullsholm line WL 1 238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 attempt to determine the mutants* linkage relations. The F1's we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mal and the F2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ed monogenic recessive inheritance (Table 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).</w:t>
      </w:r>
    </w:p>
    <w:p>
      <w:pPr>
        <w:pStyle w:val="Normal"/>
        <w:bidi w:val="0"/>
        <w:spacing w:before="221" w:after="0"/>
        <w:ind w:left="0" w:right="0" w:hanging="0"/>
        <w:jc w:val="left"/>
        <w:rPr/>
      </w:pPr>
      <w:r>
        <w:rPr/>
        <w:drawing>
          <wp:inline distT="0" distB="0" distL="0" distR="0">
            <wp:extent cx="5791200" cy="2630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512" w:right="1675" w:gutter="0" w:header="720" w:top="77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32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221" w:after="0"/>
        <w:ind w:left="0" w:right="0" w:hanging="0"/>
        <w:jc w:val="left"/>
        <w:rPr/>
      </w:pPr>
      <w:r>
        <w:rPr/>
        <w:drawing>
          <wp:anchor behindDoc="0" distT="0" distB="176530" distL="24130" distR="24130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5601970" cy="304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5601970" cy="1592580"/>
                <wp:effectExtent l="0" t="1270" r="0" b="63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1592640"/>
                          <a:chOff x="0" y="0"/>
                          <a:chExt cx="5601960" cy="1592640"/>
                        </a:xfrm>
                      </wpg:grpSpPr>
                      <wps:wsp>
                        <wps:cNvSpPr/>
                        <wps:spPr>
                          <a:xfrm>
                            <a:off x="516960" y="0"/>
                            <a:ext cx="449964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WL 1238 has a number of markers, among them being k and wb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hromosome 2. Table 1B shows the linkage analysis involving orp. k,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wb. The analysis was performed on the Wang computer at Weibullshol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ourtesy of Dr. Blixt. The estimated crossover values and the gene o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der are as follow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440" y="1066320"/>
                            <a:ext cx="44222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 chemical analysis of orp expression would be a worthwhil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teresting undertaking. Moreover, I intend to combine orp with .p and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ince the latter remove pod sclerenchym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52400"/>
                            <a:ext cx="5601960" cy="3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45pt;margin-top:0pt;width:441.1pt;height:125.4pt" coordorigin="-9,0" coordsize="8822,2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5;top:0;width:7085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WL 1238 has a number of markers, among them being k and wb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chromosome 2. Table 1B shows the linkage analysis involving orp. k,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wb. The analysis was performed on the Wang computer at Weibullshol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courtesy of Dr. Blixt. The estimated crossover values and the gene o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der are as follows: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886;top:1679;width:6963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 chemical analysis of orp expression would be a worthwhile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teresting undertaking. Moreover, I intend to combine orp with .p and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ince the latter remove pod sclerenchyma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1185;width:8821;height:479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wiecicki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79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1:33-34.</w:t>
      </w:r>
    </w:p>
    <w:sectPr>
      <w:type w:val="continuous"/>
      <w:pgSz w:w="11906" w:h="16838"/>
      <w:pgMar w:left="7512" w:right="1675" w:gutter="0" w:header="720" w:top="77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5945" w:right="305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0796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2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2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20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2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2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2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20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2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i/>
      <w:spacing w:val="10"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sz w:val="22"/>
    </w:rPr>
  </w:style>
  <w:style w:type="character" w:styleId="FontStyle13">
    <w:name w:val="Font Style13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i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