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NL Volume 14 1982 RESEARCH REFORT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IDENTITY/ALLELISM TESTS FOR DIFFERENT SOURCES OF GEN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f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wiecicki, W. K. Plant Experiment Station, Wiatrowo, Po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Kujala (1953) and Goldenberg ( 1965) are the officially accepte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uthors for the gen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fil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 the symbol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af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respectively (1). At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esent, lines with the same phenotype and presumably the same genotyp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re located in different laboratories throughout the world. Much of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is distribution is owing to the fact that the original line o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oldenberg has been distributed the world over; for example, all line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the USA came from Goldenberg via Marx or directly from Goldenberg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anks to cooperative exchanges among pea researchers, th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fil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mutan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s now utilized in many breeding and experiment stations and some cul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vars have been bred (England, Poland, USA, USSR). Because of this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despread exchange, it is difficult in some cases to establish th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riginal source of the mutant lines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Yet mutants with a phenotype seemingly identical with hav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een reported. Since it is possible that new mutations may occur at th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f 11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locus or, alternatively, that new mutations with the sam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enotype may occur at different loci (as was suggested for example b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Jaranowski, Gen. Pol. 1977), I decided to make identity test-crosses of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fila-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lines collected from different sources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Six lines of the mutant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fil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were selected for this tes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Table 1). The Goldenberg mutant has already been test-crossed to the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Kujala mutant (Finland) and found identical (Blixt, personal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mmunication) but the Kujala mutant was subsequently lost and therefor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 longer available. Other lines existing in different laboratories ca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e traced back with great probability to the six sources listed i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able 1, plus the Kujala line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Homozygous, recessive lines of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fil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-type mutants were crossed in a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ull diallel analysis. All resulting F1 plants were of th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fi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a type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t can therefore be stated that all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fil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mutations known at present ar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termined by the gene af in chromosome 1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. Blixt, S. 1979. PNL 9, Supplement.</w:t>
      </w:r>
    </w:p>
    <w:p>
      <w:pPr>
        <w:pStyle w:val="Normal"/>
        <w:bidi w:val="0"/>
        <w:spacing w:before="235" w:after="0"/>
        <w:ind w:left="0" w:right="0" w:hanging="0"/>
        <w:jc w:val="left"/>
        <w:rPr/>
      </w:pPr>
      <w:r>
        <w:rPr/>
        <w:drawing>
          <wp:inline distT="0" distB="0" distL="0" distR="0">
            <wp:extent cx="56388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93" w:right="1493" w:gutter="0" w:header="0" w:top="68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b/>
      <w:spacing w:val="-10"/>
      <w:sz w:val="26"/>
    </w:rPr>
  </w:style>
  <w:style w:type="character" w:styleId="FontStyle12">
    <w:name w:val="Font Style12"/>
    <w:basedOn w:val="DefaultParagraphFont"/>
    <w:qFormat/>
    <w:rPr>
      <w:rFonts w:ascii="Bookman Old Style" w:hAnsi="Bookman Old Style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