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SURVEY OF THE EFFECT OF GENETICS AND TEMPERATURE OF GERMINATION 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ENGTHS OF THE FIRST AND SECOND INTERNODES OF ETIOLATED PEA SEEDLING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guin, S. and C. Nozzolillo Department of Biolog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niversity of Ottawa, 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rminating seed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buried at varying depths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il will elongate until they reach the surface. Light is the impo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nt factor influencing elongation. In fact, if no light reaches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, it will elongate until all food reserves in the cotyledons a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tilized or even cease before complete depletion has occurred (1). Thi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menon, etiolation, is characterized by a very rapid stem elong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by the suppression of leaf expansion (2). A survey of 34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bullsholm lines* was made to assess the extent to which genetic dif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ences might affect etiolatio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experimental procedure was as follows: The seeds we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rface-sterilized with a 20% solution of sodium hypochlorite (Javex)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5 minutes, then rinsed well. Following imbibition in distill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ter for 24 hrs in darkness at 15±1 C, the seeds were placed on a shal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w layer of heat-pasteurized, moistened sand in aluminium soil moistu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s (diam 9.0 cm). Each can was covered with a 48-oz Juice can (dia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.5 cm. ht 17.5 cm) to prevent light penetration, and put in 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mperature-controlled (15±1 C) growth chamber. After two week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 development was checked using a dim green safety light [a sma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ount of green light has no significant effect on the growth 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rk-grown seedlings (1)]. Those with fully developed first and seco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s were removed and measured. All. others were allowed to continu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development and were checked each following week until all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minated seedlings had reached the appropriate stage of developmen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effects of temperature on etiolation were examined with two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Weibullsholm lines (WL-1451, WL-267) chosen because of the dif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ences shown in their internodal lengths at 15 C and their fairly hig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mination percentage. The experiments (imbibition and growth) we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ne in growth chambers where the temperature was maintained at 5, 10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0, 25, and 30 C respectively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results of the survey, expressed as mean value + standar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iation, are summarized in Table 1. There was wide variation amo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, and lengths bear little or no relationship to whether the lin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"dwarf" or "tall" when grown in light. Some lines (eg. 58, 369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88, 1267, 1366, 1391 , 1508) had very short internodes while other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eg. 1415, 1416, 1451 , 1467, 1570, 1754) had much longer internode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relationship between the first and second internode varied also.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were almost the same length In some lines (eg. 58, 1570); in other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y were very different. For example, lines 5 and 1227 had a longe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rst internode while in lines 1415, 1416, 1545, and 1614 the second i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rnode was longer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•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urtesy of S. Blix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3" w:right="1563" w:gutter="0" w:header="720" w:top="2052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exact" w:line="240" w:before="22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t>2</w:t>
      </w:r>
      <w:r>
        <w:rPr>
          <w:rStyle w:val="FontStyle12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206750</wp:posOffset>
                </wp:positionH>
                <wp:positionV relativeFrom="paragraph">
                  <wp:posOffset>3175</wp:posOffset>
                </wp:positionV>
                <wp:extent cx="171005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.55pt;mso-wrap-distance-left:1.9pt;mso-wrap-distance-right:1.9pt;mso-wrap-distance-top:0pt;mso-wrap-distance-bottom:0pt;margin-top:0.25pt;mso-position-vertical-relative:text;margin-left:-25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 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3" w:right="1563" w:gutter="0" w:header="720" w:top="205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840" w:after="0"/>
        <w:ind w:left="0" w:right="0" w:hanging="0"/>
        <w:jc w:val="left"/>
        <w:rPr/>
      </w:pPr>
      <w:r>
        <w:rPr/>
        <w:drawing>
          <wp:inline distT="0" distB="0" distL="0" distR="0">
            <wp:extent cx="5620385" cy="6684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xxxxxxxxxxxxxxxx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ditor's No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: Information in the "Status of the Le locus" column 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in Table 1 was inserted by the Editor without first consulting 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the authors. The information was extracted fro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"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ation 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x of the Lamprechtian Pisum material" (Second, revised and extended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edition); Edited by S. Blixt; Weibullsholm Plant Breed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sti- 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tution, Sweden; Report from the Institute, Novemb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64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xxxxxxxxxxxxxxx&gt;</w:t>
      </w:r>
    </w:p>
    <w:p>
      <w:pPr>
        <w:sectPr>
          <w:type w:val="continuous"/>
          <w:pgSz w:w="11906" w:h="16838"/>
          <w:pgMar w:left="1563" w:right="1563" w:gutter="0" w:header="720" w:top="205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0480" distL="24130" distR="24130" simplePos="0" locked="0" layoutInCell="0" allowOverlap="1" relativeHeight="6">
                <wp:simplePos x="0" y="0"/>
                <wp:positionH relativeFrom="column">
                  <wp:posOffset>-3246120</wp:posOffset>
                </wp:positionH>
                <wp:positionV relativeFrom="paragraph">
                  <wp:posOffset>3175</wp:posOffset>
                </wp:positionV>
                <wp:extent cx="1045845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55pt;mso-wrap-distance-left:1.9pt;mso-wrap-distance-right:1.9pt;mso-wrap-distance-top:0pt;mso-wrap-distance-bottom:2.4pt;margin-top:0.25pt;mso-position-vertical-relative:text;margin-left:-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sz w:val="18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sz w:val="18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sz w:val="1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7">
                <wp:simplePos x="0" y="0"/>
                <wp:positionH relativeFrom="column">
                  <wp:posOffset>-1844040</wp:posOffset>
                </wp:positionH>
                <wp:positionV relativeFrom="paragraph">
                  <wp:posOffset>6350</wp:posOffset>
                </wp:positionV>
                <wp:extent cx="301625" cy="133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55pt;mso-wrap-distance-left:1.9pt;mso-wrap-distance-right:1.9pt;mso-wrap-distance-top:0pt;mso-wrap-distance-bottom:2.15pt;margin-top:0.5pt;mso-position-vertical-relative:text;margin-left:-14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3870960</wp:posOffset>
                </wp:positionH>
                <wp:positionV relativeFrom="paragraph">
                  <wp:posOffset>33655</wp:posOffset>
                </wp:positionV>
                <wp:extent cx="149225" cy="133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3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3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30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3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55pt;mso-wrap-distance-left:1.9pt;mso-wrap-distance-right:1.9pt;mso-wrap-distance-top:0pt;mso-wrap-distance-bottom:0pt;margin-top:2.65pt;mso-position-vertical-relative:text;margin-left:-304.8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3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3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30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3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7495" w:right="2474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126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145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ubmit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emperatur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xperiment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rmin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lo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a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xperim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emperat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bando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f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eek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r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ignific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iffer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ernod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oup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iffer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emperature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ernod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ength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o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um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ariz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abl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lot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aph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ernod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vers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emperat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(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inimum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ccur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26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o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ir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ernog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co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ernod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45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inim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(45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5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ig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inim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267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(2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6).</w:t>
      </w:r>
    </w:p>
    <w:p>
      <w:pPr>
        <w:pStyle w:val="Normal"/>
        <w:bidi w:val="0"/>
        <w:spacing w:before="182" w:after="0"/>
        <w:ind w:left="0" w:right="0" w:hanging="0"/>
        <w:jc w:val="left"/>
        <w:rPr/>
      </w:pPr>
      <w:r>
        <w:rPr/>
        <w:drawing>
          <wp:inline distT="0" distB="0" distL="0" distR="0">
            <wp:extent cx="5732780" cy="1846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/>
        <w:drawing>
          <wp:inline distT="0" distB="0" distL="0" distR="0">
            <wp:extent cx="5751195" cy="1905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ow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.H.K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7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ffec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arknes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ea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Aus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Bio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c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24:187-195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cComb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7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ntr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h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evelopmen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n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hysiolog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ard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e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Ed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utcliff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at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Academ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res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Ne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York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35-2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3.</w:t>
      </w:r>
    </w:p>
    <w:p>
      <w:pPr>
        <w:sectPr>
          <w:type w:val="continuous"/>
          <w:pgSz w:w="11906" w:h="16838"/>
          <w:pgMar w:left="7495" w:right="2474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29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drawing>
          <wp:anchor behindDoc="0" distT="0" distB="130810" distL="6400800" distR="64008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54170" cy="318198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29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4154170" cy="3778885"/>
                <wp:effectExtent l="0" t="0" r="0" b="635"/>
                <wp:wrapTopAndBottom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3778920"/>
                          <a:chOff x="0" y="0"/>
                          <a:chExt cx="4154040" cy="3778920"/>
                        </a:xfrm>
                      </wpg:grpSpPr>
                      <wps:wsp>
                        <wps:cNvSpPr/>
                        <wps:spPr>
                          <a:xfrm>
                            <a:off x="84960" y="3252600"/>
                            <a:ext cx="37314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Effect of the temperature on the first internodal 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two different lines of pea; vertical bars re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he standard devi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54040" cy="31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9pt;margin-top:0pt;width:327.1pt;height:297.55pt" coordorigin="778,0" coordsize="6542,5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2;top:5122;width:5875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Effect of the temperature on the first internodal 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two different lines of pea; vertical bars re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he standard deviatio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;top:0;width:6541;height:5010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69850" distB="0" distL="6400800" distR="64008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28415</wp:posOffset>
            </wp:positionV>
            <wp:extent cx="4133215" cy="325882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3828415</wp:posOffset>
                </wp:positionV>
                <wp:extent cx="4133215" cy="3872865"/>
                <wp:effectExtent l="0" t="0" r="0" b="635"/>
                <wp:wrapTopAndBottom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3872880"/>
                          <a:chOff x="0" y="0"/>
                          <a:chExt cx="4133160" cy="3872880"/>
                        </a:xfrm>
                      </wpg:grpSpPr>
                      <wps:wsp>
                        <wps:cNvSpPr/>
                        <wps:spPr>
                          <a:xfrm>
                            <a:off x="59760" y="3346560"/>
                            <a:ext cx="3909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Effect of the temperature on the second internodal 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two different lines of pea; vertical bars represent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tandard devi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33160" cy="325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.1pt;margin-top:301.45pt;width:325.45pt;height:304.95pt" coordorigin="802,6029" coordsize="6509,6099">
                <v:shape id="shape_0" stroked="t" o:allowincell="f" style="position:absolute;left:896;top:11299;width:6155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Effect of the temperature on the second internodal 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two different lines of pea; vertical bars represent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standard deviatio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802;top:6029;width:6508;height:5131;mso-wrap-style:none;v-text-anchor:middle" type="_x0000_t75">
                  <v:imagedata r:id="rId1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1959" w:right="1959" w:gutter="0" w:header="720" w:top="22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530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4 1982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5375" cy="134620"/>
              <wp:effectExtent l="0" t="0" r="0" b="0"/>
              <wp:wrapTopAndBottom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RESEARCH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rebuchet MS" w:hAnsi="Trebuchet MS"/>
      <w:spacing w:val="2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spacing w:val="10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