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QUANTITATIVE DETERMINATION OF EXTRACTABLE PROTEINS FROM PISUM SEEDS AND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ODS DURING DEVELOPMENT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aul, E. Institute of Genetics, University of Bon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Federal Republic of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s pea seeds ripen, changes occur in the rate of protein depositio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in the type of protein synthesized. The mother plant provides th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arbonaceous and nitrogenous nutrients for the biosynthesis of th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torage proteins in the seeds. The nitrogenous substances are not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ranslocated directly to the seeds but are in part stored in the pods a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rotein, which is then broken down and transferred to the developing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eeds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In this experiment., protein content was determined at eight stage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f pod and seed development in var. 'Dippes Gelbe Viktoria' in order to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ollow the changes in protein concentration (% of dry weight) and con-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ent (mg) during development. Based on their characteristics of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olubility, the extracted proteins were divided into albumins and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lobulins from seed and into water soluble (wsp) and water insolubl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roteins (wip) from pods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Results are given as percentage of dry weight (Fig. 1a, 2a) and mg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er pod (Fig. 1b), as well as mg protein of seeds per pod (Fig. 2b)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protein content of the pods alone, expressed as percentage of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ry weight, decreased continuously during seed ripening (Fig. 1a)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owever, the real or absolute protein content of the pod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(mg protein/pod) at fir:;t increased, then reached a maximum, and finally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clined (Fig. 1b). The initial decrease in percentage protein was de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endent upon the growth of pods, which showed a rapid increase in dry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eight. Later the reduction in percentage protein was attributable to a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iminution in total protein. Water soluble and water insoluble protein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ollowed a similar trend, but the water insoluble proteins represente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 insignificant fraction of the total at all stages of development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(Fig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b)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In the case of seed protein, expressed as percentage of dry weight,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concentration declined in the early stages of development; there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fter, it increased considerably (Fig. 2a). Total seed protein,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alculated with regard to the number of seeds per pod, increased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teadily from the first stage of development (Fig. 2b). The major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rotein synthesis did not begin until after the lowest value of per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entage protein had been reached (stage e). From that time on, the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rotein accumulation contributed substantially to the increase in dry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eight. The concentration of globulins was lower in the last stage of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velopment, just as was total protein, whereas albumin increased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ntinuously. In the early stages the albumins represented the mai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raction, but in dry seeds the globulin content was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1.3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-fold higher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From these results it would appear that the onset of massiv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rotein synthesis in the seeds is correlated with the reduction of total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rotein content in the pods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5" w:right="1555" w:gutter="0" w:header="720" w:top="2066" w:footer="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842" w:after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NL Volume 14 1982</w:t>
      </w:r>
      <w:r>
        <mc:AlternateContent>
          <mc:Choice Requires="wps">
            <w:drawing>
              <wp:anchor behindDoc="0" distT="0" distB="6350" distL="24130" distR="24130" simplePos="0" locked="0" layoutInCell="0" allowOverlap="1" relativeHeight="4">
                <wp:simplePos x="0" y="0"/>
                <wp:positionH relativeFrom="column">
                  <wp:posOffset>3185160</wp:posOffset>
                </wp:positionH>
                <wp:positionV relativeFrom="paragraph">
                  <wp:posOffset>635</wp:posOffset>
                </wp:positionV>
                <wp:extent cx="1691640" cy="1339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RESEARCH REPORTS </w:t>
                            </w:r>
                            <w:r>
                              <w:rPr>
                                <w:rStyle w:val="FontStyle11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spacing w:val="0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spacing w:val="0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spacing w:val="0"/>
                                <w:b w:val="false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spacing w:val="0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0.55pt;mso-wrap-distance-left:1.9pt;mso-wrap-distance-right:1.9pt;mso-wrap-distance-top:0pt;mso-wrap-distance-bottom:0.5pt;margin-top:0pt;mso-position-vertical-relative:text;margin-left:250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 xml:space="preserve">RESEARCH REPORTS </w:t>
                      </w:r>
                      <w:r>
                        <w:rPr>
                          <w:rStyle w:val="FontStyle11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18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spacing w:val="0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spacing w:val="0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spacing w:val="0"/>
                          <w:b w:val="false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spacing w:val="0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55" w:right="1555" w:gutter="0" w:header="720" w:top="2066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before="1186" w:after="0"/>
        <w:ind w:left="0" w:right="0" w:hanging="0"/>
        <w:jc w:val="left"/>
        <w:rPr/>
      </w:pPr>
      <w:r>
        <w:rPr/>
        <w:drawing>
          <wp:inline distT="0" distB="0" distL="0" distR="0">
            <wp:extent cx="5812155" cy="3429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before="17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ig. 1. Protein content of pods without seeds at eight stages of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development (a-h)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(a) percentage of dry weight (b) mg protein per pod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/>
        <w:drawing>
          <wp:inline distT="0" distB="0" distL="0" distR="0">
            <wp:extent cx="5598795" cy="29317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before="106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ig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2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rotein content of seeds at eight stages of development and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ripening (a-h)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(a) percentage of dry weight (b) mg protein of seeds per</w:t>
      </w:r>
    </w:p>
    <w:p>
      <w:pPr>
        <w:pStyle w:val="Style21"/>
        <w:bidi w:val="0"/>
        <w:spacing w:before="29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pod</w:t>
      </w:r>
    </w:p>
    <w:sectPr>
      <w:type w:val="continuous"/>
      <w:pgSz w:w="11906" w:h="16838"/>
      <w:pgMar w:left="1555" w:right="1555" w:gutter="0" w:header="720" w:top="2066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Candar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0" w:right="0" w:hanging="0"/>
      <w:jc w:val="right"/>
      <w:rPr>
        <w:lang w:val="en-US"/>
      </w:rPr>
    </w:pPr>
    <w:r>
      <w:rPr>
        <w:rStyle w:val="FontStyle13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00355" cy="1339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198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65835" cy="13462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PNL Volume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PNL Volume 1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i/>
      <w:sz w:val="20"/>
    </w:rPr>
  </w:style>
  <w:style w:type="character" w:styleId="FontStyle12">
    <w:name w:val="Font Style12"/>
    <w:basedOn w:val="DefaultParagraphFont"/>
    <w:qFormat/>
    <w:rPr>
      <w:rFonts w:ascii="Candara" w:hAnsi="Candara"/>
      <w:b/>
      <w:spacing w:val="30"/>
      <w:sz w:val="18"/>
    </w:rPr>
  </w:style>
  <w:style w:type="character" w:styleId="FontStyle13">
    <w:name w:val="Font Style13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4">
    <w:name w:val="Font Style14"/>
    <w:basedOn w:val="DefaultParagraphFont"/>
    <w:qFormat/>
    <w:rPr>
      <w:rFonts w:ascii="Trebuchet MS" w:hAnsi="Trebuchet MS"/>
      <w:b/>
      <w:spacing w:val="1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