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40" w:before="43" w:after="0"/>
        <w:ind w:left="0" w:right="0" w:hanging="0"/>
        <w:jc w:val="left"/>
        <w:rPr>
          <w:sz w:val="20"/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URTHER ELECTROPHORETIC STUDY OF ENZYME POLYMORPHISM IN PISUM</w:t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arzysz, H. and J. Przybylska, Institute of Plant Genetic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olish Academy of Science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oznan, Polan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lixt, S. Weibullsholm Plant Breeding Institutio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Landskrona, Swede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earlier reported electrophoretic analysis of leucine aminopep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dase and amylases (in cotyledons of mature seeds), glutamat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xaloacetate transaminase (in leaves), and peroxidases (in roots) in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enu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resulted in detection of a variation which has been tenta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vely attributed to about 30 alleles at 7 loci (1). In further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vestigations of enzyme polymorphism 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is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dditional enzyme system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re examined. This report presents preliminary data of electrophoretic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creening for variation in alcohol dehydrogenase (ADH), isocitrat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hydrogenase (IDH), and esterases (Est) in cotyledons of mature seeds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s in previous investigations, 108 lines and populations repre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nting P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latiu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(four lines), P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humi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(three lines),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ativ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(85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nes), P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byssinic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(11 lines), and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ulv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(five lines) wer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alyzed. Electrophoretic separation of the examined enzyme systems wa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arried out in starch gels. Activity of esterases was detected unde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ultraviolet light using 4 methylumbelliferyl acetate as a substrate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ince multiband spectra of esterases were difficult to interpret, onl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ne zone of activity, with bands having Rp values in the range ca 0.43 -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0.48, was considered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observed variation in the investigated enzyme systems is show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Fig.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r the present, we have simply identified the distinguish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enotypes by numbers instead of by gene symbols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s regards distribution of the distinguished phenotypes, it is in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eresting from the taxonomic point of view that some phenotypes (ADH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s. 1 and 2; Est, No. 1) were found only in P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byssinic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Of the ADH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enotypes. No. 1 was found in 10 lines while No. 2 was found in on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ine (JI 691) of P</w:t>
      </w:r>
      <w:r>
        <w:rPr>
          <w:rStyle w:val="FontStyle11"/>
          <w:b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byssinic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The Est phenotype No. 1 was observ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all the examined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byssinic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lines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n the previous paper (1) several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Pis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accessions were reported to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how rare electrophoretic phenotypes and to contribute significantly t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 overall diversity of the investigated material. Two of the acces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ions, Gat. 255 (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latiu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) and JI 224a (P. 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ulv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), had rar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henotypes at 4 and 2 independently varying enzyme activity zones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pectively. Rare electrophoretic phenotypes were also shown in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resent investigations. Gat. 255 (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latiu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) and JI 224a (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ulv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)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re the only accessions showing Est phenotype No. 2 and ADH phenotyp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. 5, respectively.</w:t>
      </w:r>
    </w:p>
    <w:p>
      <w:pPr>
        <w:pStyle w:val="Style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- A cooperative investigation performed under an agreemen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etween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Roya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Swedish Academy of Sciences and the Polish Academy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ciences.</w:t>
      </w:r>
    </w:p>
    <w:p>
      <w:pPr>
        <w:pStyle w:val="Style6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i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work was Supported by the Polish Academy of Sciences, partly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urrder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Governmen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roject PR-4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70" w:right="1570" w:gutter="0" w:header="720" w:top="1934" w:footer="0" w:bottom="1440"/>
          <w:pgNumType w:fmt="decimal"/>
          <w:formProt w:val="false"/>
          <w:titlePg/>
          <w:textDirection w:val="lrTb"/>
        </w:sectPr>
      </w:pP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20955" distL="24130" distR="24130" simplePos="0" locked="0" layoutInCell="0" allowOverlap="1" relativeHeight="3">
                <wp:simplePos x="0" y="0"/>
                <wp:positionH relativeFrom="column">
                  <wp:posOffset>-3940810</wp:posOffset>
                </wp:positionH>
                <wp:positionV relativeFrom="paragraph">
                  <wp:posOffset>635</wp:posOffset>
                </wp:positionV>
                <wp:extent cx="143510" cy="133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7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7"/>
                                <w:smallCaps w:val="false"/>
                                <w:caps w:val="false"/>
                                <w:dstrike w:val="false"/>
                                <w:strike w:val="false"/>
                                <w:sz w:val="18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10.55pt;mso-wrap-distance-left:1.9pt;mso-wrap-distance-right:1.9pt;mso-wrap-distance-top:0pt;mso-wrap-distance-bottom:1.65pt;margin-top:0pt;mso-position-vertical-relative:text;margin-left:-310.3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7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i w:val="false"/>
                          <w:b w:val="false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7"/>
                          <w:smallCaps w:val="false"/>
                          <w:caps w:val="false"/>
                          <w:dstrike w:val="false"/>
                          <w:strike w:val="false"/>
                          <w:sz w:val="18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4">
                <wp:simplePos x="0" y="0"/>
                <wp:positionH relativeFrom="column">
                  <wp:posOffset>-3264535</wp:posOffset>
                </wp:positionH>
                <wp:positionV relativeFrom="paragraph">
                  <wp:posOffset>8890</wp:posOffset>
                </wp:positionV>
                <wp:extent cx="1045210" cy="1339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NL Volume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3pt;height:10.55pt;mso-wrap-distance-left:1.9pt;mso-wrap-distance-right:1.9pt;mso-wrap-distance-top:0pt;mso-wrap-distance-bottom:0.95pt;margin-top:0.7pt;mso-position-vertical-relative:text;margin-left:-257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NL Volume 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-1840865</wp:posOffset>
                </wp:positionH>
                <wp:positionV relativeFrom="paragraph">
                  <wp:posOffset>21590</wp:posOffset>
                </wp:positionV>
                <wp:extent cx="289560" cy="1346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6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20"/>
                                <w:w w:val="100"/>
                                <w:sz w:val="18"/>
                                <w:lang w:val="en-US" w:eastAsia="en-US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0.6pt;mso-wrap-distance-left:1.9pt;mso-wrap-distance-right:1.9pt;mso-wrap-distance-top:0pt;mso-wrap-distance-bottom:0pt;margin-top:1.7pt;mso-position-vertical-relative:text;margin-left:-144.9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6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-20"/>
                          <w:w w:val="100"/>
                          <w:sz w:val="18"/>
                          <w:lang w:val="en-US" w:eastAsia="en-US"/>
                        </w:rPr>
                        <w:t>19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7646" w:right="2367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718" w:after="0"/>
        <w:ind w:left="0" w:right="0" w:hanging="0"/>
        <w:jc w:val="left"/>
        <w:rPr/>
      </w:pPr>
      <w:r>
        <w:rPr/>
        <w:drawing>
          <wp:inline distT="0" distB="0" distL="0" distR="0">
            <wp:extent cx="5620385" cy="18681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before="17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ig. 1. Electrophoretic phenotypes of ADH, IDH and Est (on variant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zone) systems revealed in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Pis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. The presented phenotypes ar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roduced by the following lines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DH: 1 -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byssinic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. W 808; 2 -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byssinic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. JI 691;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3 -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sativ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. W 110; 4 -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sativ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. W 1935;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5 -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fulv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. JI 224a; 6 -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sativ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. W 1896;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DH: 1 -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humi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. JI 261; 2 -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sativ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. W 110;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Est: 1 -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byssinic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. W 1570; 2 -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elatiu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. Gat. 255;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3 - 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fulvum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. W 1256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. Przybylska, J. , S. Blixt, H. Parzysz, Z. Zimniak-Przybylska. 1982.</w:t>
      </w:r>
    </w:p>
    <w:p>
      <w:pPr>
        <w:pStyle w:val="Style21"/>
        <w:bidi w:val="0"/>
        <w:spacing w:before="29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Genetica Polonica (in press).</w:t>
      </w:r>
    </w:p>
    <w:sectPr>
      <w:type w:val="continuous"/>
      <w:pgSz w:w="11906" w:h="16838"/>
      <w:pgMar w:left="7646" w:right="2367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PNL Volume 14 1982 RESEARCH REPORTS </w:t>
    </w: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fldChar w:fldCharType="begin"/>
    </w:r>
    <w:r>
      <w:rPr>
        <w:rStyle w:val="FontStyle14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4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fldChar w:fldCharType="separate"/>
    </w:r>
    <w:r>
      <w:rPr>
        <w:rStyle w:val="FontStyle14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t>1</w:t>
    </w:r>
    <w:r>
      <w:rPr>
        <w:rStyle w:val="FontStyle14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andara" w:hAnsi="Candara"/>
      <w:i/>
      <w:spacing w:val="10"/>
      <w:sz w:val="18"/>
    </w:rPr>
  </w:style>
  <w:style w:type="character" w:styleId="FontStyle12">
    <w:name w:val="Font Style12"/>
    <w:basedOn w:val="DefaultParagraphFont"/>
    <w:qFormat/>
    <w:rPr>
      <w:rFonts w:ascii="Candara" w:hAnsi="Candara"/>
      <w:b/>
      <w:spacing w:val="30"/>
      <w:sz w:val="18"/>
    </w:rPr>
  </w:style>
  <w:style w:type="character" w:styleId="FontStyle13">
    <w:name w:val="Font Style13"/>
    <w:basedOn w:val="DefaultParagraphFont"/>
    <w:qFormat/>
    <w:rPr>
      <w:rFonts w:ascii="Trebuchet MS" w:hAnsi="Trebuchet MS"/>
      <w:b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6">
    <w:name w:val="Font Style16"/>
    <w:basedOn w:val="DefaultParagraphFont"/>
    <w:qFormat/>
    <w:rPr>
      <w:rFonts w:ascii="Trebuchet MS" w:hAnsi="Trebuchet MS"/>
      <w:b/>
      <w:spacing w:val="10"/>
      <w:sz w:val="20"/>
    </w:rPr>
  </w:style>
  <w:style w:type="character" w:styleId="FontStyle17">
    <w:name w:val="Font Style17"/>
    <w:basedOn w:val="DefaultParagraphFont"/>
    <w:qFormat/>
    <w:rPr>
      <w:rFonts w:ascii="Bookman Old Style" w:hAnsi="Bookman Old Style"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