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PNL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olume 1M 1982 RESEARCH REPORTS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40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40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40"/>
          <w:b w:val="false"/>
          <w:w w:val="100"/>
          <w:lang w:val="en-US" w:eastAsia="en-US"/>
        </w:rPr>
        <w:t>1</w:t>
      </w:r>
      <w:r>
        <w:rPr>
          <w:rStyle w:val="FontStyle12"/>
          <w:smallCaps w:val="false"/>
          <w:caps w:val="false"/>
          <w:dstrike w:val="false"/>
          <w:strike w:val="false"/>
          <w:spacing w:val="40"/>
          <w:b w:val="false"/>
          <w:w w:val="100"/>
          <w:lang w:val="en-US" w:eastAsia="en-US"/>
        </w:rPr>
        <w:fldChar w:fldCharType="end"/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INFLUENCE OF NON-ALLELIC INTERACTION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O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THE PHENOTYPE O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n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x, G. A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NY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preliminary experiment was conducted to study the linkage rela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ons and interactions of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n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microdwar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lm)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two genes know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reside in chromosome 6 (1,5,6)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Th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a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ent derived from the 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tant isolated at Geneva (2); it also carried other chromosome 6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kers, viz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l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WL 1329, obtained from Dr. Blixt, wa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ed as a source of l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In Blixt's inventory WL 1329, besiges being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dentified as l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is listed in the "genotype" category a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, but i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"origin" category as "microcryptodwarf". Unlike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n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ent,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L 1329 i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pl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Thus 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know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or presumed genotype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o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parents were:</w:t>
      </w:r>
    </w:p>
    <w:p>
      <w:pPr>
        <w:pStyle w:val="Normal"/>
        <w:bidi w:val="0"/>
        <w:spacing w:before="19" w:after="0"/>
        <w:ind w:left="0" w:right="4411" w:hanging="0"/>
        <w:jc w:val="left"/>
        <w:rPr/>
      </w:pPr>
      <w:r>
        <w:rPr/>
        <w:drawing>
          <wp:inline distT="0" distB="0" distL="0" distR="0">
            <wp:extent cx="29895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opulations also segregated and were scored for genes which wer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t relevant to the study, and, except to say that the genes segregat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cording to expectation, they will not be considered further. Each of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opulations examined descended from an individual plant grow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e field. The two parents, additional F1 plants, and F2 population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n were planted at the same time and grown in the same glasshous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ere they were fully classified and measured for internode length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es to flower were also recorded. A four-point linkage analysis of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-Pl-Wlo-N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as performed on the combined populations and is present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the following article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or Pl are not immediately relevant to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article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ll F1's were classified as dwarf. The individual and combined 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stributions (Table 1) reaffirm the known linkage betwee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na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ut the estimate of linkage intensity (10.8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±_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2.2) was somewhat higher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n other estimates (2,3). The distributions do, in fact, appear dis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urbed, 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 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lass being noticeably larger than 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 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lass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spite this, segregations for either gene in the individual and com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ned F2 populations were statistically not significantly different from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pected.</w:t>
      </w:r>
    </w:p>
    <w:p>
      <w:pPr>
        <w:pStyle w:val="Normal"/>
        <w:bidi w:val="0"/>
        <w:spacing w:before="192" w:after="0"/>
        <w:ind w:left="0" w:right="0" w:hanging="0"/>
        <w:jc w:val="left"/>
        <w:rPr/>
      </w:pPr>
      <w:r>
        <w:rPr/>
        <w:drawing>
          <wp:inline distT="0" distB="0" distL="0" distR="0">
            <wp:extent cx="580898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6" w:right="1366" w:gutter="0" w:header="720" w:top="777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data suggest that the numerical imbalance of phenotypes might b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plained by something other than chance or misclassification. Part B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Table 1 gives the Joint distribution between 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-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ocus and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type designated "long". This designation is used to characteriz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2 segregants that resembled the internode length and total height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of the WL 1329 parent. This, and the two other phenotypic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lasses (dwarf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n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. were determined visually and by measureme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Table 2). There were a total of 55 "long" plants in the combined 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pulations, the number expeoted for a perfec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3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1. Thus "long" was i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rited as a recessive character. Of the 55 "long" plants, 38 we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ssociated with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17 with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ndicating that "long"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e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ependently inherited (linkage chi-square = 0.1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n.s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Now, (a) since .na. is known to be rather tightly linked with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(2)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(b) since there were 17 "long" plants with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too many to be co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dered as crossover products), it may be reasonable to suppose that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7 "long"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 carrie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na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but that 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n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henotype'was mask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y the "long" phenotype. Therefore, by subtracting 17 (the "long"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gregants) from 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 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lass in Table 1 A (21-17=4) and transfer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ing them to the n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lass (41 + 17 = 58), we are left with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stribution which shows the expected balance among the phenotypes.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djusted distribution becomes 153:4:5:58 for the 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Wlo. Na wlo, na 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lasses, respectively. This produces an estimated recombin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centage of 4%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tween na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 figure which is consistent wit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stimates obtained in other crosses (2,3). Of course, this Juggling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data would be highly inappropriate were it not for the known tigh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kage betwee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wlo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n the basis of these assumptions, i.e. tha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n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s hypostatic 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"long" and that "long" is not linked with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a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at then is the geni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sis for the phenotype designated "long"? Although parental lin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L 1329 is represented as carrying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, its phenotype more closel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mbles cryptodwarf (l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) than it does "slender" (l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eover, the phenotype of the "long" F_ plants closely approximated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type of the parental WL 1329 plants (Table 2). There were n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lender segregants. It would seem therefore that WL 1329 i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ath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v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that the genotype as given in Blixt's inventory is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ypographical error. Even so, the presence of cryptodwarfs in 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impli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t the na parent as well as WL 1329 were homozygous for l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tha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-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lleles segregated in F2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ill, WL 1329 is described as "microcryptodwarf", not as crypto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warf, so we have yet to account for the purported presence of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ctor for internode shortening. But since the parental and F2 "long"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resemble each other and both resemble ordinary cryptodwarrs, th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t is appropriate to ask: where i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m?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opulations give littl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int of a segregation for this gene. However, many or most "long"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had weak, thin stems and frequently the Initial shoot aborted a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mergence and was replaced by a second shoot. Since Lindqvist (1) fou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o be closely linked with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ere should have been evidence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pulsion phase linkage betwee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l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n the present crosses. None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77" w:right="1577" w:gutter="0" w:header="720" w:top="2137" w:footer="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 detected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t>4</w:t>
      </w:r>
      <w:r>
        <w:rPr>
          <w:rStyle w:val="FontStyle11"/>
          <w:smallCaps w:val="false"/>
          <w:caps w:val="false"/>
          <w:dstrike w:val="false"/>
          <w:strike w:val="false"/>
          <w:sz w:val="18"/>
          <w:spacing w:val="0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2">
                <wp:simplePos x="0" y="0"/>
                <wp:positionH relativeFrom="column">
                  <wp:posOffset>-3227705</wp:posOffset>
                </wp:positionH>
                <wp:positionV relativeFrom="paragraph">
                  <wp:posOffset>635</wp:posOffset>
                </wp:positionV>
                <wp:extent cx="1715770" cy="1339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0.55pt;mso-wrap-distance-left:1.9pt;mso-wrap-distance-right:1.9pt;mso-wrap-distance-top:0pt;mso-wrap-distance-bottom:0.25pt;margin-top:0pt;mso-position-vertical-relative:text;margin-left:-25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 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443" w:right="1673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90" w:after="0"/>
        <w:ind w:left="1061" w:right="682" w:hanging="0"/>
        <w:jc w:val="left"/>
        <w:rPr/>
      </w:pPr>
      <w:r>
        <w:rPr/>
        <w:drawing>
          <wp:inline distT="0" distB="0" distL="0" distR="0">
            <wp:extent cx="4419600" cy="3200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6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conclusion that cryptodwarf is epistatic to n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s consiste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other observations which indicate that the n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type is subjec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modification by genes at other loci (2). If this hypothesis is cor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ct, then the ascending order of height for n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is assumed to</w:t>
      </w: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: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 La Cry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 La 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 La 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, na l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 1a 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,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a la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Presumably, the presence of n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cannot be visually detec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certain of the forgoing gene combinations. Since Wellensiek's n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xtremely short, possibly it is Le n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a 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It cannot be excluded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wever, that Le itself shortens na. Obviously, the evidence develop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is experiment is not in accord with the assumption that WL 1329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rries Lm. If its presence was obscured by gene interactions and henc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erely not detected, then perhaps a cross between WL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329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a know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yptodwarf would reveal its presence. It would be important that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lines would have the same or similar flowering genotype since inter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e length is influenced by time and node of flowering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 are left with the interesting proposition th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L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s dominant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., that na is epistatic to Le and to le (4), but that n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hypostatic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combinations of le, la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v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. As such this scheme is rif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implications in physiological genetics. For example, what is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henotype of plants with the genotype Le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n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?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1.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Lindqvist, K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51. Hereditas 37:389-420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Marx,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. A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1.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NL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3:35-37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x,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. A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2.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NL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4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50-52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. Murfet, I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. 1978.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10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54-55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5.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asmusson, J. 1938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reditas 24:231-257.</w:t>
      </w:r>
    </w:p>
    <w:p>
      <w:pPr>
        <w:pStyle w:val="Style41"/>
        <w:bidi w:val="0"/>
        <w:spacing w:before="19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6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llensiek, S. J. 1972. PNL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60.</w:t>
      </w:r>
    </w:p>
    <w:sectPr>
      <w:type w:val="continuous"/>
      <w:pgSz w:w="11906" w:h="16838"/>
      <w:pgMar w:left="7443" w:right="1673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211" w:right="211" w:hanging="0"/>
      <w:jc w:val="right"/>
      <w:rPr>
        <w:lang w:val="en-U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346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" cy="13398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211" w:right="211" w:hanging="0"/>
      <w:jc w:val="right"/>
      <w:rPr>
        <w:lang w:val="en-U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3398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3462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33985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-5866" w:right="-96" w:hanging="0"/>
      <w:jc w:val="right"/>
      <w:rPr>
        <w:lang w:val="en-U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398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34620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" cy="133985"/>
              <wp:effectExtent l="0" t="0" r="0" b="0"/>
              <wp:wrapTopAndBottom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i/>
      <w:spacing w:val="10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Georgia" w:hAnsi="Georgia"/>
      <w:sz w:val="22"/>
    </w:rPr>
  </w:style>
  <w:style w:type="character" w:styleId="FontStyle16">
    <w:name w:val="Font Style16"/>
    <w:basedOn w:val="DefaultParagraphFont"/>
    <w:qFormat/>
    <w:rPr>
      <w:rFonts w:ascii="Candara" w:hAnsi="Candara"/>
      <w:b/>
      <w:spacing w:val="30"/>
      <w:sz w:val="18"/>
    </w:rPr>
  </w:style>
  <w:style w:type="character" w:styleId="FontStyle17">
    <w:name w:val="Font Style17"/>
    <w:basedOn w:val="DefaultParagraphFont"/>
    <w:qFormat/>
    <w:rPr>
      <w:rFonts w:ascii="Trebuchet MS" w:hAnsi="Trebuchet MS"/>
      <w:b/>
      <w:spacing w:val="10"/>
      <w:sz w:val="16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spacing w:val="50"/>
      <w:sz w:val="16"/>
    </w:rPr>
  </w:style>
  <w:style w:type="character" w:styleId="FontStyle19">
    <w:name w:val="Font Style19"/>
    <w:basedOn w:val="DefaultParagraphFont"/>
    <w:qFormat/>
    <w:rPr>
      <w:rFonts w:ascii="Trebuchet MS" w:hAnsi="Trebuchet MS"/>
      <w:sz w:val="20"/>
    </w:rPr>
  </w:style>
  <w:style w:type="character" w:styleId="FontStyle20">
    <w:name w:val="Font Style20"/>
    <w:basedOn w:val="DefaultParagraphFont"/>
    <w:qFormat/>
    <w:rPr>
      <w:rFonts w:ascii="Bookman Old Style" w:hAnsi="Bookman Old Style"/>
      <w:i/>
      <w:sz w:val="22"/>
    </w:rPr>
  </w:style>
  <w:style w:type="character" w:styleId="FontStyle21">
    <w:name w:val="Font Style21"/>
    <w:basedOn w:val="DefaultParagraphFont"/>
    <w:qFormat/>
    <w:rPr>
      <w:rFonts w:ascii="Bookman Old Style" w:hAnsi="Bookman Old Style"/>
      <w:b/>
      <w:spacing w:val="-10"/>
      <w:sz w:val="26"/>
    </w:rPr>
  </w:style>
  <w:style w:type="character" w:styleId="FontStyle22">
    <w:name w:val="Font Style22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23">
    <w:name w:val="Font Style2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4">
    <w:name w:val="Font Style24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25">
    <w:name w:val="Font Style25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26">
    <w:name w:val="Font Style26"/>
    <w:basedOn w:val="DefaultParagraphFont"/>
    <w:qFormat/>
    <w:rPr>
      <w:rFonts w:ascii="Bookman Old Style" w:hAnsi="Bookman Old Style"/>
      <w:b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