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64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PROPOSE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ORDE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single"/>
          <w:lang w:val="en-US" w:eastAsia="en-US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MARKER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single"/>
          <w:lang w:val="en-US" w:eastAsia="en-US"/>
        </w:rPr>
        <w:t>IN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CHROMOSOM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3" w:right="1543" w:gutter="0" w:header="720" w:top="2271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arx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Y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cultura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xperiment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tation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va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Y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USA</w:t>
      </w:r>
    </w:p>
    <w:p>
      <w:pPr>
        <w:sectPr>
          <w:type w:val="continuous"/>
          <w:pgSz w:w="11906" w:h="16838"/>
          <w:pgMar w:left="1543" w:right="1543" w:gutter="0" w:header="720" w:top="2271" w:footer="0" w:bottom="1440"/>
          <w:cols w:num="2" w:equalWidth="false" w:sep="false">
            <w:col w:w="1204" w:space="1012"/>
            <w:col w:w="66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ome of the data    collect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or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reviou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rticle    (18), while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nly    indirectly applicable to the linkage relations of c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ree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vertAlign w:val="subscript"/>
          <w:lang w:val="en-US" w:eastAsia="en-US"/>
        </w:rPr>
        <w:t>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    bear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irectly on the linkage    relations of markers on chromoso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any    good</w:t>
      </w:r>
    </w:p>
    <w:p>
      <w:pPr>
        <w:pStyle w:val="Style10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rkers hav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e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ppe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romoso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u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ir order has yet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 be</w:t>
      </w:r>
    </w:p>
    <w:p>
      <w:pPr>
        <w:pStyle w:val="Style9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larified.    Besides    presenting the analysis of a linkage experiment    con-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ucted in 1981, this article attempts to coordinate evidence collected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eviously.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able 1 shows    the analysis of a three-point coupling    phase    cross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volving gene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St.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,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i-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</w:t>
      </w:r>
    </w:p>
    <w:p>
      <w:pPr>
        <w:pStyle w:val="Style9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present results accord with results from two other    experiments</w:t>
      </w:r>
    </w:p>
    <w:p>
      <w:pPr>
        <w:pStyle w:val="Style9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eretofore not    reported.      The first was a small greenhouse population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gregating simultaneously for M, St, B,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i-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Table 2)    and the</w:t>
      </w:r>
    </w:p>
    <w:p>
      <w:pPr>
        <w:pStyle w:val="Style9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cond a field    population    grown in 19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)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ll are consistent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showing tha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b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ies between st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i-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    Thus for the three    experi-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ents    the results ca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b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ummarized as follows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598795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dditional l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nkag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d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ta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involvin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Wilty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(wil</w:t>
      </w:r>
      <w:r>
        <w:rPr>
          <w:rStyle w:val="FontStyle2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)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gen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wer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col-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ected subsequent to the original repor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inkage in 1976 (12). The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ults of four three-point linkage analyses are given in Tables 4-6.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inc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wi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is distal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b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wi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is expected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b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close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i-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 Two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itherto unreported two-point testcross populations and a two-point F2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show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nkage betw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st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wi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b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23, 28, and 30% respectively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data not presented).</w:t>
      </w:r>
    </w:p>
    <w:p>
      <w:pPr>
        <w:pStyle w:val="Style9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ince bulf w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show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(16, 17) to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b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situated between 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chi-6,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bul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presumably lies between b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i-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 This, however, has not yet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en experimentally verified; there is some small possibility tha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bulf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es betwee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b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s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y combining all available evidence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my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own best estimat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the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d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marker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hromosome 3 that I have worked with is as follows: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uni-M-alt-wel-F-Pu-st-la-b-(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ru-RU"/>
        </w:rPr>
        <w:t>y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)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-b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-bulf-wil-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ru-RU"/>
        </w:rPr>
        <w:t>twp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-chi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ru-RU"/>
        </w:rPr>
        <w:t>6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t is quite possible tha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bul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ru-RU"/>
        </w:rPr>
        <w:t>a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ru-RU"/>
        </w:rPr>
        <w:t>nd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>wi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actually occur in reverse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rder from that given. There is still insufficient data to propose the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acement of gene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dp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4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Dp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. G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ty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e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E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o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och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My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tests for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nkage of rb with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a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hi-6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have been negative. The possibility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mains that rb is located at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nd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 chromosome.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t all the references given below, although pertinent to the dis-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ussion, were specifically cited in the text.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ixt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. 1968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6:100-106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2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ixt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. 1972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0:1-293-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3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ixt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. 1976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4:83-87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4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Blixt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. 1978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23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47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5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itton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1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N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15-16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6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ritton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T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nd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D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J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agedorn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80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N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2:26-27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7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arx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1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PNL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:18-19.</w:t>
      </w:r>
    </w:p>
    <w:p>
      <w:pPr>
        <w:sectPr>
          <w:type w:val="continuous"/>
          <w:pgSz w:w="11906" w:h="16838"/>
          <w:pgMar w:left="1543" w:right="1543" w:gutter="0" w:header="720" w:top="2271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N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olum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4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82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8890</wp:posOffset>
                </wp:positionV>
                <wp:extent cx="1283335" cy="1339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SEARCH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0.55pt;mso-wrap-distance-left:1.9pt;mso-wrap-distance-right:1.9pt;mso-wrap-distance-top:0pt;mso-wrap-distance-bottom:0.5pt;margin-top:0.7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t>RESEARCH</w:t>
                      </w: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t>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15240</wp:posOffset>
                </wp:positionV>
                <wp:extent cx="143510" cy="1346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1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1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10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1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6pt;mso-wrap-distance-left:1.9pt;mso-wrap-distance-right:1.9pt;mso-wrap-distance-top:0pt;mso-wrap-distance-bottom:0pt;margin-top:1.2pt;mso-position-vertical-relative:text;margin-left:-60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1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1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10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1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2398" w:right="684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8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1972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4:30-31.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9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1973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5:25-26.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0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3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5:27.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1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4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6:3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-31</w:t>
      </w:r>
    </w:p>
    <w:p>
      <w:pPr>
        <w:pStyle w:val="Style9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2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6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8:40-41.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7-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9:29-30.</w:t>
      </w:r>
    </w:p>
    <w:p>
      <w:pPr>
        <w:pStyle w:val="Style9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4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8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0:41-42.</w:t>
      </w:r>
    </w:p>
    <w:p>
      <w:pPr>
        <w:pStyle w:val="Style9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5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8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0:46.</w:t>
      </w:r>
    </w:p>
    <w:p>
      <w:pPr>
        <w:pStyle w:val="Style9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6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80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2:47-48.</w:t>
      </w:r>
    </w:p>
    <w:p>
      <w:pPr>
        <w:pStyle w:val="Style9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7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81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3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:29-30.</w:t>
      </w:r>
    </w:p>
    <w:p>
      <w:pPr>
        <w:pStyle w:val="Style9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8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arx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82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4:41-42.</w:t>
      </w:r>
    </w:p>
    <w:p>
      <w:pPr>
        <w:pStyle w:val="Style9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onti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L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Saccardo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71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NL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3:28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665" w:h="309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943600" cy="1962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665" w:h="4589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943600" cy="2913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bidi w:val="0"/>
        <w:spacing w:before="38" w:after="384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0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Murfet,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I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967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eredity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22:602-607.</w:t>
      </w:r>
    </w:p>
    <w:p>
      <w:pPr>
        <w:sectPr>
          <w:type w:val="continuous"/>
          <w:pgSz w:w="11906" w:h="16838"/>
          <w:pgMar w:left="2398" w:right="6843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fldChar w:fldCharType="begin"/>
      </w:r>
      <w:r>
        <w:rPr>
          <w:rStyle w:val="FontStyle17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instrText xml:space="preserve"> PAGE </w:instrText>
      </w:r>
      <w:r>
        <w:rPr>
          <w:rStyle w:val="FontStyle17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separate"/>
      </w:r>
      <w:r>
        <w:rPr>
          <w:rStyle w:val="FontStyle17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t>4</w:t>
      </w:r>
      <w:r>
        <w:rPr>
          <w:rStyle w:val="FontStyle17"/>
          <w:smallCaps w:val="false"/>
          <w:caps w:val="false"/>
          <w:dstrike w:val="false"/>
          <w:strike w:val="false"/>
          <w:sz w:val="18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224530</wp:posOffset>
                </wp:positionH>
                <wp:positionV relativeFrom="paragraph">
                  <wp:posOffset>12065</wp:posOffset>
                </wp:positionV>
                <wp:extent cx="1728470" cy="1339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0.55pt;mso-wrap-distance-left:1.9pt;mso-wrap-distance-right:1.9pt;mso-wrap-distance-top:0pt;mso-wrap-distance-bottom:0pt;margin-top:0.95pt;mso-position-vertical-relative:text;margin-left:-253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 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7664" w:right="1524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7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664" w:right="1524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0245" cy="30664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0245" cy="30664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0245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5pt;height:241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0245" cy="30664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0245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8810</wp:posOffset>
                </wp:positionV>
                <wp:extent cx="5276215" cy="19627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215" cy="19627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5pt;height:154.55pt;mso-wrap-distance-left:504pt;mso-wrap-distance-right:504pt;mso-wrap-distance-top:0pt;mso-wrap-distance-bottom:0pt;margin-top:250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215" cy="19627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664" w:right="1524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7">
                <wp:simplePos x="0" y="0"/>
                <wp:positionH relativeFrom="column">
                  <wp:posOffset>-3276600</wp:posOffset>
                </wp:positionH>
                <wp:positionV relativeFrom="paragraph">
                  <wp:posOffset>635</wp:posOffset>
                </wp:positionV>
                <wp:extent cx="1051560" cy="1339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55pt;mso-wrap-distance-left:1.9pt;mso-wrap-distance-right:1.9pt;mso-wrap-distance-top:0pt;mso-wrap-distance-bottom:1.9pt;margin-top:0pt;mso-position-vertical-relative:text;margin-left:-25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8">
                <wp:simplePos x="0" y="0"/>
                <wp:positionH relativeFrom="column">
                  <wp:posOffset>-1856105</wp:posOffset>
                </wp:positionH>
                <wp:positionV relativeFrom="paragraph">
                  <wp:posOffset>3175</wp:posOffset>
                </wp:positionV>
                <wp:extent cx="307975" cy="13398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55pt;mso-wrap-distance-left:1.9pt;mso-wrap-distance-right:1.9pt;mso-wrap-distance-top:0pt;mso-wrap-distance-bottom:1.65pt;margin-top:0.25pt;mso-position-vertical-relative:text;margin-left:-146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4011295</wp:posOffset>
                </wp:positionH>
                <wp:positionV relativeFrom="paragraph">
                  <wp:posOffset>24130</wp:posOffset>
                </wp:positionV>
                <wp:extent cx="152400" cy="13462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6pt;mso-wrap-distance-left:1.9pt;mso-wrap-distance-right:1.9pt;mso-wrap-distance-top:0pt;mso-wrap-distance-bottom:0pt;margin-top:1.9pt;mso-position-vertical-relative:text;margin-left:-315.8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t>5</w: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w="11906" w:h="16838"/>
          <w:pgMar w:left="7939" w:right="2016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6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939" w:right="2016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620385" cy="20574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0385" cy="2057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038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55pt;height:162pt;mso-wrap-distance-left:504pt;mso-wrap-distance-right:504pt;mso-wrap-distance-top:0pt;mso-wrap-distance-bottom:0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0385" cy="2057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038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15185</wp:posOffset>
                </wp:positionV>
                <wp:extent cx="5638800" cy="325818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325818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56.55pt;mso-wrap-distance-left:504pt;mso-wrap-distance-right:504pt;mso-wrap-distance-top:0pt;mso-wrap-distance-bottom:0pt;margin-top:166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325818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939" w:right="2016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SEARCH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4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Volume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4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ourier New" w:hAnsi="Courier New"/>
      <w:i/>
      <w:sz w:val="20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i/>
      <w:spacing w:val="-20"/>
      <w:sz w:val="16"/>
    </w:rPr>
  </w:style>
  <w:style w:type="character" w:styleId="FontStyle16">
    <w:name w:val="Font Style16"/>
    <w:basedOn w:val="DefaultParagraphFont"/>
    <w:qFormat/>
    <w:rPr>
      <w:rFonts w:ascii="Trebuchet MS" w:hAnsi="Trebuchet MS"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b/>
      <w:i/>
      <w:sz w:val="14"/>
    </w:rPr>
  </w:style>
  <w:style w:type="character" w:styleId="FontStyle22">
    <w:name w:val="Font Style2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3">
    <w:name w:val="Font Style23"/>
    <w:basedOn w:val="DefaultParagraphFont"/>
    <w:qFormat/>
    <w:rPr>
      <w:rFonts w:ascii="Bookman Old Style" w:hAnsi="Bookman Old Style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5.xm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