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INKAGE RELATIONS 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reep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N CHROMOSOME 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 NYS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lants of the EMS-induced mutan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(1)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grow prostrate along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round. This distinctive behavior establishe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s a worth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 marker as well as a candidate for physiological studies.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ype of line for this mutant, W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859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tal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Le.)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lacks an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cyanin pigmentation (a), the mutant having been induced in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ety 'Torstag'. I crossed W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859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one of my own le A lin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paratory to attempting linkage studies.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 had speckl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 but it was unknown at the time whether its genotype was F, 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 fs, or 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expected, the F1's of the initial cross were wild type with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ect to height, flower color, and habit, i.e. Le/-.A/-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/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. 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1 's also had speckled seed. The of a small field population grow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0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scored f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-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for speckled vs. non-speckl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showed the segregation pattern indicated in Tabl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F2 als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gregated f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-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ut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.a/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lants were not included in the summary.</w:t>
      </w:r>
    </w:p>
    <w:p>
      <w:pPr>
        <w:pStyle w:val="Normal"/>
        <w:bidi w:val="0"/>
        <w:spacing w:before="274" w:after="0"/>
        <w:ind w:left="0" w:right="0" w:hanging="0"/>
        <w:jc w:val="left"/>
        <w:rPr/>
      </w:pPr>
      <w:r>
        <w:rPr/>
        <w:drawing>
          <wp:inline distT="0" distB="0" distL="0" distR="0">
            <wp:extent cx="57912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0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t is clear that only on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ru-RU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the polymeric genes for seed speckl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gregated, but it still was unknown whether the segregating locus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question was F 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However, since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parent was either F o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s but not both, it is evident from the results that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none"/>
          <w:lang w:val="en-US" w:eastAsia="en-US"/>
        </w:rPr>
        <w:t>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aren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homozygous recessive for both f and fs. Therefore, the segreg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ta in Tabl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 the possibility of linkage 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chromosom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o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chromosom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3 plants were grown from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gregants with the genotyp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eep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none"/>
          <w:lang w:val="en-US" w:eastAsia="en-US"/>
        </w:rPr>
        <w:t>f.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.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To test wheth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 linked with £ on chromosom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 with 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n chromosom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3 plants were crossed recipro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lly with each of two marker lines. The first marker line carri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-b-chi-6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ing closely linked with st). This first marker line ha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peckled seeds, resulting from the presenc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Fs alone, i.e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now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f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Reciprocal crosses were also made between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3 line and a ce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(A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e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.c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residing near 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n chromosome 5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e had colorless seed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). The relevant genic makeup of the tw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es was as follows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92" w:right="1392" w:gutter="0" w:header="720" w:top="2260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2">
                <wp:simplePos x="0" y="0"/>
                <wp:positionH relativeFrom="column">
                  <wp:posOffset>-3279775</wp:posOffset>
                </wp:positionH>
                <wp:positionV relativeFrom="paragraph">
                  <wp:posOffset>18415</wp:posOffset>
                </wp:positionV>
                <wp:extent cx="104838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0.6pt;mso-wrap-distance-left:1.9pt;mso-wrap-distance-right:1.9pt;mso-wrap-distance-top:0pt;mso-wrap-distance-bottom:2.15pt;margin-top:1.45pt;mso-position-vertical-relative:text;margin-left:-25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2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3">
                <wp:simplePos x="0" y="0"/>
                <wp:positionH relativeFrom="column">
                  <wp:posOffset>-1859280</wp:posOffset>
                </wp:positionH>
                <wp:positionV relativeFrom="paragraph">
                  <wp:posOffset>18415</wp:posOffset>
                </wp:positionV>
                <wp:extent cx="304800" cy="134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6pt;mso-wrap-distance-left:1.9pt;mso-wrap-distance-right:1.9pt;mso-wrap-distance-top:0pt;mso-wrap-distance-bottom:2.15pt;margin-top:1.45pt;mso-position-vertical-relative:text;margin-left:-14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943985</wp:posOffset>
                </wp:positionH>
                <wp:positionV relativeFrom="paragraph">
                  <wp:posOffset>45720</wp:posOffset>
                </wp:positionV>
                <wp:extent cx="146685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2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2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20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2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55pt;mso-wrap-distance-left:1.9pt;mso-wrap-distance-right:1.9pt;mso-wrap-distance-top:0pt;mso-wrap-distance-bottom:0pt;margin-top:3.6pt;mso-position-vertical-relative:text;margin-left:-310.5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2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2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20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2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7627" w:right="2352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31" w:after="0"/>
        <w:ind w:left="0" w:right="0" w:hanging="0"/>
        <w:jc w:val="left"/>
        <w:rPr/>
      </w:pPr>
      <w:r>
        <w:rPr/>
        <w:drawing>
          <wp:inline distT="0" distB="0" distL="0" distR="0">
            <wp:extent cx="5623560" cy="1341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l 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0"/>
          <w:w w:val="100"/>
          <w:sz w:val="18"/>
          <w:lang w:val="en-US" w:eastAsia="ru-RU"/>
        </w:rPr>
        <w:t>1'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from the crosses involving the 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kers ha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peckled seeds, whereas all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F1'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rom the c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rosses had colorles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, and all F1's from both crosses had a normal 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/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) growth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bit.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0"/>
          <w:w w:val="100"/>
          <w:sz w:val="18"/>
          <w:lang w:val="en-US" w:eastAsia="en-US"/>
        </w:rPr>
        <w:t>F1'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rom both series of crosses were scored in the field in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81 (Table 2).</w:t>
      </w:r>
    </w:p>
    <w:p>
      <w:pPr>
        <w:pStyle w:val="Normal"/>
        <w:bidi w:val="0"/>
        <w:spacing w:before="326" w:after="0"/>
        <w:ind w:left="0" w:right="0" w:hanging="0"/>
        <w:jc w:val="left"/>
        <w:rPr/>
      </w:pPr>
      <w:r>
        <w:rPr/>
        <w:drawing>
          <wp:inline distT="0" distB="0" distL="0" distR="0">
            <wp:extent cx="5589905" cy="1776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irect and indirect evidence from both crosses show th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tuated in 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e piece of direct evidence comes from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 involving The calculated estimate of linkage 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7.9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±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.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2). Additional direct evidence came fro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cross involving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s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arental line. Since the st line carrie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F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but not F), the line provided a 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ker as well as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kers.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kage estimate 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15.7 ±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1.6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>t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line also provided corroborating negative evidence inasmu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s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hown to be independent not only o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ut also of F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over, the st-b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hi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single"/>
          <w:lang w:val="en-US" w:eastAsia="en-US"/>
        </w:rPr>
        <w:t>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parent was heterozygous for Cr (Cr/cr). so som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the data coul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b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used in a three-point analysis involving c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though the data are meager, there is evidence of repulsion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hase linkage 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c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none"/>
          <w:lang w:val="en-US" w:eastAsia="en-US"/>
        </w:rPr>
        <w:t>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n this cross.</w:t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ata are considered insufficient to establish gene order b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use these crosses did not allow a direct test of linkage inten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ce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f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t the recovery o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fs segregants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vided the genotype for three-point coupling phase crosses now i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res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Sidorova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K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K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975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PNL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7:57-58.</w:t>
      </w:r>
    </w:p>
    <w:sectPr>
      <w:type w:val="continuous"/>
      <w:pgSz w:w="11906" w:h="16838"/>
      <w:pgMar w:left="7627" w:right="2352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8"/>
        <w:b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z w:val="18"/>
        <w:spacing w:val="10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z w:val="18"/>
        <w:spacing w:val="10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z w:val="18"/>
        <w:spacing w:val="10"/>
        <w:b w:val="false"/>
        <w:w w:val="100"/>
        <w:lang w:val="en-US" w:eastAsia="en-US"/>
      </w:rPr>
      <w:t>1</w:t>
    </w:r>
    <w:r>
      <w:rPr>
        <w:rStyle w:val="FontStyle18"/>
        <w:smallCaps w:val="false"/>
        <w:caps w:val="false"/>
        <w:dstrike w:val="false"/>
        <w:strike w:val="false"/>
        <w:sz w:val="18"/>
        <w:spacing w:val="1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247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i/>
      <w:spacing w:val="1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20"/>
    </w:rPr>
  </w:style>
  <w:style w:type="character" w:styleId="FontStyle15">
    <w:name w:val="Font Style15"/>
    <w:basedOn w:val="DefaultParagraphFont"/>
    <w:qFormat/>
    <w:rPr>
      <w:rFonts w:ascii="Trebuchet MS" w:hAnsi="Trebuchet MS"/>
      <w:sz w:val="20"/>
    </w:rPr>
  </w:style>
  <w:style w:type="character" w:styleId="FontStyle16">
    <w:name w:val="Font Style16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z w:val="22"/>
    </w:rPr>
  </w:style>
  <w:style w:type="character" w:styleId="FontStyle18">
    <w:name w:val="Font Style18"/>
    <w:basedOn w:val="DefaultParagraphFont"/>
    <w:qFormat/>
    <w:rPr>
      <w:rFonts w:ascii="Bookman Old Style" w:hAnsi="Bookman Old Style"/>
      <w:i/>
      <w:spacing w:val="-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1">
    <w:name w:val="Font Style21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22">
    <w:name w:val="Font Style22"/>
    <w:basedOn w:val="DefaultParagraphFont"/>
    <w:qFormat/>
    <w:rPr>
      <w:rFonts w:ascii="Candara" w:hAnsi="Candara"/>
      <w:spacing w:val="10"/>
      <w:sz w:val="22"/>
    </w:rPr>
  </w:style>
  <w:style w:type="character" w:styleId="FontStyle23">
    <w:name w:val="Font Style23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