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THE REACTIO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u w:val="single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am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FLOWER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ITH ACID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rowden, R. K. Botany Department, University of Tasmania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Hobart, Tasmania, 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 reporting the gene am (pinkish-white flower color) de Haa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(1)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bserved that treatmen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am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flowers with acid caused them to develop a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rong red coloration. Wellensiek (2) later reported the gene aw which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e supposed t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b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very similar t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d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Haan's am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showed also tha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w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lowers, like those wi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coul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u w:val="none"/>
          <w:lang w:val="en-US" w:eastAsia="en-US"/>
        </w:rPr>
        <w:t>b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diagnosed from white genotypes by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ir reaction with acid. However, a discrepanc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eviden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heir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spective reports regarding the natur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he reacti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5987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mprecht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(3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onfirmed the    identity of am with    aw. by genetic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alysis,    but did    not    carry out any    chemical tests which might have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olved    the apparent anomaly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an attempt to clarify the situation I have tested many white-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lowered    and weakly-colored lines available    at Hobart (listed below) and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 can confirm that only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A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a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nes give    a positive reaction with    HC1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73278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reaction    occurs only with wing petals.      The test is made    ver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mply by submerging a single petal in 50$ HC1.      A positive reaction ap-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ars within 1-2 minutes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many A,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m flowers, margins of the wing    petals frequently show a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aint pink coloration in early stages of anthesis but the main    body of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petal is white.    After treatment with acid,    red coloration    appear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roughout the    petal.    In other weakly-colored lines, e.g. ce,    pigment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 evident throughout    the wing    petal at    all times, and the color i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tensified by    acid treatment.    Of the nominat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nes tested,    two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ailed to give    the reaction.      These were    Weibullsholm lines    1725 an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726.    It was noted also that neither of these lines had colored axils,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uggesting that they might b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a.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 plausible biochemical interpretation of this reaction    is    that a,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m flowers accumulate pseudobases which convert to anthocyanins in th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esence of mineral acid.    Evidence supporting this suggestion    and th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ikely biochemical significance of pseudobase formation   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is dis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ussed elsewhere    (4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38" w:right="1438" w:gutter="0" w:header="720" w:top="1879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800" cy="1865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0" cy="18656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146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800" cy="18656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8" w:right="1438" w:gutter="0" w:header="720" w:top="187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. d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aan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930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netic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2:321.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2. Wellenaiek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J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947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netic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24:74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3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amprecht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954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gri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ort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net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1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:38.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4. Crowden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K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982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hytochemistr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1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(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ress)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77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40"/>
          <w:w w:val="100"/>
          <w:sz w:val="18"/>
          <w:lang w:val="en-US" w:eastAsia="en-US"/>
        </w:rPr>
        <w:t>xxxxxxxxxxxxxxxxxxxxxxxxxxxxxxxxxxxxx</w:t>
      </w:r>
    </w:p>
    <w:p>
      <w:pPr>
        <w:pStyle w:val="Style51"/>
        <w:bidi w:val="0"/>
        <w:spacing w:before="77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x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en-US"/>
        </w:rPr>
        <w:t>Editor'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en-US"/>
        </w:rPr>
        <w:t>Not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: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WL-1466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wa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show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(PN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7:28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-29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1975;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PN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10:38-40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x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978)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arr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n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en-US"/>
        </w:rPr>
        <w:t>am-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instea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en-US"/>
        </w:rPr>
        <w:t>am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a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wa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originall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as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x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umed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ence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en-US"/>
        </w:rPr>
        <w:t>a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-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lik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en-US"/>
        </w:rPr>
        <w:t>a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show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aci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reac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discuss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x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bove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unknow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rese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heth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om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oth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in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x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ist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en-US"/>
        </w:rPr>
        <w:t>am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a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actuall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en-US"/>
        </w:rPr>
        <w:t>a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-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. 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x</w:t>
      </w:r>
    </w:p>
    <w:p>
      <w:pPr>
        <w:pStyle w:val="Style31"/>
        <w:bidi w:val="0"/>
        <w:spacing w:before="19" w:after="0"/>
        <w:ind w:left="0" w:right="0" w:hanging="0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40"/>
          <w:w w:val="100"/>
          <w:sz w:val="18"/>
          <w:lang w:val="en-US" w:eastAsia="en-US"/>
        </w:rPr>
        <w:t>xxxxxxxxxxxxxxxxxxxxxxxxxxxxxxxxxxxxx</w:t>
      </w:r>
    </w:p>
    <w:sectPr>
      <w:type w:val="continuous"/>
      <w:pgSz w:w="11906" w:h="16838"/>
      <w:pgMar w:left="1438" w:right="1438" w:gutter="0" w:header="720" w:top="187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134" w:right="134" w:hanging="0"/>
      <w:jc w:val="lef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t>PNL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t>Volume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t>14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t>1982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t>RESEARCH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t>REPO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34050" cy="1339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b/>
      <w:spacing w:val="20"/>
      <w:sz w:val="18"/>
    </w:rPr>
  </w:style>
  <w:style w:type="character" w:styleId="FontStyle14">
    <w:name w:val="Font Style14"/>
    <w:basedOn w:val="DefaultParagraphFont"/>
    <w:qFormat/>
    <w:rPr>
      <w:rFonts w:ascii="Candara" w:hAnsi="Candara"/>
      <w:b/>
      <w:spacing w:val="30"/>
      <w:sz w:val="18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7">
    <w:name w:val="Font Style17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18">
    <w:name w:val="Font Style18"/>
    <w:basedOn w:val="DefaultParagraphFont"/>
    <w:qFormat/>
    <w:rPr>
      <w:rFonts w:ascii="Bookman Old Style" w:hAnsi="Bookman Old Style"/>
      <w:b/>
      <w:i/>
      <w:spacing w:val="20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