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ew outstanding cases and segregation and selection from F2 - F5, with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ackcrosses and their segregations) during the last three and a half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years has clearly pointed to recessive epistasis and dominance as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in causes of the heterosis observed in crosses of fasciated with non-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asciated lines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. Loenning, W. E. 1982. Theor. Appl. Genet, (in press)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11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THE INHERITANCE OF THE ABILITY TO REGENERATE PLANTS FROM CELL CULTURES</w:t>
      </w:r>
    </w:p>
    <w:p>
      <w:pPr>
        <w:pStyle w:val="Style14"/>
        <w:bidi w:val="0"/>
        <w:spacing w:before="163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OF PISUM SATIVUM L. — A PRELIMINARY ANALYSI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almberg, R. L. Cold Spring Harbor Lab, Cold Spring Harbor, NY US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reviously we had reported that certain wild or primitive forms of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peas had some ability to regenerate from callus culture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(1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2)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pecifically, two lines obtained from G. A. Marx (B77-259 and B77-276)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were found to be able to give rise to whole plants when epicotyl derived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callus was shifted to shoot inducing medium after as long as six months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in culture; however, these lines showed an increasing difficulty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ob-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aining regeneration as a function of time, requiring progressively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longer incubations on shoot medium to give rise to regeneration events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lso, because the pea callus grew very slowly, with doubling time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on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order of three to four weeks, the six months regeneration window did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not reflect very many cell divisions. Thus the ability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regenerat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rom cultures was very limited. In this note we report some preliminary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results of crosses between one of the regenerating lines (B77-259) and a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non-regenerating multiply marked line (A1078-234-0) also kindly provided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by G. A. Marx. A partial genetic characterization of these line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a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ollows:</w:t>
      </w:r>
    </w:p>
    <w:p>
      <w:pPr>
        <w:pStyle w:val="Normal"/>
        <w:bidi w:val="0"/>
        <w:spacing w:before="101" w:after="0"/>
        <w:ind w:left="0" w:right="0" w:hanging="0"/>
        <w:jc w:val="left"/>
        <w:rPr/>
      </w:pPr>
      <w:r>
        <w:rPr/>
        <w:drawing>
          <wp:inline distT="0" distB="0" distL="0" distR="0">
            <wp:extent cx="567499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By standard crossing methods we constructed F1, F2,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backeros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generations. As previously describe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(1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2)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seed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be teste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for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ir callus/regeneration ability were surface sterilized and germinated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n an agar medium. The epicotyls were dissected out two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thre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days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ater and cultured on callus medium for four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six months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afte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which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y wer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transferr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shoo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induc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medium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Successfully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egenerated shoots were then rooted and transferre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soi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growth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hamber conditions with a great deal of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car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at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initiall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keep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th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humidity high. Two problem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with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thi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experimental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desig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seem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unavoidable. First, the assay for regeneration potential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ca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equir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as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uch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a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twelve months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e.g.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six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months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in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culture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four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month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to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egenerate shoots, two months to obtain roots plu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transplan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t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soil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is is before any linkag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data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could be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obtaine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by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monitoring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th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rowth of the plants and scoring the markers. Second, non-regenerating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alli cannot be scored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a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all for the whole plant markers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thus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w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lost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 substantial portion of the linkage data that was present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seeds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itial data indicated that there was no maternal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effec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so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subsequent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ata have been pooled.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ru-RU"/>
        </w:rPr>
        <w:t>1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seeds showed no regeneration at all. In the 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ru-RU"/>
        </w:rPr>
        <w:t>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, 3 2 out of 139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eds gave rise to callus that has subsequently regenerated well forme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shoots, a frequency of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23%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is suggests a recessive trait with per-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aps a simple pattern of inheritance. The backcross data are consistent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ith this in that backcrosses to the regenerating parent sometime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generate, and those to the multiply marked parent never do. A problem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as arisen in that not all of the regenerating shoots have successfully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ooted and transplanted to soil, in contrast with the original lin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hich always did so. This suggests a possible second genetic facto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sponsible for the hardiness to transplantation. Analysis of th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eration is still in progress; to date we have observed segregatio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or genes st, b</w:t>
      </w:r>
      <w:r>
        <w:rPr>
          <w:rStyle w:val="FontStyle13"/>
          <w:b w:val="false"/>
          <w:caps w:val="false"/>
          <w:smallCaps w:val="false"/>
          <w:strike w:val="false"/>
          <w:dstrike w:val="false"/>
          <w:spacing w:val="0"/>
          <w:w w:val="100"/>
          <w:sz w:val="18"/>
          <w:lang w:val="en-US" w:eastAsia="en-US"/>
        </w:rPr>
        <w:t xml:space="preserve">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l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, cp.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tl,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suggesting that these are unlinked to th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generation factors. Because of the small sample size, 3 2, which is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generating, we may not be able to assign a linkage to the regeneratio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etic factors. Also, we will need F3 data to estimate the gene num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er, since 23% segregation in the F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vertAlign w:val="subscript"/>
          <w:lang w:val="en-US" w:eastAsia="en-US"/>
        </w:rPr>
        <w:t>2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could be compatible with model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ther than just the obvious single segregating locus. We believe that w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ave demonstrated some genetic basis for the difference between strain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 ability to regenerate from callus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. Malmberg, R. L. 1979. PNL 11:21-22.</w:t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2. Malmberg, R. L. 1979. Planta 146:243-244.</w:t>
      </w:r>
    </w:p>
    <w:sectPr>
      <w:headerReference w:type="default" r:id="rId3"/>
      <w:headerReference w:type="first" r:id="rId4"/>
      <w:type w:val="nextPage"/>
      <w:pgSz w:w="11906" w:h="16838"/>
      <w:pgMar w:left="1459" w:right="1459" w:gutter="0" w:header="720" w:top="2342" w:footer="0" w:bottom="132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42" w:right="42" w:hanging="0"/>
      <w:jc w:val="righ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54040" cy="13398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404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4</w:t>
                          </w:r>
                        </w:p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2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4</w:t>
                    </w:r>
                  </w:p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14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RESEARCH REPORTS </w:t>
    </w:r>
    <w:r>
      <w:rPr>
        <w:rStyle w:val="FontStyle11"/>
        <w:b w:val="false"/>
        <w:caps w:val="false"/>
        <w:smallCaps w:val="false"/>
        <w:strike w:val="false"/>
        <w:dstrike w:val="false"/>
        <w:spacing w:val="0"/>
        <w:w w:val="100"/>
        <w:sz w:val="18"/>
        <w:lang w:val="en-US" w:eastAsia="en-US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z w:val="18"/>
        <w:spacing w:val="0"/>
        <w:b w:val="false"/>
        <w:w w:val="100"/>
        <w:lang w:val="en-US" w:eastAsia="en-US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z w:val="18"/>
        <w:spacing w:val="0"/>
        <w:b w:val="false"/>
        <w:w w:val="100"/>
        <w:lang w:val="en-US" w:eastAsia="en-US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z w:val="18"/>
        <w:spacing w:val="0"/>
        <w:b w:val="false"/>
        <w:w w:val="100"/>
        <w:lang w:val="en-US" w:eastAsia="en-US"/>
      </w:rPr>
      <w:t>1</w:t>
    </w:r>
    <w:r>
      <w:rPr>
        <w:rStyle w:val="FontStyle11"/>
        <w:smallCaps w:val="false"/>
        <w:caps w:val="false"/>
        <w:dstrike w:val="false"/>
        <w:strike w:val="false"/>
        <w:sz w:val="18"/>
        <w:spacing w:val="0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07380" cy="1339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73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4</w:t>
                          </w:r>
                        </w:p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4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4</w:t>
                    </w:r>
                  </w:p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i/>
      <w:sz w:val="20"/>
    </w:rPr>
  </w:style>
  <w:style w:type="character" w:styleId="FontStyle12">
    <w:name w:val="Font Style12"/>
    <w:basedOn w:val="DefaultParagraphFont"/>
    <w:qFormat/>
    <w:rPr>
      <w:rFonts w:ascii="Candara" w:hAnsi="Candara"/>
      <w:b/>
      <w:spacing w:val="30"/>
      <w:sz w:val="18"/>
    </w:rPr>
  </w:style>
  <w:style w:type="character" w:styleId="FontStyle13">
    <w:name w:val="Font Style13"/>
    <w:basedOn w:val="DefaultParagraphFont"/>
    <w:qFormat/>
    <w:rPr>
      <w:rFonts w:ascii="Bookman Old Style" w:hAnsi="Bookman Old Style"/>
      <w:i/>
      <w:sz w:val="22"/>
    </w:rPr>
  </w:style>
  <w:style w:type="character" w:styleId="FontStyle14">
    <w:name w:val="Font Style14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5">
    <w:name w:val="Font Style15"/>
    <w:basedOn w:val="DefaultParagraphFont"/>
    <w:qFormat/>
    <w:rPr>
      <w:rFonts w:ascii="Bookman Old Style" w:hAnsi="Bookman Old Style"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