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SCIATION AND HETEROSIS IN PEA (III)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Loenning, W. E. Institute of Genetics, University of Bon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nother six thousand plants have been devoted to the problem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sciation and heterosis, leading to definitive result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. Six fasciated lines, each with a different stem length, were cross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o a common line, 'Dippes Gelbe Viktoria' (non-fasciated):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) 489 C x mother variety Dippes Gelbe Viktoria (DGV)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) 251 A x DGV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) R 710 x DGV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) R 875 x DGV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e) Mutant 1/74 (of Vasileva's collection) x DGV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) Mutant VI/10 (of Vasileva's collection) x DGV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ominance for superior length was evidenced by 3:1 segregations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3 and backcrosses of long, nonfasciated recombinants, derived from th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terotic hybrids, with Dippes Gelbe Viktoria (including segregations)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ince the degree of hybrid vigor varied with the fasciated lines used,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t can be concluded that the dominant genes for length were contribut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by the fasciated parents. The following facts show that th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sciata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 themselves are responsible for the suppression of the dominant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 in the fasciated lines: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) Originally long lines are shortened by fasciation.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original length can be regained by recombination. Example: F1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utant 1/74 x R 46 C was as long as mutant's 1/74 mothe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variety 'Ramonski', the length of which could be regained by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combination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) The recessiv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ascia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genes cause growth anomalies, shortening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everal internodes but never elongating them in comparison wit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long recombinant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c) Heterozygotes segregating for only on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ascia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gene are as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ong as the related nonfasciated homozygous lines but the fas-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iated lines are shorter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d) Full length has only been regained in nonfasciated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combinants.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No heterotic stimulus of heterozygou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fascia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genes could be foun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y the different methods applied (1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I. Seed production, a polygenic trait, showed many interactions with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enes for other characters, leading to a more complicated situation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re is no doubt, however, that seed production can also be affected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trongly by fasciation. Three different cases can be cited at present,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ere the high seed production of the hybrids has been fixed in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recombinants: R 710 x DGV, Mut 1/74 x DGV, and, in part, 478 C x DGV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or the latter, the results were contradictory during the last two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ears. In 1980 a recombinant was as productive as the hybrid; in 1981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 latter surpassed the former. Crossing highly reproductive recom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inants (derived from the heterotic hybrids) with DGV has led to hybrid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hich compare favorably with the better parent.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All things considered, the investigation of some 15,500 plant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(including more than 40 different hybrid stocks with replication of a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ew outstanding cases and segregation and selection from F2 - F5, wit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ackcrosses and their segregations) during the last three and a half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years has clearly pointed to recessive epistasis and dominance as the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in causes of the heterosis observed in crosses of fasciated with non-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fasciated lines.</w:t>
      </w: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1. Loenning, W. E. 1982. Theor. Appl. Genet, (in press)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11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THE INHERITANCE OF THE ABILITY TO REGENERATE PLANTS FROM CELL CULTURES</w:t>
      </w:r>
    </w:p>
    <w:p>
      <w:pPr>
        <w:pStyle w:val="Style14"/>
        <w:bidi w:val="0"/>
        <w:spacing w:before="16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OF PISUM SATIVUM L. — A PRELIMINARY ANALYSI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lmberg, R. L. Cold Spring Harbor Lab, Cold Spring Harbor, NY USA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Previously we had reported that certain wild or primitive forms of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peas had some ability to regenerate from callus cultur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(1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2)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Specifically, two lines obtained from G. A. Marx (B77-259 and B77-276)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were found to be able to give rise to whole plants when epicotyl derive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callus was shifted to shoot inducing medium after as long as six months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in culture; however, these lines showed an increasing difficult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ob-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aining regeneration as a function of time, requiring progressively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longer incubations on shoot medium to give rise to regeneration events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Also, because the pea callus grew very slowly, with doubling tim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on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the order of three to four weeks, the six months regeneration window did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not reflect very many cell divisions. Thus the ability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regenerat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rom cultures was very limited. In this note we report some preliminary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results of crosses between one of the regenerating lines (B77-259) and a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non-regenerating multiply marked line (A1078-234-0) also kindly provided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y G. A. Marx. A partial genetic characterization of these line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ru-RU"/>
        </w:rPr>
        <w:t>a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ollows:</w:t>
      </w:r>
    </w:p>
    <w:p>
      <w:pPr>
        <w:pStyle w:val="Normal"/>
        <w:bidi w:val="0"/>
        <w:spacing w:before="101" w:after="0"/>
        <w:ind w:left="0" w:right="0" w:hanging="0"/>
        <w:jc w:val="left"/>
        <w:rPr/>
      </w:pPr>
      <w:r>
        <w:rPr/>
        <w:drawing>
          <wp:inline distT="0" distB="0" distL="0" distR="0">
            <wp:extent cx="567499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By standard crossing methods we constructed F1, F2,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ru-RU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backeros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rations. As previously describ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(1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2)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eed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be test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for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ir callus/regeneration ability were surface sterilized and germinated</w:t>
      </w:r>
    </w:p>
    <w:p>
      <w:pPr>
        <w:pStyle w:val="Style3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on an agar medium. The epicotyls were dissected out two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re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days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later and cultured on callus medium for four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six month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fte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which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ey we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ransferr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hoo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nduc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medium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uccessfully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generated shoots were then rooted and transferr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oi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and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growth</w:t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hamber conditions with a great deal of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care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at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nitiall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keep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e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humidity high. Two problem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with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i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experimental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desig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eem</w:t>
      </w:r>
    </w:p>
    <w:p>
      <w:pPr>
        <w:pStyle w:val="Style3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unavoidable. First, the assay for regeneration potential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ca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quir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much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twelve month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e.g.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ix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months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in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culture,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four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month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to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regenerate shoots, two months to obtain roots plus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ransplan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o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soil.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This is before any linkag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data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could b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obtained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by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monitoring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e</w:t>
      </w:r>
    </w:p>
    <w:p>
      <w:pPr>
        <w:pStyle w:val="Style3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growth of the plants and scoring the markers. Second, non-regenerating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calli cannot be scored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a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all for the whole plant markers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thus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w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lost</w:t>
      </w:r>
    </w:p>
    <w:p>
      <w:pPr>
        <w:pStyle w:val="Style3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 substantial portion of the linkage data that was presen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in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the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eeds.</w:t>
      </w:r>
    </w:p>
    <w:p>
      <w:pPr>
        <w:pStyle w:val="Style3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itial data indicated that there was no maternal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sz w:val="18"/>
          <w:lang w:val="en-US" w:eastAsia="en-US"/>
        </w:rPr>
        <w:t>effec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sz w:val="18"/>
          <w:lang w:val="en-US" w:eastAsia="en-US"/>
        </w:rPr>
        <w:t>so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 </w:t>
      </w:r>
      <w:r>
        <w:rPr>
          <w:rStyle w:val="FontStyle14"/>
          <w:b w:val="false"/>
          <w:i w:val="false"/>
          <w:caps w:val="false"/>
          <w:smallCaps w:val="false"/>
          <w:strike w:val="false"/>
          <w:dstrike w:val="false"/>
          <w:spacing w:val="30"/>
          <w:w w:val="100"/>
          <w:sz w:val="18"/>
          <w:lang w:val="en-US" w:eastAsia="en-US"/>
        </w:rPr>
        <w:t>subsequent</w:t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ata have been pooled.</w:t>
      </w:r>
    </w:p>
    <w:sectPr>
      <w:headerReference w:type="default" r:id="rId3"/>
      <w:headerReference w:type="first" r:id="rId4"/>
      <w:type w:val="nextPage"/>
      <w:pgSz w:w="11906" w:h="16838"/>
      <w:pgMar w:left="1489" w:right="1489" w:gutter="0" w:header="720" w:top="2205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-30" w:right="-30" w:hanging="0"/>
      <w:jc w:val="right"/>
      <w:rPr>
        <w:lang w:val="en-US"/>
      </w:rPr>
    </w:pP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1"/>
        <w:b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t>3</w:t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07380" cy="1339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738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3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4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3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2"/>
        <w:b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S3 </w:t>
    </w:r>
    <w:r>
      <w:rPr>
        <w:rStyle w:val="FontStyle13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PNL Volume 14 1982 RESEARCH REPOR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3">
    <w:name w:val="Font Style13"/>
    <w:basedOn w:val="DefaultParagraphFont"/>
    <w:qFormat/>
    <w:rPr>
      <w:rFonts w:ascii="Bookman Old Style" w:hAnsi="Bookman Old Style"/>
      <w:spacing w:val="20"/>
      <w:sz w:val="16"/>
    </w:rPr>
  </w:style>
  <w:style w:type="character" w:styleId="FontStyle14">
    <w:name w:val="Font Style14"/>
    <w:basedOn w:val="DefaultParagraphFont"/>
    <w:qFormat/>
    <w:rPr>
      <w:rFonts w:ascii="Bookman Old Style" w:hAnsi="Bookman Old Style"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