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GENE-ECOLOGICAL STUDIES IN PEAS: INFLUENCE OF MICROCLIMAT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oennig, W. E. Institute of Genetics, University of Bon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lthough only short distances apart, different fields and plots of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and may have quite different microclimates which In turn can have sub-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tantial effects on plant growth and development. Figs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2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Tabl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 show differences in plant height and yield (seeds per plant) for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'Dippes Gelbe Viktoria' and for ten fasciated lines grown at two dif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rent locations. The second location was at a higher elevation and</w:t>
      </w:r>
    </w:p>
    <w:p>
      <w:pPr>
        <w:pStyle w:val="Style21"/>
        <w:pBdr/>
        <w:bidi w:val="0"/>
        <w:spacing w:before="0" w:after="0"/>
        <w:ind w:left="0" w:right="0" w:hanging="0"/>
        <w:jc w:val="left"/>
        <w:rPr>
          <w:lang w:val="en-US"/>
        </w:rPr>
        <w:framePr w:w="8847" w:h="211" w:x="0" w:y="0" w:hSpace="38" w:vSpace="0" w:wrap="notBeside" w:vAnchor="text" w:hAnchor="text" w:hRule="exact"/>
        <w:pBd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Fig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1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Lengt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DGV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few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fasciat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line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%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DGV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a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locati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I.</w:t>
      </w:r>
    </w:p>
    <w:p>
      <w:pPr>
        <w:pStyle w:val="Style21"/>
        <w:pBdr/>
        <w:bidi w:val="0"/>
        <w:spacing w:before="0" w:after="0"/>
        <w:ind w:left="0" w:right="0" w:hanging="0"/>
        <w:jc w:val="left"/>
        <w:rPr>
          <w:rStyle w:val="FontStyle17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framePr w:w="8847" w:h="211" w:x="0" w:y="0" w:hSpace="38" w:vSpace="0" w:wrap="notBeside" w:vAnchor="text" w:hAnchor="text" w:hRule="exact"/>
        <w:pBdr/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3215640</wp:posOffset>
                </wp:positionV>
                <wp:extent cx="4665345" cy="3726180"/>
                <wp:effectExtent l="635" t="0" r="0" b="63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3726360"/>
                          <a:chOff x="0" y="0"/>
                          <a:chExt cx="4665240" cy="3726360"/>
                        </a:xfrm>
                      </wpg:grpSpPr>
                      <wps:wsp>
                        <wps:cNvSpPr/>
                        <wps:spPr>
                          <a:xfrm>
                            <a:off x="0" y="3550320"/>
                            <a:ext cx="140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2. Seeds per plan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960" y="0"/>
                            <a:ext cx="4571280" cy="340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9.45pt;margin-top:253.2pt;width:367.35pt;height:293.4pt" coordorigin="389,5064" coordsize="7347,5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9;top:10655;width:220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2. Seeds per plant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;top:5064;width:7198;height:5366;mso-wrap-style:none;v-text-anchor:middle" type="_x0000_t75">
                  <v:imagedata r:id="rId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om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2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k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from the first.</w:t>
      </w:r>
    </w:p>
    <w:p>
      <w:pPr>
        <w:pStyle w:val="Normal"/>
        <w:bidi w:val="0"/>
        <w:spacing w:before="72" w:after="624"/>
        <w:ind w:left="466" w:right="883" w:hanging="0"/>
        <w:jc w:val="left"/>
        <w:rPr/>
      </w:pPr>
      <w:r>
        <w:rPr/>
        <w:drawing>
          <wp:inline distT="0" distB="0" distL="0" distR="0">
            <wp:extent cx="4760595" cy="234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383" w:right="1676" w:gutter="0" w:header="720" w:top="1948" w:footer="0" w:bottom="137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EARCH REPORTS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fldChar w:fldCharType="begin"/>
      </w:r>
      <w:r>
        <w:rPr>
          <w:rStyle w:val="FontStyle13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instrText xml:space="preserve"> PAGE </w:instrText>
      </w:r>
      <w:r>
        <w:rPr>
          <w:rStyle w:val="FontStyle13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fldChar w:fldCharType="separate"/>
      </w:r>
      <w:r>
        <w:rPr>
          <w:rStyle w:val="FontStyle13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t>2</w:t>
      </w:r>
      <w:r>
        <w:rPr>
          <w:rStyle w:val="FontStyle13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203575</wp:posOffset>
                </wp:positionH>
                <wp:positionV relativeFrom="paragraph">
                  <wp:posOffset>8890</wp:posOffset>
                </wp:positionV>
                <wp:extent cx="1018540" cy="1346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0.6pt;mso-wrap-distance-left:1.9pt;mso-wrap-distance-right:1.9pt;mso-wrap-distance-top:0pt;mso-wrap-distance-bottom:0pt;margin-top:0.7pt;mso-position-vertical-relative:text;margin-left:-25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828800</wp:posOffset>
                </wp:positionH>
                <wp:positionV relativeFrom="paragraph">
                  <wp:posOffset>8890</wp:posOffset>
                </wp:positionV>
                <wp:extent cx="301625" cy="134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0.6pt;mso-wrap-distance-left:1.9pt;mso-wrap-distance-right:1.9pt;mso-wrap-distance-top:0pt;mso-wrap-distance-bottom:0pt;margin-top:0.7pt;mso-position-vertical-relative:text;margin-left:-14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1676" w:gutter="0" w:header="720" w:top="1948" w:footer="0" w:bottom="1371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ith respect to plant height, most of the values were well with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range of variation shown by the control groups of the same lines 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ame field. Mutant 99 9 and recombinant 875 were exceptions which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hould be included in further investigations. Under the extremely rain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ather conditions in Central Europe in 1980 the ratio of 10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location I): 136 (location II) was found for DGV, reducing most of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lative values of other lines on location II to a certain degree, bu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ystematic comparisons of the above mentioned mutants and recombinant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not made during that year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s was expected from the 233% seed production (Fig. 2) of the 63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 of DGV on location II compared to the control groups at loca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 (54 plants), most of the mutants and recombinants were not able to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mpensate this increased productivity and accordingly their values ar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owered in relation to DGV on location II. Distinct gene-ecological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actions seem to be involved in the relative differences between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ther variety DGV and most of its mutants and recombinants under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ditions investigated. Moreover, mutant 999 and R 859 strongly sur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ssed its mother variety in seed production on location II a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dditional gene-ecological reactions seem to be involved here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drawing>
          <wp:inline distT="0" distB="0" distL="0" distR="0">
            <wp:extent cx="5638800" cy="2913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83" w:right="1676" w:gutter="0" w:header="720" w:top="1948" w:footer="0" w:bottom="137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0" w:after="0"/>
      <w:ind w:left="0" w:right="0" w:hanging="0"/>
      <w:jc w:val="righ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7845" cy="1339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sz w:val="18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sz w:val="18"/>
                              <w:lang w:val="en-US" w:eastAsia="en-US"/>
                            </w:rPr>
                            <w:t>^^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sz w:val="18"/>
                        <w:lang w:val="en-US" w:eastAsia="en-US"/>
                      </w:rPr>
                      <w:t>Volume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sz w:val="18"/>
                        <w:lang w:val="en-US" w:eastAsia="en-US"/>
                      </w:rPr>
                      <w:t>^^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rebuchet MS" w:hAnsi="Trebuchet MS" w:eastAsia="Trebuchet MS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z w:val="22"/>
    </w:rPr>
  </w:style>
  <w:style w:type="character" w:styleId="FontStyle12">
    <w:name w:val="Font Style12"/>
    <w:basedOn w:val="DefaultParagraphFont"/>
    <w:qFormat/>
    <w:rPr>
      <w:rFonts w:ascii="Trebuchet MS" w:hAnsi="Trebuchet MS"/>
      <w:i/>
      <w:spacing w:val="4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6">
    <w:name w:val="Font Style16"/>
    <w:basedOn w:val="DefaultParagraphFont"/>
    <w:qFormat/>
    <w:rPr>
      <w:rFonts w:ascii="Trebuchet MS" w:hAnsi="Trebuchet MS"/>
      <w:b/>
      <w:spacing w:val="10"/>
      <w:sz w:val="20"/>
    </w:rPr>
  </w:style>
  <w:style w:type="character" w:styleId="FontStyle17">
    <w:name w:val="Font Style17"/>
    <w:basedOn w:val="DefaultParagraphFont"/>
    <w:qFormat/>
    <w:rPr>
      <w:rFonts w:ascii="Bookman Old Style" w:hAnsi="Bookman Old Style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