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4 19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635</wp:posOffset>
                </wp:positionV>
                <wp:extent cx="128016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6pt;mso-wrap-distance-left:1.9pt;mso-wrap-distance-right:1.9pt;mso-wrap-distance-top:0pt;mso-wrap-distance-bottom:0pt;margin-top:0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0" w:right="7009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730" w:after="0"/>
        <w:ind w:left="0" w:right="0" w:hanging="0"/>
        <w:jc w:val="left"/>
        <w:rPr/>
      </w:pPr>
      <w:r>
        <w:rPr/>
        <w:drawing>
          <wp:inline distT="0" distB="0" distL="0" distR="0">
            <wp:extent cx="5620385" cy="190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. Krarup, A. 1980. PNL 12:40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2. Pandey, S. and E. T. Gritton. 1975. Crop Sci. 15:353-356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3. Krarup, A. 1977. PNL 9:25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URTHER STUDIES OF AN INTERCROSS IN PIS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amm, R. L. Swedish University of Agricultural Scienc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lnarp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1980 (5) I gave an account of my results from the application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intercross method to L-114,T(4-6)a and L-58,T(4-6)b. In these lin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T-points are located in proximity to the centromeres with the effec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chiasmata are not formed in the interstitial segments. Under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icroscope it is not possible to distinguish with certainty betwee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aryotypes of these lines and those of normal structural type as repr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nted by L-110 t(cf. Fig. 1) and (1)]. However, in L-114 the T poin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situated in the long arms and in L-58 in the short arms of the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3437" w:h="458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419600" cy="2913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en-US"/>
        </w:rPr>
        <w:framePr w:w="8775" w:h="523" w:x="0" w:y="0" w:hSpace="38" w:vSpace="0" w:wrap="notBeside" w:vAnchor="text" w:hAnchor="text" w:hRule="exact"/>
        <w:pBd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Mitosis in root tips of 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1 1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standard for the normal struc-</w:t>
      </w:r>
    </w:p>
    <w:p>
      <w:pPr>
        <w:pStyle w:val="Style21"/>
        <w:pBdr/>
        <w:bidi w:val="0"/>
        <w:spacing w:before="5" w:after="0"/>
        <w:ind w:left="0" w:right="0" w:hanging="0"/>
        <w:jc w:val="left"/>
        <w:rPr>
          <w:lang w:val="ru-RU"/>
        </w:rPr>
        <w:framePr w:w="8775" w:h="52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ural type) and 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1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,T(4-6)a.</w:t>
      </w:r>
    </w:p>
    <w:p>
      <w:pPr>
        <w:pStyle w:val="Style21"/>
        <w:bidi w:val="0"/>
        <w:spacing w:before="38" w:after="4738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omosomes involved.</w:t>
      </w:r>
    </w:p>
    <w:p>
      <w:pPr>
        <w:sectPr>
          <w:type w:val="continuous"/>
          <w:pgSz w:w="11906" w:h="16838"/>
          <w:pgMar w:left="1460" w:right="7009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sectPr>
          <w:headerReference w:type="default" r:id="rId7"/>
          <w:type w:val="nextPage"/>
          <w:pgSz w:w="11906" w:h="16838"/>
          <w:pgMar w:left="1551" w:right="1551" w:gutter="0" w:header="720" w:top="2204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8" w:after="4738"/>
        <w:ind w:left="0" w:right="0" w:hanging="0"/>
        <w:jc w:val="left"/>
        <w:rPr>
          <w:rStyle w:val="FontStyle2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60850</wp:posOffset>
            </wp:positionV>
            <wp:extent cx="5413375" cy="25965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5391785" cy="41910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785" cy="419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785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330pt;mso-wrap-distance-left:504pt;mso-wrap-distance-right:504pt;mso-wrap-distance-top:0pt;mso-wrap-distance-bottom:5.5pt;margin-top:0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785" cy="419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785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4260850</wp:posOffset>
                </wp:positionV>
                <wp:extent cx="5413375" cy="3547110"/>
                <wp:effectExtent l="0" t="0" r="0" b="635"/>
                <wp:wrapTopAndBottom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3547080"/>
                          <a:chOff x="0" y="0"/>
                          <a:chExt cx="5413320" cy="3547080"/>
                        </a:xfrm>
                      </wpg:grpSpPr>
                      <wps:wsp>
                        <wps:cNvSpPr/>
                        <wps:spPr>
                          <a:xfrm>
                            <a:off x="457200" y="2670120"/>
                            <a:ext cx="42462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Probable chromosome associations at meiosis in the transloc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ion heterozygotes concerned. In the tentative schemes for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airing at prophase linkage values between the T-point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nd L-58 and some marker genes are noted. The bot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rows illustrate rings of four at the first metaphas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13320" cy="259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.9pt;margin-top:335.5pt;width:426.25pt;height:279.3pt" coordorigin="278,6710" coordsize="8525,5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8;top:10915;width:6686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Probable chromosome associations at meiosis in the transloc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ion heterozygotes concerned. In the tentative schemes for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airing at prophase linkage values between the T-points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nd L-58 and some marker genes are noted. The bott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rows illustrate rings of four at the first metaphase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6710;width:8524;height:4088;mso-wrap-style:none;v-text-anchor:middle" type="_x0000_t75">
                  <v:imagedata r:id="rId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426" w:right="1426" w:gutter="0" w:header="720" w:top="1762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at the gene Le has a proximal location in the short arm of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hromosom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as been mentioned in the paper published in PNL Vol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ited above and this is also strongly supported by the results from m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vestigation of a T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4-7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)a translocatio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4)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y next goal has been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stablish the location of a good marker gene viz. N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 long arm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ame chromosome. 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11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s recessive and 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11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ominant for thi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ene and consequently I made a cross between these lines i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979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f this cross I obtaine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89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ploid an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isomic plants,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atter with an average pollen sterility of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7%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 the diploid plan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89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fertile with the ratio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55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N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:34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nd among th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0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misteril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iploid plants the ratio wa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84N:l6n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chi-square values being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ert:Semister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1:1) = 0.640, N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:n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=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3:1) 0.213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nd T-N =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2.150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rossing-over value between T. and N. according to the maximum likelihoo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ethod i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7.8 + 4.50%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owever, because of poor germination only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80%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eed sown gave rise to plants with mature pods, so some caution mus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e observed in interpreting the results. Further investigations woul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e desirable using lines concomitantly recessive for several genes of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hromosom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4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e.g. fa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wa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, and n. instead of 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110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s mentioned in my previous paper (PNL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2)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t MI of meiosis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MCs of F plants of the intercross between 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11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58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ome plat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howed only bivalent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(j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.e. without the usual ring of four). This indi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ates that chromosome pciring 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is initiated both at the proxim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nd terminal regions of the chromosomes (cf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)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ith reference to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igures given in my previous paper and the new results of the pres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vestigation a tentative interpretation of the cytogenetical condition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hown by the investigations so far made are illustrated in Fig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2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our trisomic plants in the F progeny of 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11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.y. n 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ru-RU"/>
        </w:rPr>
        <w:t>)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    x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114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V N P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ere easily recognized by their broad stipules and leafle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Fig. 3). Trisomies of a similar morphology have been observed in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ogenies of a translocation heterozygote between 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108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,T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2-6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)a and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ine of normal structural type (Lamm, unpubl.). In the trisomies of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resent investigations slides from young ovule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3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howed that thes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lants had only four SAT chromosomes (see Fig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3)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se plants we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ominant for V, N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P. It is easy to give a hypothetical explan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 this genotype but a true interpretation could only be obtained fro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rogenies of suitable crosses between these trisomies and line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normal as well as T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4-6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)a structure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rStyle w:val="FontStyle2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drawing>
          <wp:anchor behindDoc="0" distT="0" distB="173990" distL="24130" distR="2413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4955" cy="531558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54955" cy="5945505"/>
                <wp:effectExtent l="0" t="0" r="0" b="635"/>
                <wp:wrapTopAndBottom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5945400"/>
                          <a:chOff x="0" y="0"/>
                          <a:chExt cx="5355000" cy="5945400"/>
                        </a:xfrm>
                      </wpg:grpSpPr>
                      <wps:wsp>
                        <wps:cNvSpPr/>
                        <wps:spPr>
                          <a:xfrm>
                            <a:off x="710640" y="5419080"/>
                            <a:ext cx="40532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3. Conditions in trisomic plants from F2 of L-110 x L-114.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he left the morphological response to the extra chromos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o the right mitosis at prometaphase and metaphas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55000" cy="531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21.65pt;height:468.15pt" coordorigin="0,0" coordsize="8433,9363">
                <v:shape id="shape_0" stroked="t" o:allowincell="f" style="position:absolute;left:1119;top:8534;width:6382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3. Conditions in trisomic plants from F2 of L-110 x L-114.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he left the morphological response to the extra chromoso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o the right mitosis at prometaphase and metaphase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8432;height:8370;mso-wrap-style:none;v-text-anchor:middle" type="_x0000_t75">
                  <v:imagedata r:id="rId1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Blixt, S. 1959. Agri. Hort. Genet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7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47-75.</w: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2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asha, R. J. and C. R. Burnham. 1965. Can. J. Genet. Cytol. 7:620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632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Lamm, R. 1976. Hereditas 84:235-237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. Lamm, R. 1978. PNL 10:3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32.</w:t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. Lamm, R. 1980. PNL 12:42-43.</w:t>
      </w:r>
    </w:p>
    <w:sectPr>
      <w:headerReference w:type="default" r:id="rId16"/>
      <w:type w:val="continuous"/>
      <w:pgSz w:w="11906" w:h="16838"/>
      <w:pgMar w:left="1426" w:right="1426" w:gutter="0" w:header="720" w:top="1762" w:footer="0" w:bottom="144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91" w:right="-5458" w:hanging="0"/>
      <w:jc w:val="righ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SEARCH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PORTS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0"/>
        <w:b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3,3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6350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14</w:t>
                          </w:r>
                          <w:r>
                            <w:rPr>
                              <w:rStyle w:val="FontStyle15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14</w:t>
                    </w:r>
                    <w:r>
                      <w:rPr>
                        <w:rStyle w:val="FontStyle15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4" w:right="91" w:hanging="0"/>
      <w:jc w:val="righ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SEARCH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PORTS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0"/>
        <w:b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3,3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6350" cy="134620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14</w:t>
                          </w:r>
                          <w:r>
                            <w:rPr>
                              <w:rStyle w:val="FontStyle15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14</w:t>
                    </w:r>
                    <w:r>
                      <w:rPr>
                        <w:rStyle w:val="FontStyle15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</w:t>
    </w:r>
    <w:r>
      <w:rPr>
        <w:rStyle w:val="FontStyle22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14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1982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3175" cy="133985"/>
              <wp:effectExtent l="0" t="0" r="0" b="0"/>
              <wp:wrapTopAndBottom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</w:t>
    </w:r>
    <w:r>
      <w:rPr>
        <w:rStyle w:val="FontStyle22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14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1982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3175" cy="133985"/>
              <wp:effectExtent l="0" t="0" r="0" b="0"/>
              <wp:wrapTopAndBottom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Georgia" w:hAnsi="Georgia"/>
      <w:sz w:val="22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30"/>
      <w:sz w:val="18"/>
    </w:rPr>
  </w:style>
  <w:style w:type="character" w:styleId="FontStyle14">
    <w:name w:val="Font Style14"/>
    <w:basedOn w:val="DefaultParagraphFont"/>
    <w:qFormat/>
    <w:rPr>
      <w:rFonts w:ascii="Candara" w:hAnsi="Candara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pacing w:val="5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i/>
      <w:spacing w:val="-20"/>
      <w:sz w:val="28"/>
    </w:rPr>
  </w:style>
  <w:style w:type="character" w:styleId="FontStyle17">
    <w:name w:val="Font Style17"/>
    <w:basedOn w:val="DefaultParagraphFont"/>
    <w:qFormat/>
    <w:rPr>
      <w:rFonts w:ascii="Bookman Old Style" w:hAnsi="Bookman Old Style"/>
      <w:i/>
      <w:sz w:val="22"/>
    </w:rPr>
  </w:style>
  <w:style w:type="character" w:styleId="FontStyle18">
    <w:name w:val="Font Style18"/>
    <w:basedOn w:val="DefaultParagraphFont"/>
    <w:qFormat/>
    <w:rPr>
      <w:rFonts w:ascii="Trebuchet MS" w:hAnsi="Trebuchet MS"/>
      <w:spacing w:val="20"/>
      <w:sz w:val="16"/>
    </w:rPr>
  </w:style>
  <w:style w:type="character" w:styleId="FontStyle19">
    <w:name w:val="Font Style19"/>
    <w:basedOn w:val="DefaultParagraphFont"/>
    <w:qFormat/>
    <w:rPr>
      <w:rFonts w:ascii="Corbel" w:hAnsi="Corbel"/>
      <w:i/>
      <w:spacing w:val="-20"/>
      <w:sz w:val="22"/>
    </w:rPr>
  </w:style>
  <w:style w:type="character" w:styleId="FontStyle20">
    <w:name w:val="Font Style20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23">
    <w:name w:val="Font Style23"/>
    <w:basedOn w:val="DefaultParagraphFont"/>
    <w:qFormat/>
    <w:rPr>
      <w:rFonts w:ascii="Candara" w:hAnsi="Candara"/>
      <w:spacing w:val="10"/>
      <w:sz w:val="22"/>
    </w:rPr>
  </w:style>
  <w:style w:type="character" w:styleId="FontStyle24">
    <w:name w:val="Font Style24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