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INVERSION OF THE ASSOCIATION AMONG PROTEINS AND SUGARS WHEN COMPARING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THE GREEN PEA AND DRY SEED STAGE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Krarup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A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dad Austral de Chile, Valdivia, Chil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revious work (1) indicated that the correlation among protein an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ugar content at the dry seed stage was positive and significant,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ereas that for the green pea stage for the same parameters was nega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ve, thus indicating a possible Inversion of this association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is finding was confirmed in a different set of lines by means of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 path-coefficient analysis of proteins vs. sugars. The total correla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 for proteins vs. sugars was positive in both stages, but in 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een pea stage there was no detectable correlation at all (r = .0545)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wever, in the path-coefficient analysis the direct effects showed 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lear negative (-.4259) relationship, and that pooled indirect effect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alcohol insoluble solids (AIS) and dry matter (MS) shift the sign to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sitive (see Table 1). In the case of dry seed the pooled Indirect ef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cts have a negative sign, but the direct effect remains positive an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 of great magnitidue (.8445).</w:t>
      </w:r>
    </w:p>
    <w:p>
      <w:pPr>
        <w:pStyle w:val="Normal"/>
        <w:bidi w:val="0"/>
        <w:spacing w:before="187" w:after="0"/>
        <w:ind w:left="0" w:right="0" w:hanging="0"/>
        <w:jc w:val="left"/>
        <w:rPr/>
      </w:pPr>
      <w:r>
        <w:rPr/>
        <w:drawing>
          <wp:inline distT="0" distB="0" distL="0" distR="0">
            <wp:extent cx="565975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10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able 2 shows the relations among yields (green and dry) with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ugars, proteins, AIS, and MS. The path coefficient analysis confirm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igns of the associations between yields with proteins and sugars at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th stages (see signs of direct effects). Thus, as suggested by Pandey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Gritton (2), and later by the author (3), selections made at the dry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 stage for high protein content would not necessarily result in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otypes with low seed yields. To this we can now add that whe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lecting for higher protein content, we would be also selecting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for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igher sugar content at this stage. This would no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rue at the gree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a stage.</w:t>
      </w:r>
    </w:p>
    <w:p>
      <w:pPr>
        <w:sectPr>
          <w:headerReference w:type="default" r:id="rId3"/>
          <w:type w:val="nextPage"/>
          <w:pgSz w:w="11906" w:h="16838"/>
          <w:pgMar w:left="1496" w:right="1496" w:gutter="0" w:header="720" w:top="1769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z w:val="18"/>
          <w:spacing w:val="0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z w:val="18"/>
          <w:spacing w:val="0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z w:val="18"/>
          <w:spacing w:val="0"/>
          <w:b w:val="false"/>
          <w:w w:val="100"/>
          <w:lang w:val="en-US" w:eastAsia="en-US"/>
        </w:rPr>
        <w:t>2</w:t>
      </w:r>
      <w:r>
        <w:rPr>
          <w:rStyle w:val="FontStyle11"/>
          <w:smallCaps w:val="false"/>
          <w:caps w:val="false"/>
          <w:dstrike w:val="false"/>
          <w:strike w:val="false"/>
          <w:sz w:val="18"/>
          <w:spacing w:val="0"/>
          <w:b w:val="false"/>
          <w:w w:val="100"/>
          <w:lang w:val="en-US" w:eastAsia="en-US"/>
        </w:rPr>
        <w:fldChar w:fldCharType="end"/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Volume 14 198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58895</wp:posOffset>
                </wp:positionH>
                <wp:positionV relativeFrom="paragraph">
                  <wp:posOffset>635</wp:posOffset>
                </wp:positionV>
                <wp:extent cx="1280160" cy="134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.6pt;mso-wrap-distance-left:1.9pt;mso-wrap-distance-right:1.9pt;mso-wrap-distance-top:0pt;mso-wrap-distance-bottom:0pt;margin-top:0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60" w:right="7009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30" w:after="0"/>
        <w:ind w:left="0" w:right="0" w:hanging="0"/>
        <w:jc w:val="left"/>
        <w:rPr/>
      </w:pPr>
      <w:r>
        <w:rPr/>
        <w:drawing>
          <wp:inline distT="0" distB="0" distL="0" distR="0">
            <wp:extent cx="5620385" cy="1907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. Krarup, A. 1980. PNL 12:40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2. Pandey, S. and E. T. Gritton. 1975. Crop Sci. 15:353-356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3. Krarup, A. 1977. PNL 9:25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FURTHER STUDIES OF AN INTERCROSS IN PISUM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Lamm, R. L. Swedish University of Agricultural Scienc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lnarp, 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1980 (5) I gave an account of my results from the application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intercross method to L-114,T(4-6)a and L-58,T(4-6)b. In these line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T-points are located in proximity to the centromeres with the effect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at chiasmata are not formed in the interstitial segments. Under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icroscope it is not possible to distinguish with certainty between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aryotypes of these lines and those of normal structural type as repre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nted by L-110 t(cf. Fig. 1) and (1)]. However, in L-114 the T point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re situated in the long arms and in L-58 in the short arms of the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3437" w:h="4589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4419600" cy="2913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bidi w:val="0"/>
        <w:spacing w:before="0" w:after="0"/>
        <w:ind w:left="0" w:right="0" w:hanging="0"/>
        <w:jc w:val="left"/>
        <w:rPr>
          <w:lang w:val="en-US"/>
        </w:rPr>
        <w:framePr w:w="8775" w:h="523" w:x="0" w:y="0" w:hSpace="38" w:vSpace="0" w:wrap="notBeside" w:vAnchor="text" w:hAnchor="text" w:hRule="exact"/>
        <w:pBd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g. 1. Mitosis in root tips of 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-1 10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standard for the normal struc-</w:t>
      </w:r>
    </w:p>
    <w:p>
      <w:pPr>
        <w:pStyle w:val="Style21"/>
        <w:pBdr/>
        <w:bidi w:val="0"/>
        <w:spacing w:before="5" w:after="0"/>
        <w:ind w:left="0" w:right="0" w:hanging="0"/>
        <w:jc w:val="left"/>
        <w:rPr>
          <w:lang w:val="ru-RU"/>
        </w:rPr>
        <w:framePr w:w="8775" w:h="523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ural type) and 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-1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4,T(4-6)a.</w:t>
      </w:r>
    </w:p>
    <w:p>
      <w:pPr>
        <w:pStyle w:val="Style21"/>
        <w:bidi w:val="0"/>
        <w:spacing w:before="38" w:after="4738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romosomes involved.</w:t>
      </w:r>
    </w:p>
    <w:sectPr>
      <w:type w:val="continuous"/>
      <w:pgSz w:w="11906" w:h="16838"/>
      <w:pgMar w:left="1460" w:right="7009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t>RESEARCH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t>REPORTS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3"/>
        <w:b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t>1</w:t>
    </w:r>
    <w:r>
      <w:rPr>
        <w:rStyle w:val="FontStyle13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60390" cy="133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03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7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Trebuchet MS" w:hAnsi="Trebuchet MS"/>
      <w:spacing w:val="2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