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27305" distL="24130" distR="24130" simplePos="0" locked="0" layoutInCell="0" allowOverlap="1" relativeHeight="3">
                <wp:simplePos x="0" y="0"/>
                <wp:positionH relativeFrom="column">
                  <wp:posOffset>-3298190</wp:posOffset>
                </wp:positionH>
                <wp:positionV relativeFrom="paragraph">
                  <wp:posOffset>3175</wp:posOffset>
                </wp:positionV>
                <wp:extent cx="1051560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PNL Volum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0.55pt;mso-wrap-distance-left:1.9pt;mso-wrap-distance-right:1.9pt;mso-wrap-distance-top:0pt;mso-wrap-distance-bottom:2.15pt;margin-top:0.25pt;mso-position-vertical-relative:text;margin-left:-25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PNL Volume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30" distL="24130" distR="24130" simplePos="0" locked="0" layoutInCell="0" allowOverlap="1" relativeHeight="4">
                <wp:simplePos x="0" y="0"/>
                <wp:positionH relativeFrom="column">
                  <wp:posOffset>-1877695</wp:posOffset>
                </wp:positionH>
                <wp:positionV relativeFrom="paragraph">
                  <wp:posOffset>6350</wp:posOffset>
                </wp:positionV>
                <wp:extent cx="307975" cy="1346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0.6pt;mso-wrap-distance-left:1.9pt;mso-wrap-distance-right:1.9pt;mso-wrap-distance-top:0pt;mso-wrap-distance-bottom:1.9pt;margin-top:0.5pt;mso-position-vertical-relative:text;margin-left:-14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19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3864610</wp:posOffset>
                </wp:positionH>
                <wp:positionV relativeFrom="paragraph">
                  <wp:posOffset>30480</wp:posOffset>
                </wp:positionV>
                <wp:extent cx="146050" cy="133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spacing w:val="0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spacing w:val="0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spacing w:val="0"/>
                                <w:b w:val="false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spacing w:val="0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55pt;mso-wrap-distance-left:1.9pt;mso-wrap-distance-right:1.9pt;mso-wrap-distance-top:0pt;mso-wrap-distance-bottom:0pt;margin-top:2.4pt;mso-position-vertical-relative:text;margin-left:-304.3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2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1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spacing w:val="0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spacing w:val="0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spacing w:val="0"/>
                          <w:b w:val="false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spacing w:val="0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13" w:right="2357" w:gutter="0" w:header="0" w:top="559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3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diallel analysis showed a significant dominance for low protein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ntent, but the degree of dominance was different in different cros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ombinations. It varied from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1.06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(L.404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x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L.X.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8.47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L.4042 x L.3026). The highest value was obtained in crosses involving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wo high protein lines, L.4042 and L.3026, indicating a genetic dif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erence between them in spite of the similarity in protein content i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lines theemselves. On the basis of the results of diallel analysi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the analysis of particular cross combinations two hybrids,</w:t>
      </w:r>
    </w:p>
    <w:p>
      <w:pPr>
        <w:pStyle w:val="Style2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.4042 x L.3026 and L.3026 x L.3527, were chosen for further breeding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SUPPLEMENTARY EVIDENCE FOR THE LINKAGE 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fil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ITH MUTANTS ON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HROMOSOME 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Kielpinski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. Plant Breeding Station, Prusinowo, Po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afil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(af) gene which converts leaflets into tendrils is now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idely used in breeding programs around the world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e data of Khangildi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70"/>
          <w:w w:val="100"/>
          <w:sz w:val="18"/>
          <w:lang w:val="en-US" w:eastAsia="ru-RU"/>
        </w:rPr>
        <w:t>(1)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Marx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ru-RU"/>
        </w:rPr>
        <w:t>(2)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and Snoa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ru-RU"/>
        </w:rPr>
        <w:t>(3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plac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aX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in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hromosome 1 in the region 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I.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My own findings confirm those presented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y others.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following lines were used: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—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Induce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af il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mutant in cv. 'Wasata' (genotype: a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R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ru-RU"/>
        </w:rPr>
        <w:t>I_)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—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WL 1535 from Weibullsholm collection (genotype: A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r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none"/>
          <w:lang w:val="en-US" w:eastAsia="ru-RU"/>
        </w:rPr>
        <w:t>i)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—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Variety 'Allround' (genotype: A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R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none"/>
          <w:lang w:val="en-US" w:eastAsia="ru-RU"/>
        </w:rPr>
        <w:t>i)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genetic analysis was carried out on F_ progeny derived from the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ollowing crosses: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a_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R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en-US"/>
        </w:rPr>
        <w:t>I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none"/>
          <w:lang w:val="en-US" w:eastAsia="en-US"/>
        </w:rPr>
        <w:t>(Wasata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none"/>
          <w:lang w:val="en-US" w:eastAsia="en-US"/>
        </w:rPr>
        <w:t>x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none"/>
          <w:lang w:val="en-US" w:eastAsia="en-US"/>
        </w:rPr>
        <w:t>A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single"/>
          <w:lang w:val="en-US" w:eastAsia="en-US"/>
        </w:rPr>
        <w:t>R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en-US"/>
        </w:rPr>
        <w:t>i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none"/>
          <w:lang w:val="en-US" w:eastAsia="en-US"/>
        </w:rPr>
        <w:t>(Allround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none"/>
          <w:lang w:val="en-US" w:eastAsia="en-US"/>
        </w:rPr>
        <w:t>and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f Red I (Wasata) x Af red i (WL 1535)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e crosses revealed the expected linkages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ru-RU"/>
        </w:rPr>
        <w:t>i.e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a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-i and af-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r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Cro value for gene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a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-1 wa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8.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±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2.9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an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f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gen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af-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single"/>
          <w:lang w:val="en-US" w:eastAsia="en-US"/>
        </w:rPr>
        <w:t>red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3.1 +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1.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(Tabl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1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This compare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wi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14.5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±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1.6%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between af-1 as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etermined by Snoa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(3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and &lt; 9% between af-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r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none"/>
          <w:lang w:val="en-US" w:eastAsia="en-US"/>
        </w:rPr>
        <w:t>(1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It shoul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en-US"/>
        </w:rPr>
        <w:t>b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noted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at my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data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lik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thos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Marx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70"/>
          <w:w w:val="100"/>
          <w:sz w:val="18"/>
          <w:lang w:val="en-US" w:eastAsia="en-US"/>
        </w:rPr>
        <w:t>(1)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show 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deficienc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single"/>
          <w:lang w:val="en-US" w:eastAsia="en-US"/>
        </w:rPr>
        <w:t>red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egregants, thus evidently confirming the difficulty of scoring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f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red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 an af background.</w:t>
      </w:r>
    </w:p>
    <w:p>
      <w:pPr>
        <w:pStyle w:val="Normal"/>
        <w:bidi w:val="0"/>
        <w:spacing w:before="154" w:after="0"/>
        <w:ind w:left="0" w:right="0" w:hanging="0"/>
        <w:jc w:val="left"/>
        <w:rPr/>
      </w:pPr>
      <w:r>
        <w:rPr/>
        <w:drawing>
          <wp:inline distT="0" distB="0" distL="0" distR="0">
            <wp:extent cx="5754370" cy="1886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613" w:right="2357" w:gutter="0" w:header="0" w:top="559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Bookman Old Style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bel" w:hAnsi="Corbel" w:eastAsia="Corbel" w:cs="Bookman Old Styl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/>
      <w:i/>
      <w:spacing w:val="-20"/>
      <w:sz w:val="16"/>
    </w:rPr>
  </w:style>
  <w:style w:type="character" w:styleId="FontStyle12">
    <w:name w:val="Font Style12"/>
    <w:basedOn w:val="DefaultParagraphFont"/>
    <w:qFormat/>
    <w:rPr>
      <w:rFonts w:ascii="Corbel" w:hAnsi="Corbel"/>
      <w:i/>
      <w:spacing w:val="-20"/>
      <w:sz w:val="22"/>
    </w:rPr>
  </w:style>
  <w:style w:type="character" w:styleId="FontStyle13">
    <w:name w:val="Font Style13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4">
    <w:name w:val="Font Style14"/>
    <w:basedOn w:val="DefaultParagraphFont"/>
    <w:qFormat/>
    <w:rPr>
      <w:rFonts w:ascii="Candara" w:hAnsi="Candara"/>
      <w:spacing w:val="10"/>
      <w:sz w:val="22"/>
    </w:rPr>
  </w:style>
  <w:style w:type="character" w:styleId="FontStyle15">
    <w:name w:val="Font Style15"/>
    <w:basedOn w:val="DefaultParagraphFont"/>
    <w:qFormat/>
    <w:rPr>
      <w:rFonts w:ascii="Bookman Old Style" w:hAnsi="Bookman Old Style"/>
      <w:spacing w:val="2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