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NL Volume 14 1982</w:t>
      </w:r>
      <w:r>
        <mc:AlternateContent>
          <mc:Choice Requires="wps">
            <w:drawing>
              <wp:anchor behindDoc="0" distT="0" distB="18415" distL="24130" distR="24130" simplePos="0" locked="0" layoutInCell="0" allowOverlap="1" relativeHeight="4">
                <wp:simplePos x="0" y="0"/>
                <wp:positionH relativeFrom="column">
                  <wp:posOffset>3145790</wp:posOffset>
                </wp:positionH>
                <wp:positionV relativeFrom="paragraph">
                  <wp:posOffset>635</wp:posOffset>
                </wp:positionV>
                <wp:extent cx="127762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pt;height:10.55pt;mso-wrap-distance-left:1.9pt;mso-wrap-distance-right:1.9pt;mso-wrap-distance-top:0pt;mso-wrap-distance-bottom:1.45pt;margin-top:0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36" w:right="6968" w:gutter="0" w:header="0" w:top="848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UTILIZATION OF THE HALF-SEED TECHNIC IN THE BREEDING OF HIGH PROTE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VARIETIES OF PEA. I. GENETIC ANALYSIS OF LINES AND THEIR HYBRIDS WITH</w:t>
      </w:r>
    </w:p>
    <w:p>
      <w:pPr>
        <w:pStyle w:val="Style21"/>
        <w:bidi w:val="0"/>
        <w:spacing w:before="24" w:after="25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RESPECT TO CHOOSING CROSS COMBINATIONS FOR BREEDING</w:t>
      </w:r>
    </w:p>
    <w:p>
      <w:pPr>
        <w:sectPr>
          <w:type w:val="continuous"/>
          <w:pgSz w:w="11906" w:h="16838"/>
          <w:pgMar w:left="2336" w:right="6968" w:gutter="0" w:header="0" w:top="848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aczmarek, Z. and M. Surm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wiecicki, W. K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stitute of Plant Genetics, Pozna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olan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 Experiment Station, Wiatrow, Poland</w:t>
      </w:r>
    </w:p>
    <w:p>
      <w:pPr>
        <w:sectPr>
          <w:type w:val="continuous"/>
          <w:pgSz w:w="11906" w:h="16838"/>
          <w:pgMar w:left="2336" w:right="6968" w:gutter="0" w:header="0" w:top="848" w:footer="0" w:bottom="1440"/>
          <w:cols w:num="2" w:equalWidth="false" w:sep="false">
            <w:col w:w="688" w:space="620"/>
            <w:col w:w="129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Earlier investigations showed the potential of using the half see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ethod of estimating protein content (PNL 13:54-56). We intend to us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is technic in genetic-breeding work towards developing lines of pea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th high protein content. In practice it will involve selection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ingle seeds on the basis of the analysis of protein content in a half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a seed without the embryo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n the basis of the earlier studies the following four lines wer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osen for further investigation (with the average protein content):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t 4042 - 29.2%, Wt 3527 - 24.4%, Wt 3026 - 29.2%, and L.X. - 25.6%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se lines were crossed in the following combinations: L.4042 x L.3527,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.4042 x L. 3026 , L. 4042 x L.X, L.3527 x L. 3026 , L.3527 x L.X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.3026 x L.X. For each cross combination, the protein content wa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alyzed (micro-Kjeldahl) in halves of seed without the embryo in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arental F1, F2, and backoross populations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ith such information it is possible to get general genetic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reeding information concerning the whole set of lines studied and thei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ybrids (diallel analysis of the F1 and generations) and mor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tailed genetic information concerning each of the cross combination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analysis of the generations P1, P2, F1, F2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B1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2). The estimation of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ral combining ability, obtained on the basis of the diallel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alysis, were similar for both generations, F1 and F2. The high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tein lines L.4042 and L.3026 had significant positive effects wherea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nes L.3527 and L.X. showed significant negative effects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diallel analysis revealed an additive-dominant model of gen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ction for both F1 and F2. Thus, it was possible to obtain an estima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on of genetic parameters according to Mather, i.e. D,F, 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, 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, 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, an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 estimate dominance and broad and narrow sense heritabi Fitie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Table 1).</w:t>
      </w:r>
    </w:p>
    <w:p>
      <w:pPr>
        <w:pStyle w:val="Normal"/>
        <w:bidi w:val="0"/>
        <w:spacing w:before="110" w:after="0"/>
        <w:ind w:left="0" w:right="0" w:hanging="0"/>
        <w:jc w:val="left"/>
        <w:rPr/>
      </w:pPr>
      <w:r>
        <w:rPr/>
        <w:drawing>
          <wp:inline distT="0" distB="0" distL="0" distR="0">
            <wp:extent cx="5659755" cy="272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336" w:right="6968" w:gutter="0" w:header="0" w:top="848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27305" distL="24130" distR="24130" simplePos="0" locked="0" layoutInCell="0" allowOverlap="1" relativeHeight="5">
                <wp:simplePos x="0" y="0"/>
                <wp:positionH relativeFrom="column">
                  <wp:posOffset>-3298190</wp:posOffset>
                </wp:positionH>
                <wp:positionV relativeFrom="paragraph">
                  <wp:posOffset>3175</wp:posOffset>
                </wp:positionV>
                <wp:extent cx="1051560" cy="133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0.55pt;mso-wrap-distance-left:1.9pt;mso-wrap-distance-right:1.9pt;mso-wrap-distance-top:0pt;mso-wrap-distance-bottom:2.15pt;margin-top:0.25pt;mso-position-vertical-relative:text;margin-left:-25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24130" distR="24130" simplePos="0" locked="0" layoutInCell="0" allowOverlap="1" relativeHeight="6">
                <wp:simplePos x="0" y="0"/>
                <wp:positionH relativeFrom="column">
                  <wp:posOffset>-1877695</wp:posOffset>
                </wp:positionH>
                <wp:positionV relativeFrom="paragraph">
                  <wp:posOffset>6350</wp:posOffset>
                </wp:positionV>
                <wp:extent cx="307975" cy="1346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0.6pt;mso-wrap-distance-left:1.9pt;mso-wrap-distance-right:1.9pt;mso-wrap-distance-top:0pt;mso-wrap-distance-bottom:1.9pt;margin-top:0.5pt;mso-position-vertical-relative:text;margin-left:-14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3864610</wp:posOffset>
                </wp:positionH>
                <wp:positionV relativeFrom="paragraph">
                  <wp:posOffset>30480</wp:posOffset>
                </wp:positionV>
                <wp:extent cx="146050" cy="1339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0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0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0"/>
                                <w:b w:val="false"/>
                                <w:w w:val="1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spacing w:val="0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55pt;mso-wrap-distance-left:1.9pt;mso-wrap-distance-right:1.9pt;mso-wrap-distance-top:0pt;mso-wrap-distance-bottom:0pt;margin-top:2.4pt;mso-position-vertical-relative:text;margin-left:-304.3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0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0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0"/>
                          <w:b w:val="false"/>
                          <w:w w:val="100"/>
                          <w:lang w:val="en-US" w:eastAsia="en-US"/>
                        </w:rPr>
                        <w:t>4</w: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spacing w:val="0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13" w:right="2357" w:gutter="0" w:header="0" w:top="559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3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diallel analysis showed a significant dominance for low protein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tent, but the degree of dominance was different in different cros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mbinations. It varied from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1.06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(L.404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x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L.X.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8.47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L.4042 x L.3026). The highest value was obtained in crosses involving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wo high protein lines, L.4042 and L.3026, indicating a genetic dif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erence between them in spite of the similarity in protein content 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lines theemselves. On the basis of the results of diallel analysi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the analysis of particular cross combinations two hybrids,</w:t>
      </w:r>
    </w:p>
    <w:p>
      <w:pPr>
        <w:pStyle w:val="Style2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.4042 x L.3026 and L.3026 x L.3527, were chosen for further breeding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UPPLEMENTARY EVIDENCE FOR THE LINKAGE 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fil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ITH MUTANTS ON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HROMOSOME 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Kielpinski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. Plant Breeding Station, Prusinowo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fil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(af) gene which converts leaflets into tendrils is now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dely used in breeding programs around the world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data of Khangild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sz w:val="18"/>
          <w:lang w:val="en-US" w:eastAsia="ru-RU"/>
        </w:rPr>
        <w:t>(1)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Marx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(2)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and Snoa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(3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plac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aX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in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hromosome 1 in the region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I.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My own findings confirm those presented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y others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following lines were used: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—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nduc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f il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mutant in cv. 'Wasata' (genotype: a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R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ru-RU"/>
        </w:rPr>
        <w:t>I_)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—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L 1535 from Weibullsholm collection (genotype: A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r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ru-RU"/>
        </w:rPr>
        <w:t>i)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—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Variety 'Allround' (genotype: A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R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ru-RU"/>
        </w:rPr>
        <w:t>i)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genetic analysis was carried out on F_ progeny derived from the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ollowing crosses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a_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R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I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(Wasata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x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A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single"/>
          <w:lang w:val="en-US" w:eastAsia="en-US"/>
        </w:rPr>
        <w:t>R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i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(Allround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and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f Red I (Wasata) x Af red i (WL 1535)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crosses revealed the expected linkages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i.e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-i and af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r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Cro value for gen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a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-1 wa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8.3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±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2.9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gen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af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single"/>
          <w:lang w:val="en-US" w:eastAsia="en-US"/>
        </w:rPr>
        <w:t>red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3.1 +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1.3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(Tabl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1)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This compar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14.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±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1.6%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between af-1 a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etermined by Snoa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(3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and &lt; 9% between af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r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(1)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It shoul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b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note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at my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data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lik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thos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Marx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sz w:val="18"/>
          <w:lang w:val="en-US" w:eastAsia="en-US"/>
        </w:rPr>
        <w:t>(1)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show 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deficienc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single"/>
          <w:lang w:val="en-US" w:eastAsia="en-US"/>
        </w:rPr>
        <w:t>re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gregants, thus evidently confirming the difficulty of scoring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re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an af background.</w:t>
      </w:r>
    </w:p>
    <w:p>
      <w:pPr>
        <w:pStyle w:val="Normal"/>
        <w:bidi w:val="0"/>
        <w:spacing w:before="154" w:after="0"/>
        <w:ind w:left="0" w:right="0" w:hanging="0"/>
        <w:jc w:val="left"/>
        <w:rPr/>
      </w:pPr>
      <w:r>
        <w:rPr/>
        <w:drawing>
          <wp:inline distT="0" distB="0" distL="0" distR="0">
            <wp:extent cx="5754370" cy="1886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613" w:right="2357" w:gutter="0" w:header="0" w:top="559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Corbel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z w:val="20"/>
    </w:rPr>
  </w:style>
  <w:style w:type="character" w:styleId="FontStyle12">
    <w:name w:val="Font Style12"/>
    <w:basedOn w:val="DefaultParagraphFont"/>
    <w:qFormat/>
    <w:rPr>
      <w:rFonts w:ascii="Bookman Old Style" w:hAnsi="Bookman Old Style"/>
      <w:i/>
      <w:spacing w:val="-20"/>
      <w:sz w:val="16"/>
    </w:rPr>
  </w:style>
  <w:style w:type="character" w:styleId="FontStyle13">
    <w:name w:val="Font Style13"/>
    <w:basedOn w:val="DefaultParagraphFont"/>
    <w:qFormat/>
    <w:rPr>
      <w:rFonts w:ascii="Corbel" w:hAnsi="Corbel"/>
      <w:i/>
      <w:spacing w:val="-20"/>
      <w:sz w:val="22"/>
    </w:rPr>
  </w:style>
  <w:style w:type="character" w:styleId="FontStyle14">
    <w:name w:val="Font Style14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5">
    <w:name w:val="Font Style15"/>
    <w:basedOn w:val="DefaultParagraphFont"/>
    <w:qFormat/>
    <w:rPr>
      <w:rFonts w:ascii="Candara" w:hAnsi="Candara"/>
      <w:spacing w:val="10"/>
      <w:sz w:val="22"/>
    </w:rPr>
  </w:style>
  <w:style w:type="character" w:styleId="FontStyle16">
    <w:name w:val="Font Style16"/>
    <w:basedOn w:val="DefaultParagraphFont"/>
    <w:qFormat/>
    <w:rPr>
      <w:rFonts w:ascii="Bookman Old Style" w:hAnsi="Bookman Old Style"/>
      <w:spacing w:val="2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