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EARCH REPORTS 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fldChar w:fldCharType="begin"/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20"/>
          <w:b w:val="false"/>
          <w:w w:val="100"/>
          <w:lang w:val="en-US" w:eastAsia="en-US"/>
        </w:rPr>
        <w:instrText xml:space="preserve"> PAGE </w:instrText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20"/>
          <w:b w:val="false"/>
          <w:w w:val="100"/>
          <w:lang w:val="en-US" w:eastAsia="en-US"/>
        </w:rPr>
        <w:fldChar w:fldCharType="separate"/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20"/>
          <w:b w:val="false"/>
          <w:w w:val="100"/>
          <w:lang w:val="en-US" w:eastAsia="en-US"/>
        </w:rPr>
        <w:t>1</w:t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20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-3215640</wp:posOffset>
                </wp:positionH>
                <wp:positionV relativeFrom="paragraph">
                  <wp:posOffset>3175</wp:posOffset>
                </wp:positionV>
                <wp:extent cx="101473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PNL 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pt;height:10.55pt;mso-wrap-distance-left:1.9pt;mso-wrap-distance-right:1.9pt;mso-wrap-distance-top:0pt;mso-wrap-distance-bottom:0.25pt;margin-top:0.25pt;mso-position-vertical-relative:text;margin-left:-253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9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PNL </w:t>
                      </w: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840865</wp:posOffset>
                </wp:positionH>
                <wp:positionV relativeFrom="paragraph">
                  <wp:posOffset>6350</wp:posOffset>
                </wp:positionV>
                <wp:extent cx="30480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0.55pt;mso-wrap-distance-left:1.9pt;mso-wrap-distance-right:1.9pt;mso-wrap-distance-top:0pt;mso-wrap-distance-bottom:0pt;margin-top:0.5pt;mso-position-vertical-relative:text;margin-left:-144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8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423" w:right="1730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REACTIONS OF PEA EPICOTYLS TO VARIOUS AUXINS AND NON-ACTIVE AUXIN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single"/>
          <w:lang w:val="en-US" w:eastAsia="en-US"/>
        </w:rPr>
        <w:t>ANALOG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Jacobsen, H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J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                                                                            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stitute of Genetics, University of Bonn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orphogenetic reactions of plant tissues to the application of cer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in types of phytohormone were shown to depend on (a) the plant'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tic background and (b) the amount of free active hormone in the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ells. In the case of auxin effects in pea, we demonstrated that th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ility of intact pea seedlngs to reduce the auxin concentration by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xidation (IAA) or conjugation (NAA) led to negligible morphogenetic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mages, while 2,4-D applied to the roots caused severe damage of the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s because this growth regulator is metabolized to a much lesser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tent (1). On the other hand, we were able to demonstrate that th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sciated mutant 489 C was able to form roots from auxin-induced callus,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ile its initial line was not (2)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a recent experiment, we tested the ability of a number of auxins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so-called "non-active'' analogs on callus induction in epicotyl seg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nts of the initial line (2 x 10 replications with 10~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4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rmone, grown on Murashige/Skoog medium). The results, shown in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able 1, were scored after 4 weeks in culture and are grouped in accord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ce with the frequency of the parameter "%-callus induction".</w:t>
      </w:r>
    </w:p>
    <w:p>
      <w:pPr>
        <w:pStyle w:val="Normal"/>
        <w:bidi w:val="0"/>
        <w:spacing w:before="211" w:after="0"/>
        <w:ind w:left="0" w:right="0" w:hanging="0"/>
        <w:jc w:val="left"/>
        <w:rPr/>
      </w:pPr>
      <w:r>
        <w:rPr/>
        <w:drawing>
          <wp:inline distT="0" distB="0" distL="0" distR="0">
            <wp:extent cx="5732780" cy="2438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bviously, the phenoxy compounds 2,4-D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MCPA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, surprisingly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,5-D were most effective in callus induction, while the other auxin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BA, NAA, and IAA were less effective in this system at the appli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centration. Compounds like 3,5-D, indole-3-acry lie acid, benzoic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cid, or indole-acetonitrile generally are referred to as "inactive"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s, where a behavioral pattern like that observed with 2-(2,4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chlorophenoxy)-proprionic acid would be expected. The effects 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llus induction or swelling of some of the explants were probably du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o interactions of these compounds with the reactions of the segments 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ounding. In any case, from the results of the present experiments no</w:t>
      </w:r>
    </w:p>
    <w:p>
      <w:pPr>
        <w:sectPr>
          <w:type w:val="continuous"/>
          <w:pgSz w:w="11906" w:h="16838"/>
          <w:pgMar w:left="7423" w:right="1730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lear or definitive statement about the biological activity of an auxin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og could be mad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gensiep, H. W. , M. Herlt, and H.-J. Jacobsen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981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orphogenetic response, translocation and metabolism of root-appli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uxin in pea seedlings. PN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13:21-23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cobsen, H.-J., H. W. Ingensiep, M. Herlt, and M. L. H. Kaul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1980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issue culture studies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 sati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In: Plant Cel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ultures: Results and Perspectives. F. Sala, B. Parisi, R. Cell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0. Ciferi, editors. Elsevier/North Holland Biomedical Press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msterdam,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319-324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HANGES OF ELECTROPHORETIC ALBUMIN PATTERNS IN GERMINATING SEED OF</w:t>
      </w:r>
    </w:p>
    <w:p>
      <w:pPr>
        <w:pStyle w:val="Style14"/>
        <w:bidi w:val="0"/>
        <w:spacing w:lineRule="exact" w:line="240" w:before="0" w:after="0"/>
        <w:ind w:left="0" w:right="0" w:hanging="0"/>
        <w:jc w:val="left"/>
        <w:rPr>
          <w:sz w:val="20"/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IVE DIVERSE PISUM LINES</w:t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akubek, M. and J. Przybylska Institute of Plant Genetic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lish Academy of Scienc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znan, Polan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 electrophoretic analysis of seed albumins of lines within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u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evealed five distinct protein patterns which differed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umber and in electrophoretic mobility of the major bands (1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liminary genetic studies showed that two of these patterns were con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olled by two alleles of one locus (2). The albumins corresponding 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haracteristic electrophoretic variants seemed to have a molecula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ight (MW) of approximately 40,000 and to consist of two subunits of MW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pproximatel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3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,000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3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cently, Murray reported that the subunits of MW 23,000 did no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sappear during germination of J?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eeds and suggested tha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polypeptides could function as structural components (4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ossible physiological role of the specific albumins was inves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gated by examining changes in electrophoretic albumin patterns dur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 germination of fiv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ines, each with a distinct banding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ttern. Seeds of the following lines from the Weibullsholm collection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investigated: WL 110 (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: WL 936 (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humil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: WL 1490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 ; WL 808 (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; and WL 1256 (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lv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. Seed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germinated in darkness on moist filter paper. Albumins were ex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acted from cotyledons at five-day intervals until the 20th day, wit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0.15 M acetate buffer, pH 4.6 or with 5% K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4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in 0.1 M Na-phosphate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 7.0 according to Murray (4). Native proteins were submitted to disc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lectrophoresis , dissociated proteins to SDS-electrophoresis, a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scribed elsewhere (3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xtracts obtained both in pH 4.6 and in pH 7.0 gave generally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milar electrophoretic spectra. The electrophoretic patterns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bumins from germinating seeds of the five lines are shown in Fig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general, the characteristic patterns persisted until the 20th day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ome alterations were observed only in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 characteristic band "f" split into two about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0th day; in P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 bands "b" and "d" became faint ap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ximately after the 15th day. The latter observation should b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erpreted with caution, because the relative intensities of the band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"c" and "d" in P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.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inereu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ere known to vary depending on uncontrolle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h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work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performed und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overnment Project PR-4</w:t>
      </w:r>
    </w:p>
    <w:sectPr>
      <w:headerReference w:type="default" r:id="rId5"/>
      <w:type w:val="nextPage"/>
      <w:pgSz w:w="11906" w:h="16838"/>
      <w:pgMar w:left="1539" w:right="1539" w:gutter="0" w:header="720" w:top="2397" w:footer="0" w:bottom="5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-5884" w:right="-191" w:hanging="0"/>
      <w:jc w:val="righ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462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102" w:right="102" w:hanging="0"/>
      <w:jc w:val="right"/>
      <w:rPr>
        <w:lang w:val="en-US"/>
      </w:rPr>
    </w:pP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34620"/>
              <wp:effectExtent l="0" t="0" r="0" b="0"/>
              <wp:wrapTopAndBottom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0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t>5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0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Georgia" w:hAnsi="Georgia"/>
      <w:sz w:val="22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30"/>
      <w:sz w:val="18"/>
    </w:rPr>
  </w:style>
  <w:style w:type="character" w:styleId="FontStyle14">
    <w:name w:val="Font Style14"/>
    <w:basedOn w:val="DefaultParagraphFont"/>
    <w:qFormat/>
    <w:rPr>
      <w:rFonts w:ascii="Candara" w:hAnsi="Candara"/>
      <w:sz w:val="22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10"/>
      <w:sz w:val="14"/>
    </w:rPr>
  </w:style>
  <w:style w:type="character" w:styleId="FontStyle16">
    <w:name w:val="Font Style16"/>
    <w:basedOn w:val="DefaultParagraphFont"/>
    <w:qFormat/>
    <w:rPr>
      <w:rFonts w:ascii="Trebuchet MS" w:hAnsi="Trebuchet MS"/>
      <w:i/>
      <w:spacing w:val="40"/>
      <w:sz w:val="16"/>
    </w:rPr>
  </w:style>
  <w:style w:type="character" w:styleId="FontStyle17">
    <w:name w:val="Font Style17"/>
    <w:basedOn w:val="DefaultParagraphFont"/>
    <w:qFormat/>
    <w:rPr>
      <w:rFonts w:ascii="Corbel" w:hAnsi="Corbel"/>
      <w:i/>
      <w:spacing w:val="-20"/>
      <w:sz w:val="22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