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BERRATIONS IN SHOOT MORPHOGENESIS OF PEA SEEDLNGS AFTER TREATM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T WITH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MICROTUBULE DISORGANIZERS AND 2.4-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gensiep, H. W.                                                  Institute of Genetics, University of Bon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icrotubules are known to be involved in morphogenetic activiti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n the cellular level and it can be assumed that genes that influenc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organization of microtubules may also influence the plant'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rphology. On the other hand, auxins are known to influence plant mor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ology on the intercellular level, the auxin-herbicide 2,4-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chlorophenoxyacetic acid (2,4-D) being especially noted for causin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bnormal growth (1). In a comparative study we treated young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a seedlings with microtubule disorganizers and 2,4-D to determine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ir morphogenetic effects on shoot development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ne-week-old etiolated pea seedlings were treated with the follow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g compounds: colchicine (5xlO~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3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), vinblastine (100 ug/ml) and 2,4-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0</w:t>
      </w:r>
      <w:r>
        <w:rPr>
          <w:rStyle w:val="FontStyle12"/>
          <w:rFonts w:ascii="Trebuchet MS" w:hAnsi="Trebuchet MS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-4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) dissolved in water. From 5-10 ul of each solution were appli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tween the primary leaves of the apical hook. The seedlings were fur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r cultivated under a light/dark regime of 16/8 hours on mois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ermiculite to induce light-dependent morphogenesis. Under these condi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s the MT-disorganizers (colchicine, vinblastine) and the auxin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erbicide 2,4-D, produced different morphological changes in the shoot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in one week after treatment the colchicine-treated population ex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ibited aberrations ranging from strong swelling in the apical tissue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learly inhibited seedlings to abnormal leaf formation in slightly fur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ner developed seedlings (Fig. 1a). Deviations in leaf shape we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mmon in this population. For example, one of the stipules was ofte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 sent, reduced in size, or altered in shape. The leaflet blades also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ffered in size, shape, and conformation. The stems were thickened o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roadened toward the tip similar to fasciated structures. Nevertheles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aves and stems were green and growth was not at all inhibited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vinblastine-treated seedlings showed similar but less strik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berrations in shoot development, and shoot morphogenesis in general wa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nly slightly inhibited (Fig. 1b).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2,4-D-treated seedlings were not so drastically Inhibited, bu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veral morphological aberrations were evident (Fig. 1c). Again,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af blades were abnormal in size and shape, but not in color. Apical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eaves often showed extremely disturbed morphogenesis, e.g. blade curva-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ure and stem broadening. The stipules were not affected so strongly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ut they did show changes in size and shape similar to seedlings treate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 colchicine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se preliminary investigations demonstrate that the light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pendent morphogenesis of young pea seedlings is affected substantiall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y MT-disorganizers and by 2,4-D. Both compounds induced similar abnor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lities in leaflet, stipule, or stem formation, thus supporting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iew that microtubule organization within the plant cells may b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rected by auxin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udus, L. J. (ed.)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964. Physiology and Biochemistry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Herbicides. Academic Press, London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4" w:right="1584" w:gutter="0" w:header="720" w:top="2358" w:footer="0" w:bottom="1440"/>
          <w:pgNumType w:fmt="decimal"/>
          <w:formProt w:val="false"/>
          <w:titlePg/>
          <w:textDirection w:val="lrTb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2">
                <wp:simplePos x="0" y="0"/>
                <wp:positionH relativeFrom="column">
                  <wp:posOffset>-3181985</wp:posOffset>
                </wp:positionH>
                <wp:positionV relativeFrom="paragraph">
                  <wp:posOffset>6350</wp:posOffset>
                </wp:positionV>
                <wp:extent cx="104584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0.55pt;mso-wrap-distance-left:1.9pt;mso-wrap-distance-right:1.9pt;mso-wrap-distance-top:0pt;mso-wrap-distance-bottom:0.5pt;margin-top:0.5pt;mso-position-vertical-relative:text;margin-left:-2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3822065</wp:posOffset>
                </wp:positionH>
                <wp:positionV relativeFrom="paragraph">
                  <wp:posOffset>12065</wp:posOffset>
                </wp:positionV>
                <wp:extent cx="146685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0.55pt;mso-wrap-distance-left:1.9pt;mso-wrap-distance-right:1.9pt;mso-wrap-distance-top:0pt;mso-wrap-distance-bottom:0pt;margin-top:0.95pt;mso-position-vertical-relative:text;margin-left:-300.9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767840</wp:posOffset>
                </wp:positionH>
                <wp:positionV relativeFrom="paragraph">
                  <wp:posOffset>12065</wp:posOffset>
                </wp:positionV>
                <wp:extent cx="307340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10.55pt;mso-wrap-distance-left:1.9pt;mso-wrap-distance-right:1.9pt;mso-wrap-distance-top:0pt;mso-wrap-distance-bottom:0pt;margin-top:0.95pt;mso-position-vertical-relative:text;margin-left:-13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7371" w:right="2604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74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371" w:right="2604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61430" cy="4038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1430" cy="4038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1430" cy="403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9pt;height:31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1430" cy="40386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1430" cy="403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71" w:right="2604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54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371" w:right="2604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1. Leaf aberration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ea seedlings with: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,4-D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ulting from treating one-week-ol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a) colchicine, (b) vinblastine, or (c)</w:t>
      </w:r>
    </w:p>
    <w:p>
      <w:pPr>
        <w:sectPr>
          <w:type w:val="continuous"/>
          <w:pgSz w:w="11906" w:h="16838"/>
          <w:pgMar w:left="7371" w:right="2604" w:gutter="0" w:header="720" w:top="777" w:footer="0" w:bottom="1440"/>
          <w:cols w:num="2" w:equalWidth="false" w:sep="false">
            <w:col w:w="660" w:space="206"/>
            <w:col w:w="10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7371" w:right="2604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0" w:after="0"/>
      <w:ind w:left="0" w:right="0" w:hanging="0"/>
      <w:jc w:val="righ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13"/>
        <w:b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t>1</w:t>
    </w:r>
    <w:r>
      <w:rPr>
        <w:rStyle w:val="FontStyle13"/>
        <w:smallCaps w:val="false"/>
        <w:caps w:val="false"/>
        <w:dstrike w:val="false"/>
        <w:strike w:val="false"/>
        <w:sz w:val="18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4863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sz w:val="22"/>
    </w:rPr>
  </w:style>
  <w:style w:type="character" w:styleId="FontStyle12">
    <w:name w:val="Font Style12"/>
    <w:basedOn w:val="DefaultParagraphFont"/>
    <w:qFormat/>
    <w:rPr>
      <w:rFonts w:ascii="Trebuchet MS" w:hAnsi="Trebuchet MS"/>
      <w:spacing w:val="2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