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worse than that of the fasciated mutants. The third sub-group had plant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eights similar to the fasciated mutants. The additional presence of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gen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ef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for earliness did not lead to an improvement in yield. Only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ome genotypes of the fourth sub-group yielded more than the fasciated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tants, but they are so tall that they are not suited for fiel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ultivation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 xml:space="preserve">The findings show that the combination of gen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efr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 xml:space="preserve"> for earliness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and distinct genes for reduced internode length with the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fasci ata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gene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has a negative influence on the seed production of the plants. It was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ot possible to maintain the high yield of the fasciated mutants wh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otherwise desirable genes were incorporated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11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A PROPOSED ASSAY FOR DETECTION OF AUXIN-SENSITIVE MUTANTS OF PISUM USING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INTACT SEEDLINGS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Ingensiep, H. W.                                                          Institute of Genetics, University of Bonn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Federal Republic of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6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ru-RU"/>
        </w:rPr>
        <w:t>Many of the morphological differences among mutants or recombinants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y result from the action of genes that control plant growth regulator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ch as auxins. Experiments show that exogeneously applied auxins ar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ble to induce several morphological changes in plant form and size. In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uch experiments different morphogenetic effects often are caused by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ifferent auxins applied under equimolar conditions, and for Pi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um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en-US"/>
        </w:rPr>
        <w:t>sativum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en-US"/>
        </w:rPr>
        <w:t xml:space="preserve"> these different effects could be correlated with differences in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etabolic availability and translocation of the applied auxins (1).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hese studies led us to propose a simple test system to screen fo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utants which affect auxin metabolism, using intact pea seedlings.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18"/>
          <w:lang w:val="ru-RU" w:eastAsia="ru-RU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single"/>
          <w:lang w:val="en-US" w:eastAsia="ru-RU"/>
        </w:rPr>
        <w:t>Experimental background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u w:val="none"/>
          <w:lang w:val="en-US" w:eastAsia="ru-RU"/>
        </w:rPr>
        <w:t>: Our previous experiments showed that nor-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al pea seedlings exhibit a characteristic morphogenetic effect when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s 2,4-D, IAA, and NAA were applied via the root system (1).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lings treated with 2,4-D were strongly inhibited in root and shoot</w:t>
      </w:r>
    </w:p>
    <w:p>
      <w:pPr>
        <w:pStyle w:val="Style21"/>
        <w:bidi w:val="0"/>
        <w:spacing w:before="43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development, while IAA- and NAA-treated seedlings were not. This could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be correlated with higher metabolic availability of the IAA and NA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molecules by different mechanisms: IAA is mainly decarboxylated or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conjugated to aspartic acid; NAA is mainly conjugated; and 2,4-D is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neither decarboxylated nor conjugated to any extent. In the case of IAA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nd NAA, these mechanisms prevent the morphogenetic alteration of the</w:t>
      </w:r>
    </w:p>
    <w:p>
      <w:pPr>
        <w:pStyle w:val="Style21"/>
        <w:bidi w:val="0"/>
        <w:spacing w:before="38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seedling by inactivating many of the free molecules. Hence, these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uxins are not able to reach the vascular tissue in the root in high</w:t>
      </w:r>
    </w:p>
    <w:p>
      <w:pPr>
        <w:pStyle w:val="Style21"/>
        <w:bidi w:val="0"/>
        <w:spacing w:before="2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mounts and are not translocated into the shoot to cause morphogenetic</w:t>
      </w:r>
    </w:p>
    <w:p>
      <w:pPr>
        <w:pStyle w:val="Style21"/>
        <w:bidi w:val="0"/>
        <w:spacing w:before="29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aberrations there. On the other hand, 2,4-D does reach the vascular</w:t>
      </w:r>
    </w:p>
    <w:p>
      <w:pPr>
        <w:pStyle w:val="Style21"/>
        <w:bidi w:val="0"/>
        <w:spacing w:before="34" w:after="0"/>
        <w:ind w:left="0" w:right="0" w:hanging="0"/>
        <w:jc w:val="left"/>
        <w:rPr>
          <w:lang w:val="en-US"/>
        </w:rPr>
      </w:pP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>tissue and is actively translocated in lethal amounts into the shoot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5" w:right="1555" w:gutter="0" w:header="720" w:top="2057" w:footer="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6348730</wp:posOffset>
                </wp:positionH>
                <wp:positionV relativeFrom="paragraph">
                  <wp:posOffset>635</wp:posOffset>
                </wp:positionV>
                <wp:extent cx="125095" cy="13716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.8pt;mso-wrap-distance-left:504pt;mso-wrap-distance-right:504pt;mso-wrap-distance-top:0pt;mso-wrap-distance-bottom:0pt;margin-top:0pt;mso-position-vertical-relative:text;margin-left:499.9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86385" distB="0" distL="6400800" distR="64008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7345</wp:posOffset>
                </wp:positionV>
                <wp:extent cx="5733415" cy="39897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398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ru-RU"/>
                              </w:rPr>
                              <w:t>This experimental background was used for the following two-step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4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screening system for auxin-sensitive pea mutants. It is supposed that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43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the roots act as selective "filters" for the auxins and the shoots as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9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visible indicators of auxin action in the plants. If the shoot of a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4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given plant differs morphologically from the initial line, this may be a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43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hint that the plant exhibits genetically controlled changes in auxin me-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4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tabolism. For instance, if IAA-treated pea seedlings show strong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8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inhibition compared to the control, this may be due to the lower inac-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4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tivation capacity of this mutant. On the other hand, plants may occur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9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 xml:space="preserve">that show normal shoot development after being treated with 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,4-D. This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9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could be due to metabolic changes affecting the free molecule to greater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4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extent and resulting in resistance. Between these extreme reactions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9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other seedlings may occur which show auxin-sensitivity. These mor-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4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phological deviations could be observed in the first step, where the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8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initial line and mutants are treated with the three auxins as described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9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In a second step, suspicious plants could be analyzed by physiological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4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methods to characterize quantitative changes in auxin metabolism, for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43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instance by chromatographical analysis of labelled auxins as described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9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50"/>
                                <w:w w:val="100"/>
                                <w:lang w:val="en-US" w:eastAsia="en-US"/>
                              </w:rPr>
                              <w:t>(1).</w:t>
                            </w:r>
                            <w:r>
                              <w:rPr>
                                <w:rStyle w:val="FontStyle12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It must, of course, be recognized that other factors may be in-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8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en-US"/>
                              </w:rPr>
                              <w:t>volved in the observed changes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19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ru-RU"/>
                              </w:rPr>
                              <w:t>Nevertheless this assay could be of help in detecting auxin-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9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ru-RU"/>
                              </w:rPr>
                              <w:t>sensitive pea mutants in those cases where auxin-dependent variations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8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ru-RU"/>
                              </w:rPr>
                              <w:t>are suspected. The advantage is that the procedure is simple, inexpen-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4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ru-RU"/>
                              </w:rPr>
                              <w:t>sive, and rapid (possible effects are detected within two weeks with a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29" w:after="0"/>
                              <w:ind w:left="0" w:right="0" w:hanging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ru-RU"/>
                              </w:rPr>
                              <w:t xml:space="preserve">few seeds). The more involved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u w:val="single"/>
                                <w:lang w:val="en-US" w:eastAsia="ru-RU"/>
                              </w:rPr>
                              <w:t>in vitro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u w:val="none"/>
                                <w:lang w:val="en-US" w:eastAsia="ru-RU"/>
                              </w:rPr>
                              <w:t xml:space="preserve"> culture methods could be applied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before="34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w w:val="100"/>
                                <w:sz w:val="18"/>
                                <w:lang w:val="en-US" w:eastAsia="ru-RU"/>
                              </w:rPr>
                              <w:t>after prescreening intact pea seedlings with this syste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1.45pt;height:314.15pt;mso-wrap-distance-left:504pt;mso-wrap-distance-right:504pt;mso-wrap-distance-top:22.55pt;mso-wrap-distance-bottom:0pt;margin-top:27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ru-RU"/>
                        </w:rPr>
                        <w:t>This experimental background was used for the following two-step</w:t>
                      </w:r>
                    </w:p>
                    <w:p>
                      <w:pPr>
                        <w:pStyle w:val="Style21"/>
                        <w:bidi w:val="0"/>
                        <w:spacing w:before="34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screening system for auxin-sensitive pea mutants. It is supposed that</w:t>
                      </w:r>
                    </w:p>
                    <w:p>
                      <w:pPr>
                        <w:pStyle w:val="Style21"/>
                        <w:bidi w:val="0"/>
                        <w:spacing w:before="43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the roots act as selective "filters" for the auxins and the shoots as</w:t>
                      </w:r>
                    </w:p>
                    <w:p>
                      <w:pPr>
                        <w:pStyle w:val="Style21"/>
                        <w:bidi w:val="0"/>
                        <w:spacing w:before="19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visible indicators of auxin action in the plants. If the shoot of a</w:t>
                      </w:r>
                    </w:p>
                    <w:p>
                      <w:pPr>
                        <w:pStyle w:val="Style21"/>
                        <w:bidi w:val="0"/>
                        <w:spacing w:before="34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given plant differs morphologically from the initial line, this may be a</w:t>
                      </w:r>
                    </w:p>
                    <w:p>
                      <w:pPr>
                        <w:pStyle w:val="Style21"/>
                        <w:bidi w:val="0"/>
                        <w:spacing w:before="43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hint that the plant exhibits genetically controlled changes in auxin me-</w:t>
                      </w:r>
                    </w:p>
                    <w:p>
                      <w:pPr>
                        <w:pStyle w:val="Style21"/>
                        <w:bidi w:val="0"/>
                        <w:spacing w:before="24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tabolism. For instance, if IAA-treated pea seedlings show strong</w:t>
                      </w:r>
                    </w:p>
                    <w:p>
                      <w:pPr>
                        <w:pStyle w:val="Style21"/>
                        <w:bidi w:val="0"/>
                        <w:spacing w:before="38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inhibition compared to the control, this may be due to the lower inac-</w:t>
                      </w:r>
                    </w:p>
                    <w:p>
                      <w:pPr>
                        <w:pStyle w:val="Style21"/>
                        <w:bidi w:val="0"/>
                        <w:spacing w:before="34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tivation capacity of this mutant. On the other hand, plants may occur</w:t>
                      </w:r>
                    </w:p>
                    <w:p>
                      <w:pPr>
                        <w:pStyle w:val="Style21"/>
                        <w:bidi w:val="0"/>
                        <w:spacing w:before="29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 xml:space="preserve">that show normal shoot development after being treated with 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>2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,4-D. This</w:t>
                      </w:r>
                    </w:p>
                    <w:p>
                      <w:pPr>
                        <w:pStyle w:val="Style21"/>
                        <w:bidi w:val="0"/>
                        <w:spacing w:before="29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could be due to metabolic changes affecting the free molecule to greater</w:t>
                      </w:r>
                    </w:p>
                    <w:p>
                      <w:pPr>
                        <w:pStyle w:val="Style21"/>
                        <w:bidi w:val="0"/>
                        <w:spacing w:before="34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extent and resulting in resistance. Between these extreme reactions</w:t>
                      </w:r>
                    </w:p>
                    <w:p>
                      <w:pPr>
                        <w:pStyle w:val="Style21"/>
                        <w:bidi w:val="0"/>
                        <w:spacing w:before="29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other seedlings may occur which show auxin-sensitivity. These mor-</w:t>
                      </w:r>
                    </w:p>
                    <w:p>
                      <w:pPr>
                        <w:pStyle w:val="Style21"/>
                        <w:bidi w:val="0"/>
                        <w:spacing w:before="24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phological deviations could be observed in the first step, where the</w:t>
                      </w:r>
                    </w:p>
                    <w:p>
                      <w:pPr>
                        <w:pStyle w:val="Style21"/>
                        <w:bidi w:val="0"/>
                        <w:spacing w:before="38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initial line and mutants are treated with the three auxins as described.</w:t>
                      </w:r>
                    </w:p>
                    <w:p>
                      <w:pPr>
                        <w:pStyle w:val="Style21"/>
                        <w:bidi w:val="0"/>
                        <w:spacing w:before="19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In a second step, suspicious plants could be analyzed by physiological</w:t>
                      </w:r>
                    </w:p>
                    <w:p>
                      <w:pPr>
                        <w:pStyle w:val="Style21"/>
                        <w:bidi w:val="0"/>
                        <w:spacing w:before="34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methods to characterize quantitative changes in auxin metabolism, for</w:t>
                      </w:r>
                    </w:p>
                    <w:p>
                      <w:pPr>
                        <w:pStyle w:val="Style21"/>
                        <w:bidi w:val="0"/>
                        <w:spacing w:before="43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instance by chromatographical analysis of labelled auxins as described</w:t>
                      </w:r>
                    </w:p>
                    <w:p>
                      <w:pPr>
                        <w:pStyle w:val="Style21"/>
                        <w:bidi w:val="0"/>
                        <w:spacing w:before="19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50"/>
                          <w:w w:val="100"/>
                          <w:lang w:val="en-US" w:eastAsia="en-US"/>
                        </w:rPr>
                        <w:t>(1).</w:t>
                      </w:r>
                      <w:r>
                        <w:rPr>
                          <w:rStyle w:val="FontStyle12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It must, of course, be recognized that other factors may be in-</w:t>
                      </w:r>
                    </w:p>
                    <w:p>
                      <w:pPr>
                        <w:pStyle w:val="Style21"/>
                        <w:bidi w:val="0"/>
                        <w:spacing w:before="38" w:after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en-US"/>
                        </w:rPr>
                        <w:t>volved in the observed changes.</w:t>
                      </w:r>
                    </w:p>
                    <w:p>
                      <w:pPr>
                        <w:pStyle w:val="Style21"/>
                        <w:bidi w:val="0"/>
                        <w:spacing w:before="19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ru-RU"/>
                        </w:rPr>
                        <w:t>Nevertheless this assay could be of help in detecting auxin-</w:t>
                      </w:r>
                    </w:p>
                    <w:p>
                      <w:pPr>
                        <w:pStyle w:val="Style21"/>
                        <w:bidi w:val="0"/>
                        <w:spacing w:before="29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ru-RU"/>
                        </w:rPr>
                        <w:t>sensitive pea mutants in those cases where auxin-dependent variations</w:t>
                      </w:r>
                    </w:p>
                    <w:p>
                      <w:pPr>
                        <w:pStyle w:val="Style21"/>
                        <w:bidi w:val="0"/>
                        <w:spacing w:before="38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ru-RU"/>
                        </w:rPr>
                        <w:t>are suspected. The advantage is that the procedure is simple, inexpen-</w:t>
                      </w:r>
                    </w:p>
                    <w:p>
                      <w:pPr>
                        <w:pStyle w:val="Style21"/>
                        <w:bidi w:val="0"/>
                        <w:spacing w:before="34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ru-RU"/>
                        </w:rPr>
                        <w:t>sive, and rapid (possible effects are detected within two weeks with a</w:t>
                      </w:r>
                    </w:p>
                    <w:p>
                      <w:pPr>
                        <w:pStyle w:val="Style21"/>
                        <w:bidi w:val="0"/>
                        <w:spacing w:before="29" w:after="0"/>
                        <w:ind w:left="0" w:right="0" w:hanging="0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ru-RU"/>
                        </w:rPr>
                        <w:t xml:space="preserve">few seeds). The more involved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u w:val="single"/>
                          <w:lang w:val="en-US" w:eastAsia="ru-RU"/>
                        </w:rPr>
                        <w:t>in vitro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u w:val="none"/>
                          <w:lang w:val="en-US" w:eastAsia="ru-RU"/>
                        </w:rPr>
                        <w:t xml:space="preserve"> culture methods could be applied</w:t>
                      </w:r>
                    </w:p>
                    <w:p>
                      <w:pPr>
                        <w:pStyle w:val="Style21"/>
                        <w:bidi w:val="0"/>
                        <w:spacing w:before="34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sz w:val="1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FontStyle15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w w:val="100"/>
                          <w:sz w:val="18"/>
                          <w:lang w:val="en-US" w:eastAsia="ru-RU"/>
                        </w:rPr>
                        <w:t>after prescreening intact pea seedlings with this system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type w:val="nextPage"/>
          <w:pgSz w:w="11906" w:h="16838"/>
          <w:pgMar w:left="855" w:right="855" w:gutter="0" w:header="720" w:top="1668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34" w:after="0"/>
        <w:ind w:left="0" w:right="0" w:hanging="0"/>
        <w:jc w:val="left"/>
        <w:rPr/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50"/>
          <w:w w:val="100"/>
          <w:lang w:val="en-US" w:eastAsia="en-US"/>
        </w:rPr>
        <w:t>1.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 xml:space="preserve"> </w:t>
      </w:r>
      <w:r>
        <w:rPr>
          <w:rStyle w:val="FontStyle15"/>
          <w:b w:val="false"/>
          <w:i w:val="false"/>
          <w:caps w:val="false"/>
          <w:smallCaps w:val="false"/>
          <w:strike w:val="false"/>
          <w:dstrike w:val="false"/>
          <w:w w:val="100"/>
          <w:sz w:val="18"/>
          <w:lang w:val="en-US" w:eastAsia="en-US"/>
        </w:rPr>
        <w:t xml:space="preserve">Ingensiep, H. W. , ejt_ ai- 1981. PNL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lang w:val="en-US" w:eastAsia="en-US"/>
        </w:rPr>
        <w:t>13:21-23.</w:t>
      </w:r>
    </w:p>
    <w:sectPr>
      <w:type w:val="continuous"/>
      <w:pgSz w:w="11906" w:h="16838"/>
      <w:pgMar w:left="855" w:right="855" w:gutter="0" w:header="720" w:top="1668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0" w:after="0"/>
      <w:ind w:left="-700" w:right="-70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398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474460" cy="13462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44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982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8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982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t>2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righ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 xml:space="preserve">RESEARCH REPORTS </w:t>
    </w:r>
    <w:r>
      <w:rPr>
        <w:rStyle w:val="FontStyle11"/>
        <w:b w:val="false"/>
        <w:caps w:val="false"/>
        <w:smallCaps w:val="false"/>
        <w:strike w:val="false"/>
        <w:dstrike w:val="false"/>
        <w:spacing w:val="0"/>
        <w:w w:val="100"/>
        <w:sz w:val="18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z w:val="18"/>
        <w:spacing w:val="0"/>
        <w:b w:val="false"/>
        <w:w w:val="100"/>
        <w:lang w:val="en-US" w:eastAsia="en-US"/>
      </w:rPr>
      <w:fldChar w:fldCharType="end"/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85460" cy="13398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5460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198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8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198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10" w:after="0"/>
      <w:ind w:left="-700" w:right="-700" w:hanging="0"/>
      <w:jc w:val="left"/>
      <w:rPr>
        <w:lang w:val="en-US"/>
      </w:rPr>
    </w:pPr>
    <w:r>
      <w:rPr>
        <w:rStyle w:val="FontStyle15"/>
        <w:b w:val="false"/>
        <w:i w:val="false"/>
        <w:caps w:val="false"/>
        <w:smallCaps w:val="false"/>
        <w:strike w:val="false"/>
        <w:dstrike w:val="false"/>
        <w:w w:val="100"/>
        <w:sz w:val="18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65835" cy="133985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33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5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t>PNL Volume 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0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5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t>PNL Volume 14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63460" cy="13462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34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2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lang w:val="en-US" w:eastAsia="en-US"/>
                            </w:rPr>
                            <w:t>1982</w:t>
                          </w:r>
                        </w:p>
                        <w:p>
                          <w:pPr>
                            <w:pStyle w:val="Style4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4"/>
                              <w:b w:val="false"/>
                              <w:caps w:val="false"/>
                              <w:smallCaps w:val="false"/>
                              <w:strike w:val="false"/>
                              <w:dstrike w:val="false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FontStyle14"/>
                              <w:smallCaps w:val="false"/>
                              <w:caps w:val="false"/>
                              <w:dstrike w:val="false"/>
                              <w:strike w:val="false"/>
                              <w:sz w:val="18"/>
                              <w:b w:val="false"/>
                              <w:w w:val="1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8pt;height:10.6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2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lang w:val="en-US" w:eastAsia="en-US"/>
                      </w:rPr>
                      <w:t>1982</w:t>
                    </w:r>
                  </w:p>
                  <w:p>
                    <w:pPr>
                      <w:pStyle w:val="Style4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4"/>
                        <w:b w:val="false"/>
                        <w:caps w:val="false"/>
                        <w:smallCaps w:val="false"/>
                        <w:strike w:val="false"/>
                        <w:dstrike w:val="false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t>3</w:t>
                    </w:r>
                    <w:r>
                      <w:rPr>
                        <w:rStyle w:val="FontStyle14"/>
                        <w:smallCaps w:val="false"/>
                        <w:caps w:val="false"/>
                        <w:dstrike w:val="false"/>
                        <w:strike w:val="false"/>
                        <w:sz w:val="18"/>
                        <w:b w:val="false"/>
                        <w:w w:val="1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Bookman Old Style" w:hAnsi="Bookman Old Style" w:eastAsia="Bookman Old Style" w:cs="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i/>
      <w:sz w:val="20"/>
    </w:rPr>
  </w:style>
  <w:style w:type="character" w:styleId="FontStyle12">
    <w:name w:val="Font Style12"/>
    <w:basedOn w:val="DefaultParagraphFont"/>
    <w:qFormat/>
    <w:rPr>
      <w:rFonts w:ascii="Candara" w:hAnsi="Candara"/>
      <w:b/>
      <w:spacing w:val="30"/>
      <w:sz w:val="18"/>
    </w:rPr>
  </w:style>
  <w:style w:type="character" w:styleId="FontStyle13">
    <w:name w:val="Font Style13"/>
    <w:basedOn w:val="DefaultParagraphFont"/>
    <w:qFormat/>
    <w:rPr>
      <w:rFonts w:ascii="Bookman Old Style" w:hAnsi="Bookman Old Style"/>
      <w:i/>
      <w:sz w:val="22"/>
    </w:rPr>
  </w:style>
  <w:style w:type="character" w:styleId="FontStyle14">
    <w:name w:val="Font Style14"/>
    <w:basedOn w:val="DefaultParagraphFont"/>
    <w:qFormat/>
    <w:rPr>
      <w:rFonts w:ascii="Bookman Old Style" w:hAnsi="Bookman Old Style"/>
      <w:i/>
      <w:spacing w:val="10"/>
      <w:sz w:val="16"/>
    </w:rPr>
  </w:style>
  <w:style w:type="character" w:styleId="FontStyle15">
    <w:name w:val="Font Style15"/>
    <w:basedOn w:val="DefaultParagraphFont"/>
    <w:qFormat/>
    <w:rPr>
      <w:rFonts w:ascii="Bookman Old Style" w:hAnsi="Bookman Old Style"/>
      <w:spacing w:val="2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