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HE SEED PRODUCTION OF EARLY FLOWERING FASCIATED PISDM RECOMBINA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                                                    Institute of Genetics, University of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ur high-yielding fasciated mutants have some negative character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reduce their breeding value. They are too late and too tall;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over, they are homozygous for gene .sg. for reduced seed siz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oretically, the breeding value of these genotypes could be improv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eliminating some of these negative traits. This sems to be possibl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ce the characters just mentioned are not part of pleiotropic patter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at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. Instead, they are controlled by independent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ing genes. Another approach to improvement is to incorporate usefu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from other mutant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 important consideration bearing on this objective is the fac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the fasciated mutants are homozygous for 14-18 mutant genes. Thus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ghly heterozygous hybrids arise when they are crossed with non-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 genotypes. Complicated segregations occur in their progeni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a great number of different recombinant types can be selected. The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ve been propagated and are available in the form of pure lines at ou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st of the genes present in our fasciated mutants are hypostat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are therefore not discernible in the plants. This holds true als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some genes controlling traits of agronomic interest such as inte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 length, plant height, flowering, and ripening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 have crossed these mutants with recombinant R 46C carrying gen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y flowering. A large number of fasciated recombinants wit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fferent genotypic constitution is available, all of them contain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fr. as additional mutant gene. These early flowering, fasciated recom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nants have been tested for seed productivity. They are compared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h parental groups (the fasciated mutants and the early flower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ombinant R 46C) as well as to the mother variety used for our i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adiations in Fig. 1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the figure shows, R 46C did not yield as well as the moth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ety, pooled mean for all the 23 generations tested being only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3%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ontrol value. Thus, the genotype cannot be utilized agronomical 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its present form. The fasciated mutants, on the other hand, we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und to have an excellent seed production in most generations tes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lefthand part of the figure). In the righthand part, the yield of 4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fferent recombinant strains is given, homozygous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for one 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veral genes of the polymeric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 at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roup, and for different gen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olling internode length. They are subdivided into four groups ac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ding to their plant heigh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irst sub-group contains recombinants with the genes "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hor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II"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"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hort I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" having plant heights ranging between 20 and 5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ntimeters. In spite of the stem fasciation, their yield was very low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out similar to that of the non-fasciated R 46C. Thus, stem fasci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es not lead to an increase of the seed production in the presenc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genes for strongly reduced internode length. The recombinant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cond sub-group contain gene "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hort 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" in addition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fas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 at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 which reduce the internode length only slightly. Their se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duction was better than that of the first group but considerabl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620" w:gutter="0" w:header="720" w:top="2315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3">
                <wp:simplePos x="0" y="0"/>
                <wp:positionH relativeFrom="column">
                  <wp:posOffset>-1862455</wp:posOffset>
                </wp:positionH>
                <wp:positionV relativeFrom="paragraph">
                  <wp:posOffset>21590</wp:posOffset>
                </wp:positionV>
                <wp:extent cx="30480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6pt;mso-wrap-distance-left:1.9pt;mso-wrap-distance-right:1.9pt;mso-wrap-distance-top:0pt;mso-wrap-distance-bottom:2.9pt;margin-top:1.7pt;mso-position-vertical-relative:text;margin-left:-14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4">
                <wp:simplePos x="0" y="0"/>
                <wp:positionH relativeFrom="column">
                  <wp:posOffset>-3279775</wp:posOffset>
                </wp:positionH>
                <wp:positionV relativeFrom="paragraph">
                  <wp:posOffset>33655</wp:posOffset>
                </wp:positionV>
                <wp:extent cx="10515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PNL Volume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55pt;mso-wrap-distance-left:1.9pt;mso-wrap-distance-right:1.9pt;mso-wrap-distance-top:0pt;mso-wrap-distance-bottom:1.9pt;margin-top:2.65pt;mso-position-vertical-relative:text;margin-left:-25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PNL Volume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867785</wp:posOffset>
                </wp:positionH>
                <wp:positionV relativeFrom="paragraph">
                  <wp:posOffset>57785</wp:posOffset>
                </wp:positionV>
                <wp:extent cx="14668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55pt;mso-wrap-distance-left:1.9pt;mso-wrap-distance-right:1.9pt;mso-wrap-distance-top:0pt;mso-wrap-distance-bottom:0pt;margin-top:4.55pt;mso-position-vertical-relative:text;margin-left:-304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549" w:right="2432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1" w:after="0"/>
        <w:ind w:left="638" w:right="682" w:hanging="0"/>
        <w:jc w:val="left"/>
        <w:rPr/>
      </w:pPr>
      <w:r>
        <w:rPr/>
        <w:drawing>
          <wp:inline distT="0" distB="0" distL="0" distR="0">
            <wp:extent cx="4742180" cy="6360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: Lefthand part: The seed production of 6 fasciated mutants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asciasted fodder pea variety 'Ornamenta' and genotype R 46C c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ining 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ghthand part: The seed production of 44 recombinant lines homozygou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,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 at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, and for genes for different internod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ngths. The material is subdivided into 4 groups according to pl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igh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ch dot represents the mean value for the character "number of see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 plant" for one generation as related to the control value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ther variety. The squares represent the pooled means of the materi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ed.</w:t>
      </w:r>
    </w:p>
    <w:p>
      <w:pPr>
        <w:sectPr>
          <w:type w:val="continuous"/>
          <w:pgSz w:w="11906" w:h="16838"/>
          <w:pgMar w:left="7549" w:right="2432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orse than that of the fasciated mutants. The third sub-group had pl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ights similar to the fasciated mutants. The additional presenc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 did not lead to an improvement in yield. On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me genotypes of the fourth sub-group yielded more than the fascia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s, but they are so tall that they are not suited for fiel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findings show that the combination of 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f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or earline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distinct genes for reduced internode length with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 at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s a negative influence on the seed production of the plants. It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possible to maintain the high yield of the fasciated mutants wh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wise desirable genes were incorporat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PROPOSED ASSAY FOR DETECTION OF AUXIN-SENSITIVE MUTANTS OF PISUM US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NTACT SEEDLIN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                                                          Institute of Genetics, University of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y of the morphological differences among mutants or recombina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y result from the action of genes that control plant growth regulator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ch as auxins. Experiments show that exogeneously applied auxins ar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le to induce several morphological changes in plant form and size.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ch experiments different morphogenetic effects often are caused b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fferent auxins applied under equimolar conditions, and for P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u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se different effects could be correlated with differences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tabolic availability and translocation of the applied auxins (1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studies led us to propose a simple test system to screen fo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s which affect auxin metabolism, using intact pea seedling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xperimental backgrou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: Our previous experiments showed that no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 pea seedlings exhibit a characteristic morphogenetic effect wh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 2,4-D, IAA, and NAA were applied via the root system (1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s treated with 2,4-D were strongly inhibited in root and shoot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ment, while IAA- and NAA-treated seedlings were not. This coul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 correlated with higher metabolic availability of the IAA and NA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lecules by different mechanisms: IAA is mainly decarboxylated 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jugated to aspartic acid; NAA is mainly conjugated; and 2,4-D 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ither decarboxylated nor conjugated to any extent. In the case of IA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NAA, these mechanisms prevent the morphogenetic alteration of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 by inactivating many of the free molecules. Hence, thes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 are not able to reach the vascular tissue in the root in hig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ounts and are not translocated into the shoot to cause morphogenet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errations there. On the other hand, 2,4-D does reach the vascular</w:t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ssue and is actively translocated in lethal amounts into the shoot.</w:t>
      </w:r>
    </w:p>
    <w:sectPr>
      <w:headerReference w:type="default" r:id="rId6"/>
      <w:type w:val="nextPage"/>
      <w:pgSz w:w="11906" w:h="16838"/>
      <w:pgMar w:left="1555" w:right="1555" w:gutter="0" w:header="720" w:top="20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14 1982 RESEARCH REPORTS </w:t>
    </w:r>
    <w:r>
      <w:rPr>
        <w:rStyle w:val="FontStyle13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1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t>6</w: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85460" cy="1339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8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FontStyle13">
    <w:name w:val="Font Style13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Candara" w:hAnsi="Candara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