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THE BEHAVIOR OF 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ef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OR EARLINESS IN NEW RECOMBINANTS UNDER SHORT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DAY PHYTOTRON CONDITION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ottschalk, W.                                                  Institute of Genetics, University of Bon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reaction of 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ef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under controlled short-day conditions i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me recombinant types was discussed previously (1). In the meantime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ew recombinants, homozygous fo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ef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but different for other mutant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s, have been selected and developed into pure lines. Thirty-eight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them were grown together with their mother variety and recombinant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 46C (the donor of 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 in our phytotron under short-day condi-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s as follows: 11 hrs full light (30,000 lux); 12 hrs darkness; 1 h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m light (1/2 hour before and 1/2 hr after full light); humidity, 60%;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mperature, 25 C in light, 15 C in dark. Eight normally develope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 per genotype were grown in Mischerlich pots and the number of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ys to flowering was recorded. Some other traits, such as position of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irst flower at the stem, plant height, number and length of inter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des, seed production, and fresh and dry weight, were also determined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ir flowering behavior is graphically presented in Fig. 1. In spit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the homozygosity of the material studied and the equal environmental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ditions, there was considerable variation in number of days to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ower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mean value for R 46C was 39.3 days, individual values ranging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tween 35 and 48 days. The corresponding mean of the mother variet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'Dippes Gelbe Viktoria' was 53-1 days with a range of 47 to 62 days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us, the plants of R 46C started flowering about 14 days earlier tha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'3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trol plants under the conditions of this experiment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ny recombinant types, homozygous for 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f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and specific other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s, showed about the same flowering behavior a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6C so the other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tant genes involved apparently had little or no influence on the ac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on of 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A few recombinants flowered earlier:</w:t>
      </w:r>
    </w:p>
    <w:p>
      <w:pPr>
        <w:pStyle w:val="Normal"/>
        <w:bidi w:val="0"/>
        <w:spacing w:before="14" w:after="0"/>
        <w:ind w:left="0" w:right="0" w:hanging="0"/>
        <w:jc w:val="left"/>
        <w:rPr/>
      </w:pPr>
      <w:r>
        <w:rPr/>
        <w:drawing>
          <wp:inline distT="0" distB="0" distL="0" distR="0">
            <wp:extent cx="54864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st recombinants tested, however, flowered considerably later than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ose of R 46C. Details can be seen in Fig. 1. Some of the genotype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gan flowering about the same time as the non-early mother variety or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ven later. They are early due to homozygosity for gene 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but thi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 is not able to manifest its normal action, presumably because of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s interaction with other mutant genes. Moreoever, Fig. 1 show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other well-known feature: the later the plants flower, the greater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variation in days to flower. The mean value for R 570, for example,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s 54.9 days, i.e. about 15 days later than R 46C. Of the 8 plant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udied, however, two flowered simultaneously with R 46C whereas the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thers were much later. The causes for this behavior are not yet known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t they are obviously connected with the tendency to form tiny floral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ds at low nodes which do not develop into normal flowers.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most interesting recombinant of the group is 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713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erive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om the cross of the fasciated mutant 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07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6C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plants ar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omozygous for the following genes: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u w:val="single"/>
          <w:lang w:val="en-US" w:eastAsia="en-US"/>
        </w:rPr>
        <w:t>ef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 earliness (from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46C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32" w:right="1632" w:gutter="0" w:header="720" w:top="2391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2">
                <wp:simplePos x="0" y="0"/>
                <wp:positionH relativeFrom="column">
                  <wp:posOffset>-3822065</wp:posOffset>
                </wp:positionH>
                <wp:positionV relativeFrom="paragraph">
                  <wp:posOffset>635</wp:posOffset>
                </wp:positionV>
                <wp:extent cx="125095" cy="133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.55pt;mso-wrap-distance-left:1.9pt;mso-wrap-distance-right:1.9pt;mso-wrap-distance-top:0pt;mso-wrap-distance-bottom:0.5pt;margin-top:0pt;mso-position-vertical-relative:text;margin-left:-30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-3264535</wp:posOffset>
                </wp:positionH>
                <wp:positionV relativeFrom="paragraph">
                  <wp:posOffset>635</wp:posOffset>
                </wp:positionV>
                <wp:extent cx="1033780" cy="133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0.55pt;mso-wrap-distance-left:1.9pt;mso-wrap-distance-right:1.9pt;mso-wrap-distance-top:0pt;mso-wrap-distance-bottom:0.5pt;margin-top:0pt;mso-position-vertical-relative:text;margin-left:-25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862455</wp:posOffset>
                </wp:positionH>
                <wp:positionV relativeFrom="paragraph">
                  <wp:posOffset>6350</wp:posOffset>
                </wp:positionV>
                <wp:extent cx="304800" cy="133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1.9pt;mso-wrap-distance-right:1.9pt;mso-wrap-distance-top:0pt;mso-wrap-distance-bottom:0pt;margin-top:0.5pt;mso-position-vertical-relative:text;margin-left:-14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7553" w:right="2441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"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hort 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" (a hypostatic gene from 107D); a gene for stem fascia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from 107D); a gene for dichotomous stem bifurcation (not yet sur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hether it i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rom R 46C or a similar gene from 107D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ese plants floral induction occurred about the same as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 46C. Tiny floral buds were formed, but they remained undeveloped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holds true for all the buds produced by all the plants of thi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otype. They are genetically early, but they were not able to produc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ully developed flowers. This behavior, however, occurred only und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hort-day conditions; under the long-day field conditions of Wes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rmany R 713 flowers richly. After having changed the photoperiod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phytotron from short- to long-day, normal flowers appeared a few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ys later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t is difficult to interpret these findings. Undoubtedly,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otoperiod is one of the deciding environmental factors. This is a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teresting example for the cooperation of an environmental factor,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otoperiod, with a specific mutant gene which commonly suppresses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tion of a gene for flower formation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combinant R 173 is already the fourth genotype of our collec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ich shows this reaction. These 4 recombinants are genetically dif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rent from each other. It is, however, not yet clear which of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tant genes present in their genomes is responsible for the suppress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</w:t>
      </w:r>
    </w:p>
    <w:p>
      <w:pPr>
        <w:sectPr>
          <w:type w:val="continuous"/>
          <w:pgSz w:w="11906" w:h="16838"/>
          <w:pgMar w:left="7553" w:right="2441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9370" distB="0" distL="24130" distR="24130" simplePos="0" locked="0" layoutInCell="0" allowOverlap="1" relativeHeight="5">
                <wp:simplePos x="0" y="0"/>
                <wp:positionH relativeFrom="column">
                  <wp:posOffset>-2152015</wp:posOffset>
                </wp:positionH>
                <wp:positionV relativeFrom="paragraph">
                  <wp:posOffset>161290</wp:posOffset>
                </wp:positionV>
                <wp:extent cx="1923415" cy="42881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3415" cy="4288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428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337.65pt;mso-wrap-distance-left:1.9pt;mso-wrap-distance-right:1.9pt;mso-wrap-distance-top:3.1pt;mso-wrap-distance-bottom:0pt;margin-top:12.7pt;mso-position-vertical-relative:text;margin-left:-1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3415" cy="4288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428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. The flowering behavior of 38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ffere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ecombinants homozygou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r 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 earliness, und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rt-day phytotron conditions. Eac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t represents the value for a singl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; squares are the mean values f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ach genotype tested. The recombinant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e compared to R 46C, the donor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and to the late flower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ther variety 'Dippes Gelbe Viktoria'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DGV)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40"/>
          <w:w w:val="100"/>
          <w:sz w:val="18"/>
          <w:lang w:val="en-US" w:eastAsia="en-US"/>
        </w:rPr>
        <w:t>xxxxxxxxxxxxxxxxxxxx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ditor's No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: The flower abor- 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tion phenomenon described here 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has been observed previously and 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has been discussed in publica- 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tions of I. C. Murfet and others, 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See particularly: Murfet, I. C. 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1977. Ill Physiology of the Garden 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Pea. J. F. Suttcliffe and J. S. 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Pate, eds. Academic Press, 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London. </w:t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40"/>
          <w:w w:val="100"/>
          <w:sz w:val="18"/>
          <w:lang w:val="en-US" w:eastAsia="en-US"/>
        </w:rPr>
        <w:t>xxxxxxxxxxxxxxxxxxxx</w:t>
      </w:r>
    </w:p>
    <w:sectPr>
      <w:type w:val="continuous"/>
      <w:pgSz w:w="11906" w:h="16838"/>
      <w:pgMar w:left="7553" w:right="2441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7670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6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1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z w:val="22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pacing w:val="-10"/>
      <w:sz w:val="26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spacing w:val="20"/>
      <w:sz w:val="12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7">
    <w:name w:val="Font Style17"/>
    <w:basedOn w:val="DefaultParagraphFont"/>
    <w:qFormat/>
    <w:rPr>
      <w:rFonts w:ascii="Georgia" w:hAnsi="Georgia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