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4 1982 RESEARCH 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NEW MUTANT WITH DICHOTOMOUS STEM BIFURC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, W. Institute of Genetics, University of Bon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ree X-ray induced mutants of ou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collection (Nos. 157A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39CH, 1201A) show a dichotomous stem bifurcation resulting in the fo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tion of two corresponding stems in the upper part of the shoot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rmer investigations have shown that the two polymeric gen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re responsible for this deviation from the normal shoo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ructure. Mutant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239C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1201A were found to be genetically identi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l in this respect, containing gen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whereas mutant 157A 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omozygous 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e common peculiarity of the three mutants 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each shows unstable penetrance of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s, ranging between 2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more than 80% over 13-22 generations of observation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few years ago, a fourth mutant with dichotomous stem bifurca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selected, the mutant having arisen after X-ray treatment (No. 3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7B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lants are phenotypically identical with those of the other thre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utants, but the penetrance of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37B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s stable. Mutant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201A and 37B were crossed with each other in order to clarify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tic constitution of 37B. Some of the few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lants available we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furcated, others were not. In F2, 141 plants were available, 42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m (29.8%) showing stem bifurcation. These findings demonstrate tha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ame locus is involved in the two mutants. Yet, as they show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gularly clear differences in their penetrance behavior in each gene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ion studied so far, the mutant genes seem not to be identical. It 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ggested that they represent two alleles of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lf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ocus which a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ovisionally designated 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120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7 . Moreover, certai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clusions on the dominance relations can be drawn from the F1 and F2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ndings. As only some of the F1 and F2 plants were bifurcated, the al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e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lf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cannot be dominant ov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120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erefore, we postulat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ollowing order of dominance of the multiple series:</w:t>
      </w:r>
    </w:p>
    <w:p>
      <w:pPr>
        <w:pStyle w:val="Normal"/>
        <w:bidi w:val="0"/>
        <w:spacing w:before="259" w:after="0"/>
        <w:ind w:left="1210" w:right="1440" w:hanging="0"/>
        <w:jc w:val="left"/>
        <w:rPr/>
      </w:pPr>
      <w:r>
        <w:rPr/>
        <w:drawing>
          <wp:inline distT="0" distB="0" distL="0" distR="0">
            <wp:extent cx="39135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mutants 157A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39CH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1201A, a clear correlation exists be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ween the degree of penetrance of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s and the yield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: the higher the penetrance, the higher the seed production. I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uld thus be expected that mutant 37B would show a better yield tha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other three mutants of the group because of the full penetranc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ts 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. This is, however, not the case (yielding comparison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ly five generations are available so far for mutant 37B). Fig. 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ws that at the mean values for the trait "number of seeds per plant"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mutants 157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39CH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37B were approximately equal and similar t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ontrol values of the mother variety. Only mutant 1201A was some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at better if we consider its performance over 22 generations.</w:t>
      </w:r>
    </w:p>
    <w:p>
      <w:pPr>
        <w:sectPr>
          <w:type w:val="nextPage"/>
          <w:pgSz w:w="11906" w:h="16838"/>
          <w:pgMar w:left="1546" w:right="1546" w:gutter="0" w:header="0" w:top="476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t>3</w:t>
      </w:r>
      <w:r>
        <w:rPr>
          <w:rStyle w:val="FontStyle13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2">
                <wp:simplePos x="0" y="0"/>
                <wp:positionH relativeFrom="column">
                  <wp:posOffset>-3230880</wp:posOffset>
                </wp:positionH>
                <wp:positionV relativeFrom="paragraph">
                  <wp:posOffset>635</wp:posOffset>
                </wp:positionV>
                <wp:extent cx="1033145" cy="134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0.6pt;mso-wrap-distance-left:1.9pt;mso-wrap-distance-right:1.9pt;mso-wrap-distance-top:0pt;mso-wrap-distance-bottom:0.95pt;margin-top:0pt;mso-position-vertical-relative:text;margin-left:-25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840865</wp:posOffset>
                </wp:positionH>
                <wp:positionV relativeFrom="paragraph">
                  <wp:posOffset>12065</wp:posOffset>
                </wp:positionV>
                <wp:extent cx="301625" cy="133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55pt;mso-wrap-distance-left:1.9pt;mso-wrap-distance-right:1.9pt;mso-wrap-distance-top:0pt;mso-wrap-distance-bottom:0pt;margin-top:0.95pt;mso-position-vertical-relative:text;margin-left:-14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58" w:right="1567" w:gutter="0" w:header="0" w:top="79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40995" distB="0" distL="24130" distR="24130" simplePos="0" locked="0" layoutInCell="0" allowOverlap="1" relativeHeight="4">
                <wp:simplePos x="0" y="0"/>
                <wp:positionH relativeFrom="column">
                  <wp:posOffset>-4373880</wp:posOffset>
                </wp:positionH>
                <wp:positionV relativeFrom="paragraph">
                  <wp:posOffset>463550</wp:posOffset>
                </wp:positionV>
                <wp:extent cx="4304030" cy="64954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030" cy="6495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649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511.45pt;mso-wrap-distance-left:1.9pt;mso-wrap-distance-right:1.9pt;mso-wrap-distance-top:26.85pt;mso-wrap-distance-bottom:0pt;margin-top:36.5pt;mso-position-vertical-relative:text;margin-left:-3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030" cy="6495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649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: The seed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duction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furcat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utan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7B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57A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39CH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201A in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rying number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ration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ach do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presents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an value f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e generation 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lated to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rrespond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an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ther variety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quares a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ombin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ans for all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ration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sted.</w:t>
      </w:r>
    </w:p>
    <w:p>
      <w:pPr>
        <w:sectPr>
          <w:type w:val="continuous"/>
          <w:pgSz w:w="11906" w:h="16838"/>
          <w:pgMar w:left="7558" w:right="1567" w:gutter="0" w:header="0" w:top="79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us, the stabilized penetrance of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gene did not result i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pected improvement in yield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differences in the yield between mutants 1201A and 239CH a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t yet explicable. Mutant 1201A contains only a single mutant gen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l20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bscript"/>
          <w:lang w:val="en-US" w:eastAsia="en-US"/>
        </w:rPr>
        <w:t>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Mutant 239CH, however, is homozygous for two genes, one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m bei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bif-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l20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e second one has a slight influence o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 structure without reducing its function or fertility directly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ne somewhat lower yield of 239CH may be related to the presence of the</w:t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genes together.</w:t>
      </w:r>
    </w:p>
    <w:sectPr>
      <w:type w:val="continuous"/>
      <w:pgSz w:w="11906" w:h="16838"/>
      <w:pgMar w:left="7558" w:right="1567" w:gutter="0" w:header="0" w:top="79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pacing w:val="30"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sz w:val="22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16">
    <w:name w:val="Font Style16"/>
    <w:basedOn w:val="DefaultParagraphFont"/>
    <w:qFormat/>
    <w:rPr>
      <w:rFonts w:ascii="Candara" w:hAnsi="Candara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