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1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FACE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</w:p>
    <w:p>
      <w:pPr>
        <w:sectPr>
          <w:type w:val="nextPage"/>
          <w:pgSz w:w="11906" w:h="16838"/>
          <w:pgMar w:left="1214" w:right="1507" w:gutter="0" w:header="0" w:top="1051" w:footer="0" w:bottom="1440"/>
          <w:pgNumType w:fmt="decimal"/>
          <w:cols w:num="4" w:equalWidth="false" w:sep="false">
            <w:col w:w="1507" w:space="522"/>
            <w:col w:w="721" w:space="2644"/>
            <w:col w:w="811" w:space="2256"/>
            <w:col w:w="722"/>
          </w:cols>
          <w:formProt w:val="false"/>
          <w:textDirection w:val="lrTb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FAC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isum Genetics Association (PGA)    is a non-profit,    unincorporated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ganization established to facilitate the exchange of information and to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sure the preservation of valuable genetic stocks.    The number of PGA</w:t>
      </w:r>
    </w:p>
    <w:p>
      <w:pPr>
        <w:pStyle w:val="Style71"/>
        <w:bidi w:val="0"/>
        <w:spacing w:before="0" w:after="38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mbers now stands at 157.</w:t>
      </w:r>
    </w:p>
    <w:p>
      <w:pPr>
        <w:sectPr>
          <w:type w:val="continuous"/>
          <w:pgSz w:w="11906" w:h="16838"/>
          <w:pgMar w:left="1214" w:right="1507" w:gutter="0" w:header="0" w:top="105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mbership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rai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Index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mbership in the PGA is open to all interested persons.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s are $3.00 annually (U.    S.    currency) and are used to help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fray the costs of publishing    the PNL.      Members are encouraged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pay dues for two or more    years to simplify bookkeeping.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ease make prime banker's checks or money orders payable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Genetics Associ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send to G. A.    Marx, Depart-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 of Seed and Vegetable Sciences, New York State Agricul-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al Experiment Station,    Geneva, NY    14456, USA.    The PNL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 be sent upon receipt of due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few words of grateful    praise are due a lady whom we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now as our "Clerk".    It is    no    exaggeration to say that this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dy, Mrs. Fran Van Kirk,    has been instrumental    in keeping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GA on track.    Indeed she has played a vital part in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atever success we've achieved so far.      I have    regularly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knowledged her competence    and dedication at the end of the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face section but I wish now to underscore these sincere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ntiments.    Mrs. Van Kirk's primary responsibility is that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rincipal secretary for our department.    The    demands placed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her in that capacity are    ceaseless and varied, she being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focal point of the department's business and administrative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fairs.    What she does for    us, the PGA, is done more or less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 side issue, squeezing it into an already full schedule.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your key contributions to our cause,    we salute you, Mrs.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n Kirk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time marches on there is an ever increasing need for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charitable, selfless soul    to volunteer to prepare a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-referenced index of the contents of the PNL.    The only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ensation for this time-consuming task is self satisfaction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eer gratitude.</w:t>
      </w:r>
    </w:p>
    <w:p>
      <w:pPr>
        <w:sectPr>
          <w:type w:val="continuous"/>
          <w:pgSz w:w="11906" w:h="16838"/>
          <w:pgMar w:left="1214" w:right="1507" w:gutter="0" w:header="0" w:top="1051" w:footer="0" w:bottom="1440"/>
          <w:cols w:num="2" w:equalWidth="false" w:sep="false">
            <w:col w:w="1117" w:space="734"/>
            <w:col w:w="733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</w: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2">
                <wp:simplePos x="0" y="0"/>
                <wp:positionH relativeFrom="column">
                  <wp:posOffset>-3486785</wp:posOffset>
                </wp:positionH>
                <wp:positionV relativeFrom="paragraph">
                  <wp:posOffset>635</wp:posOffset>
                </wp:positionV>
                <wp:extent cx="5778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1.5pt;mso-wrap-distance-left:1.9pt;mso-wrap-distance-right:1.9pt;mso-wrap-distance-top:0pt;mso-wrap-distance-bottom:1.45pt;margin-top:0pt;mso-position-vertical-relative:text;margin-left:-274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3">
                <wp:simplePos x="0" y="0"/>
                <wp:positionH relativeFrom="column">
                  <wp:posOffset>-3105785</wp:posOffset>
                </wp:positionH>
                <wp:positionV relativeFrom="paragraph">
                  <wp:posOffset>3175</wp:posOffset>
                </wp:positionV>
                <wp:extent cx="57594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RE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5pt;mso-wrap-distance-left:1.9pt;mso-wrap-distance-right:1.9pt;mso-wrap-distance-top:0pt;mso-wrap-distance-bottom:1.2pt;margin-top:0.25pt;mso-position-vertical-relative:text;margin-left:-244.5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REF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42545</wp:posOffset>
                </wp:positionV>
                <wp:extent cx="289560" cy="121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9.6pt;mso-wrap-distance-left:1.9pt;mso-wrap-distance-right:1.9pt;mso-wrap-distance-top:0pt;mso-wrap-distance-bottom:0pt;margin-top:3.3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66" w:right="3492" w:gutter="0" w:header="0" w:top="126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64135" distB="0" distL="24130" distR="24130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86055</wp:posOffset>
                </wp:positionV>
                <wp:extent cx="4821555" cy="3733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3733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294pt;mso-wrap-distance-left:1.9pt;mso-wrap-distance-right:1.9pt;mso-wrap-distance-top:5.05pt;mso-wrap-distance-bottom:0pt;margin-top:14.65pt;mso-position-vertical-relative:text;margin-left:8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1555" cy="3733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Financial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</w:t>
      </w:r>
    </w:p>
    <w:p>
      <w:pPr>
        <w:sectPr>
          <w:type w:val="continuous"/>
          <w:pgSz w:w="11906" w:h="16838"/>
          <w:pgMar w:left="6866" w:right="3492" w:gutter="0" w:header="0" w:top="126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VE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over photo of Dr. DeHaan was taken in 1965 when I was in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urope on a sabbatical leave.    The photo was taken in the glasshouse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s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5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m color film.    Our own professional photographer, Mr.    Paris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il, converted the photo to black and white so that we could feature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on the cover.</w:t>
      </w:r>
    </w:p>
    <w:p>
      <w:pPr>
        <w:pStyle w:val="Style7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Haan's few but significant and lasting papers mark him as an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mportant early contributor to pea genetics and one deserving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r</w:t>
      </w:r>
    </w:p>
    <w:p>
      <w:pPr>
        <w:pStyle w:val="Style71"/>
        <w:bidi w:val="0"/>
        <w:spacing w:before="14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gnition.</w:t>
      </w:r>
    </w:p>
    <w:sectPr>
      <w:type w:val="continuous"/>
      <w:pgSz w:w="11906" w:h="16838"/>
      <w:pgMar w:left="6866" w:right="3492" w:gutter="0" w:header="0" w:top="126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i/>
      <w:spacing w:val="-10"/>
      <w:sz w:val="22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5">
    <w:name w:val="Font Style15"/>
    <w:basedOn w:val="DefaultParagraphFont"/>
    <w:qFormat/>
    <w:rPr>
      <w:rFonts w:ascii="Candara" w:hAnsi="Candara"/>
      <w:spacing w:val="3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