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ISUM NEWSLETTER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Volume 13      1981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ABLE OF CONTENT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ag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8256" w:leader="dot"/>
        </w:tabs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eface </w:t>
        <w:tab/>
        <w:t xml:space="preserve">    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20"/>
          <w:tab w:val="left" w:pos="8266" w:leader="dot"/>
        </w:tabs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14"/>
        <w:tabs>
          <w:tab w:val="clear" w:pos="720"/>
          <w:tab w:val="left" w:pos="8266" w:leader="dot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ver</w:t>
        <w:tab/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 Reports</w:t>
      </w:r>
    </w:p>
    <w:p>
      <w:pPr>
        <w:pStyle w:val="Style14"/>
        <w:tabs>
          <w:tab w:val="clear" w:pos="720"/>
          <w:tab w:val="left" w:pos="8275" w:leader="dot"/>
        </w:tabs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NTHOCYANIC LEVELS IN    PISUM FLOWERS.      R.    K.    Crowden </w:t>
        <w:tab/>
        <w:t>    3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OLLEN PIGMENTATION AND THE ACTION OF MUTANT y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      R. K. Crowden</w:t>
      </w:r>
    </w:p>
    <w:p>
      <w:pPr>
        <w:pStyle w:val="Style14"/>
        <w:tabs>
          <w:tab w:val="clear" w:pos="720"/>
          <w:tab w:val="left" w:pos="8270" w:leader="dot"/>
        </w:tabs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 I. C.    Murfet</w:t>
        <w:tab/>
        <w:t>4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CO-FACTOR DISTURBED    NITRATE REDUCTASE DEFICIENT MUTANT.</w:t>
      </w:r>
    </w:p>
    <w:p>
      <w:pPr>
        <w:pStyle w:val="Style14"/>
        <w:tabs>
          <w:tab w:val="clear" w:pos="720"/>
          <w:tab w:val="left" w:pos="8285" w:leader="dot"/>
        </w:tabs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. J. Feenstra and E.    Jacobsen</w:t>
        <w:tab/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5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FFECT OF    N0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ru-RU"/>
        </w:rPr>
        <w:t>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ru-RU"/>
        </w:rPr>
        <w:t>-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ON ACETYLENE REDUCTION IN A NODULATED NITRAT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DUCTASE    DEFICIENT MUTANT.    W.    J. Feenstra, E. Jacobsen, and</w:t>
      </w:r>
    </w:p>
    <w:p>
      <w:pPr>
        <w:pStyle w:val="Style14"/>
        <w:tabs>
          <w:tab w:val="clear" w:pos="720"/>
          <w:tab w:val="left" w:pos="8275" w:leader="dot"/>
        </w:tabs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. D. J. de Visser</w:t>
        <w:tab/>
        <w:t>6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20"/>
          <w:tab w:val="left" w:pos="8290" w:leader="dot"/>
        </w:tabs>
        <w:bidi w:val="0"/>
        <w:spacing w:before="5" w:after="0"/>
        <w:ind w:left="0" w:right="0" w:hanging="0"/>
        <w:jc w:val="left"/>
        <w:rPr/>
      </w:pPr>
      <w:r>
        <w:rPr/>
      </w:r>
    </w:p>
    <w:p>
      <w:pPr>
        <w:pStyle w:val="Style14"/>
        <w:tabs>
          <w:tab w:val="clear" w:pos="720"/>
          <w:tab w:val="left" w:pos="8290" w:leader="dot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WO NEW DOUBLE MUTANTS OF PISUM.    W.    Gottschalk</w:t>
        <w:tab/>
        <w:t>7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20"/>
          <w:tab w:val="left" w:pos="8294" w:leader="dot"/>
        </w:tabs>
        <w:bidi w:val="0"/>
        <w:spacing w:before="14" w:after="0"/>
        <w:ind w:left="0" w:right="0" w:hanging="0"/>
        <w:jc w:val="left"/>
        <w:rPr/>
      </w:pPr>
      <w:r>
        <w:rPr/>
      </w:r>
    </w:p>
    <w:p>
      <w:pPr>
        <w:pStyle w:val="Style14"/>
        <w:tabs>
          <w:tab w:val="clear" w:pos="720"/>
          <w:tab w:val="left" w:pos="8294" w:leader="dot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POLYMERIC    GENES FOR WAXLESSNESS.    W.    Gottschalk </w:t>
        <w:tab/>
        <w:t>    8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REACTION OF THE EARLY FLOWERING GENE efr UNDER SHORT-DAY</w:t>
      </w:r>
    </w:p>
    <w:p>
      <w:pPr>
        <w:pStyle w:val="Style14"/>
        <w:tabs>
          <w:tab w:val="clear" w:pos="720"/>
          <w:tab w:val="left" w:pos="8299" w:leader="dot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NDITIONS IN THE PHYTOTRON.    W. Gottschalk"</w:t>
        <w:tab/>
        <w:t>10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GENOTYPIC CONSTITUTION OF SOME LINEARLY FASCIATED RECOM-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INANTS DERIVED FROM THE STRONGLY FASCIATED MUTANT 489C.</w:t>
      </w:r>
    </w:p>
    <w:p>
      <w:pPr>
        <w:pStyle w:val="Style14"/>
        <w:tabs>
          <w:tab w:val="clear" w:pos="720"/>
          <w:tab w:val="left" w:pos="8294" w:leader="dot"/>
        </w:tabs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. Gottschalk</w:t>
        <w:tab/>
        <w:t>12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PISUM GENE CONTROLLING RESPONSE TO PHOTOPERIOD.    W. Gottschalk. 14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BEHAVIOR OF A "MICROMUTANT" IN THE PHYTOTRON.    W. Gottschalk. 15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MMUNITY TO PEA SEEDBORNE MOSAIC VIRUS: A REASSESSMENT.</w:t>
      </w:r>
    </w:p>
    <w:p>
      <w:pPr>
        <w:pStyle w:val="Style14"/>
        <w:tabs>
          <w:tab w:val="clear" w:pos="720"/>
          <w:tab w:val="left" w:pos="8309" w:leader="dot"/>
        </w:tabs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. 0. Hampton and G. A. Marx</w:t>
        <w:tab/>
        <w:t>16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NTERACTION OF ROOT-APPLIE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2,4-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 COLCHICINE ON MORPHOGENESIS</w:t>
      </w:r>
    </w:p>
    <w:p>
      <w:pPr>
        <w:pStyle w:val="Style14"/>
        <w:tabs>
          <w:tab w:val="clear" w:pos="720"/>
          <w:tab w:val="left" w:pos="8314" w:leader="dot"/>
        </w:tabs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. W. INGENSIEP.</w:t>
        <w:tab/>
        <w:t>18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ORPHOGENETIC RESPONSE, TRANSLOCATION, AND METABOLISM OF ROOT-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PPLIED AUXIN IN PEA SEEDLINGS.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H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. Ingensiep, M. Herlt,</w:t>
      </w:r>
    </w:p>
    <w:p>
      <w:pPr>
        <w:pStyle w:val="Style14"/>
        <w:tabs>
          <w:tab w:val="clear" w:pos="720"/>
          <w:tab w:val="left" w:pos="8323" w:leader="dot"/>
        </w:tabs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 H. L.    Jacobsen</w:t>
        <w:tab/>
        <w:t>21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EFFECT OF THE    LIGHT/DARK RATIO ON MORPHOGENESIS FOLLOWING TH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PPLICATION OF AUXIN TO ROOTS OF PEA SEEDLINGS.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H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.    Ingensiep,</w:t>
      </w:r>
    </w:p>
    <w:p>
      <w:pPr>
        <w:pStyle w:val="Style14"/>
        <w:tabs>
          <w:tab w:val="clear" w:pos="720"/>
          <w:tab w:val="left" w:pos="8333" w:leader="dot"/>
        </w:tabs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 H. J.    Jacobse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ab/>
        <w:t>24</w:t>
      </w:r>
    </w:p>
    <w:p>
      <w:pPr>
        <w:pStyle w:val="Style4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MPROVEMENT OF PROTEIN PRODUCTIVITY UNDER MARGINAL CONDITIONS IN</w:t>
      </w:r>
    </w:p>
    <w:p>
      <w:pPr>
        <w:pStyle w:val="Style41"/>
        <w:tabs>
          <w:tab w:val="clear" w:pos="720"/>
          <w:tab w:val="left" w:pos="8069" w:leader="dot"/>
        </w:tabs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NLAND.    S. Hovinen and R. Karjalainen</w:t>
        <w:tab/>
        <w:t>26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20"/>
          <w:tab w:val="left" w:pos="8069" w:leader="dot"/>
        </w:tabs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41"/>
        <w:tabs>
          <w:tab w:val="clear" w:pos="720"/>
          <w:tab w:val="left" w:pos="8069" w:leader="dot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SCIATION AND HETEROSIS IN PEA (II).    W.    E. Loenning</w:t>
        <w:tab/>
        <w:t>27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LLENSIEK'S COCHLEATA x DIPPES GELBE VIKTORIA - ANOTHER CASE OF</w:t>
      </w:r>
    </w:p>
    <w:p>
      <w:pPr>
        <w:pStyle w:val="Style41"/>
        <w:tabs>
          <w:tab w:val="clear" w:pos="720"/>
          <w:tab w:val="left" w:pos="8064" w:leader="dot"/>
        </w:tabs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CESSIVE EPISTASIS AND DOMINANCE.    W. E.    Loennig</w:t>
        <w:tab/>
        <w:t>    28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20"/>
          <w:tab w:val="left" w:pos="8064" w:leader="dot"/>
        </w:tabs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41"/>
        <w:tabs>
          <w:tab w:val="clear" w:pos="720"/>
          <w:tab w:val="left" w:pos="8064" w:leader="dot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DDITIONAL DATA FOR THE St-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ul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-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hi-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6 LINKAGE.    G. A. Marx</w:t>
        <w:tab/>
        <w:t>29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DDITIONAL EVIDENCE BEARING ON THE PLEIOTROPIC ACTION OF A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-1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</w:p>
    <w:p>
      <w:pPr>
        <w:pStyle w:val="Style41"/>
        <w:tabs>
          <w:tab w:val="clear" w:pos="720"/>
          <w:tab w:val="left" w:pos="8059" w:leader="dot"/>
        </w:tabs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M-2.    G. A. Marx</w:t>
        <w:tab/>
        <w:t>30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CHLOROPHYLL MUTANT WITH TWO SITES OF EXPRESSION .    G. A. Marx. .    .    33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LINKAGE RELATIONS OF A NEWLY ISOLATE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an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MUTANT.    G. A. Marx.    35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20"/>
          <w:tab w:val="left" w:pos="8059" w:leader="dot"/>
        </w:tabs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41"/>
        <w:tabs>
          <w:tab w:val="clear" w:pos="720"/>
          <w:tab w:val="left" w:pos="8059" w:leader="dot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RTHRITIC (art):    A NEW GENE ON CHROMOSOME 6.    G. A. Marx </w:t>
        <w:tab/>
        <w:t>    38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LIKELY FLOWERING GENOTYPE FOR SEVERAL CULTIVARS AND MUTANTS.</w:t>
      </w:r>
    </w:p>
    <w:p>
      <w:pPr>
        <w:pStyle w:val="Style41"/>
        <w:tabs>
          <w:tab w:val="clear" w:pos="720"/>
          <w:tab w:val="left" w:pos="8069" w:leader="dot"/>
        </w:tabs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.    C. Murfet</w:t>
        <w:tab/>
        <w:t>    40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LECTROPHORETIC STUDY OF SEVERAL ENZYME SYSTEMS OF THE GENUS PISUM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REFERENCE TO ITS TAXONOMY.    J. Przybylska, H. Parzysz, and</w:t>
      </w:r>
    </w:p>
    <w:p>
      <w:pPr>
        <w:pStyle w:val="Style41"/>
        <w:tabs>
          <w:tab w:val="clear" w:pos="720"/>
          <w:tab w:val="left" w:pos="8059" w:leader="dot"/>
        </w:tabs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.    Blixt</w:t>
        <w:tab/>
        <w:t>42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ATION OF BASIC LEGUMIN COMPONENTS IN THE GENUS PISUM REVEALED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Y ISOELECTROFOCUSING.    J. Przybylska, J.    Hurich, and S. Blixt. .    .    44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TYPIC VARIATION IN THE FLOWER DELAYING EFFECT OF ETHEPHON.</w:t>
      </w:r>
    </w:p>
    <w:p>
      <w:pPr>
        <w:pStyle w:val="Style41"/>
        <w:tabs>
          <w:tab w:val="clear" w:pos="720"/>
          <w:tab w:val="left" w:pos="8064" w:leader="dot"/>
        </w:tabs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.    B. Reid</w:t>
        <w:tab/>
        <w:t>46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DUCTION, UTILIZATION, AND MARKETING OF FIELD PEAS.</w:t>
      </w:r>
    </w:p>
    <w:p>
      <w:pPr>
        <w:pStyle w:val="Style41"/>
        <w:tabs>
          <w:tab w:val="clear" w:pos="720"/>
          <w:tab w:val="left" w:pos="8074" w:leader="dot"/>
        </w:tabs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.    E. Slinkard</w:t>
        <w:tab/>
        <w:t>49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MINO ACID CONTENT IN THE PROTEIN OF SEEDS OF DIFFERENT TAXONS OF</w:t>
      </w:r>
    </w:p>
    <w:p>
      <w:pPr>
        <w:pStyle w:val="Style41"/>
        <w:tabs>
          <w:tab w:val="clear" w:pos="720"/>
          <w:tab w:val="left" w:pos="8078" w:leader="dot"/>
        </w:tabs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AS.    M. Stencel and W. Swiecicki, Sr..</w:t>
        <w:tab/>
        <w:t>50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HERITANCE OF PROTEIN CONTENT IN PEA. III. CORRELATION BETWEEN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TEIN    CONTENT AND SEED YIELD.    W. K. Swiecicki, P. Blazczak,</w:t>
      </w:r>
    </w:p>
    <w:p>
      <w:pPr>
        <w:pStyle w:val="Style41"/>
        <w:tabs>
          <w:tab w:val="clear" w:pos="720"/>
          <w:tab w:val="left" w:pos="8074" w:leader="dot"/>
        </w:tabs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.    Hauke, and S. Mej za</w:t>
        <w:tab/>
        <w:t>52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HERITANCE OF PROTEIN CONTENT IN PEAS. IVa. ANALYSING PROTEIN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ENT    BY THE HALF-SEED TECHNIC.    W. K. Swiecicki, Z. Kaczmarek,</w:t>
      </w:r>
    </w:p>
    <w:p>
      <w:pPr>
        <w:pStyle w:val="Style41"/>
        <w:tabs>
          <w:tab w:val="clear" w:pos="720"/>
          <w:tab w:val="left" w:pos="8083" w:leader="dot"/>
        </w:tabs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M. Surma</w:t>
        <w:tab/>
        <w:t>    54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HERITANCE OF PROTEIN CONTENT IN PEA. IVb. PERFORMANCE OF PLANTS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OWN FROM 'WHOLE SEEDS AND PROM HALF SEEDS.    W. K. Swiecicki,</w:t>
      </w:r>
    </w:p>
    <w:p>
      <w:pPr>
        <w:pStyle w:val="Style41"/>
        <w:tabs>
          <w:tab w:val="clear" w:pos="720"/>
          <w:tab w:val="left" w:pos="8083" w:leader="dot"/>
        </w:tabs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Z. Kaczmarek, and M. Surma</w:t>
        <w:tab/>
        <w:t>    56</w:t>
      </w:r>
    </w:p>
    <w:p>
      <w:pPr>
        <w:pStyle w:val="Style4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ITRATE REDUCTASE-DEFICIENT MUTANTS IN PISUM SATIVUM.</w:t>
      </w:r>
    </w:p>
    <w:p>
      <w:pPr>
        <w:pStyle w:val="Style41"/>
        <w:tabs>
          <w:tab w:val="clear" w:pos="720"/>
          <w:tab w:val="left" w:pos="8539" w:leader="dot"/>
        </w:tabs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. L.    Warner,    A.    Kleinhofs, and F.    J.    Muehlbauer</w:t>
        <w:tab/>
        <w:t>57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20"/>
          <w:tab w:val="left" w:pos="8544" w:leader="dot"/>
        </w:tabs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41"/>
        <w:tabs>
          <w:tab w:val="clear" w:pos="720"/>
          <w:tab w:val="left" w:pos="8544" w:leader="dot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nouncement</w:t>
        <w:tab/>
        <w:t>59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20"/>
          <w:tab w:val="left" w:pos="8539" w:leader="dot"/>
        </w:tabs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41"/>
        <w:tabs>
          <w:tab w:val="clear" w:pos="720"/>
          <w:tab w:val="left" w:pos="8539" w:leader="dot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ocks available</w:t>
        <w:tab/>
        <w:t>60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25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ONE OF THE INFORMATION HEREIN SHOULD BE USEU</w:t>
      </w:r>
    </w:p>
    <w:p>
      <w:pPr>
        <w:pStyle w:val="Style41"/>
        <w:bidi w:val="0"/>
        <w:spacing w:before="14" w:after="0"/>
        <w:ind w:left="0" w:right="0" w:hanging="0"/>
        <w:jc w:val="left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PUBLICATIONS WITHOUT OBTAINING AUTHOR'S CONSENT</w:t>
      </w:r>
    </w:p>
    <w:sectPr>
      <w:type w:val="nextPage"/>
      <w:pgSz w:w="11906" w:h="16838"/>
      <w:pgMar w:left="1589" w:right="1589" w:gutter="0" w:header="0" w:top="213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ourier New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Arial" w:hAnsi="Arial"/>
      <w:b/>
      <w:spacing w:val="-10"/>
      <w:sz w:val="18"/>
    </w:rPr>
  </w:style>
  <w:style w:type="character" w:styleId="FontStyle13">
    <w:name w:val="Font Style13"/>
    <w:basedOn w:val="DefaultParagraphFont"/>
    <w:qFormat/>
    <w:rPr>
      <w:rFonts w:ascii="Century Gothic" w:hAnsi="Century Gothic"/>
      <w:b/>
      <w:spacing w:val="-10"/>
      <w:sz w:val="22"/>
    </w:rPr>
  </w:style>
  <w:style w:type="character" w:styleId="FontStyle14">
    <w:name w:val="Font Style14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