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OLYMERIC GENES FOR WAXLESSNES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, University of Bonn, Federal Republic of Germany</w:t>
      </w:r>
    </w:p>
    <w:p>
      <w:pPr>
        <w:pStyle w:val="Style21"/>
        <w:bidi w:val="0"/>
        <w:spacing w:before="226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ollowing eleven waxless mutants have been selected after irradia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j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of the initial line: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ly fertile 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Fig. 1):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l6 - Weakest degree of waxlessness. Small amounts of wax on the lower sid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leaflets and on the top side of the stipule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9B - Weak degree of waxlessness especially clearly visible at the stipule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mediate between 116 and 423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23, 445A - All green plant organs including the pods completely waxles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 ripening. Both mutants phenotypically identical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otypes with strongly reduced fertility or sterility: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2A - Waxless flower mutant. Plants smaller than the control material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tals and filaments remaining within the calyx giving a bud-like appearanc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fully developed flowers. Style jutting out of the calyx thus preventing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f-pollination. The plants are sterile although their gametes are full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nctional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17B - Small and weak plants with degenerating areas at the margins of leaflet!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tipules in the lower part of the plants. Reduced wax content in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 stage; nearly normal during flowering stage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50A - Small, waxless plants; very weakly fertile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9 - Plants small; completely waxless. Fertility so low that the mutan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 only be maintained in heterozygous condition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2A - Plants small, weakly waxless like 116, small greenish flowers, late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ntenance only through heterozygous plant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thal 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9E, 413 - Waxless lethal mutants, dying after having formed 4 foliage leav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.1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utant genes of Group A can be regarded as polymeric genes influencing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ormation of wax each in a different way. Their genetic relations hav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studied by means of hybridization as follows: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1's from 109B x 445A had normal wax and the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?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gregated as follows: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bs. 24 normal : 7 like 109B : 8 like 445A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p. (9:7) 21.9 : 17.1</w:t>
      </w:r>
    </w:p>
    <w:p>
      <w:pPr>
        <w:pStyle w:val="Style21"/>
        <w:bidi w:val="0"/>
        <w:spacing w:before="15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 's from 116 x 445A had normal wax and the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roduced: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bs. 27 normal : 11 like 116 : 8 like 445A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p. (9:7) 25.9 : 20.1</w:t>
      </w:r>
    </w:p>
    <w:p>
      <w:pPr>
        <w:pStyle w:val="Style21"/>
        <w:bidi w:val="0"/>
        <w:spacing w:before="115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1 's from 423 x 445A were waxless. The F2, generation likewise was uniformly 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xless.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ollowing conclusions can be drawn from these findings: The gene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mutants 109B and 116 are not allelic to the gene of mutant 445A. They 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polymeric and presumably not linked. The genes of 423 and 445A are eithe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cal or allelic since they cause the same kind of waxlessness (see below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 between mutants L09B and 116 have not yet been made, so we do not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t know whether these two genes are polymeric or allelic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oretically, waxlessness would be a disadvantageous character, especiall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dry summers because of increased transpiration. This, however, was no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arent for the 4 mutants just mentioned (Fig. 1). Their mean values fo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81" w:right="1181" w:gutter="0" w:header="720" w:top="2215" w:footer="0" w:bottom="1440"/>
          <w:pgNumType w:fmt="decimal"/>
          <w:formProt w:val="false"/>
          <w:titlePg/>
          <w:textDirection w:val="lrTb"/>
        </w:sectPr>
      </w:pP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0</wp:posOffset>
                </wp:positionV>
                <wp:extent cx="127698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1.9pt;mso-wrap-distance-right:1.9pt;mso-wrap-distance-top:0pt;mso-wrap-distance-bottom:0.25pt;margin-top:0.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8890</wp:posOffset>
                </wp:positionV>
                <wp:extent cx="6731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5pt;mso-wrap-distance-left:1.9pt;mso-wrap-distance-right:1.9pt;mso-wrap-distance-top:0pt;mso-wrap-distance-bottom:0pt;margin-top:0.7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011" w:right="8442" w:gutter="0" w:header="720" w:top="1251" w:footer="0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haracter "number of seeds per plant", although somewhat lower than 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ol values of the initial line, were equal to or higher than other fertil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 of our collection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question whether the genes of the phenotypically identical muta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23 and 445A are identical or allelic has been studied in two recombinants: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 Recombinant R 836 derived from the cross of mutants 445A x 46C (earl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ing)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 Recombinant R 837 derived from the cross of mutants 423 x 46C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wo recombinant types were, as expected, phenotypically identical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are homozygous for both mutant genes, causing complete waxlessness an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mation of flowers at very low nodes of the plants. Their seed productio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omewhat lower than that of the waxless mutants (Fig. 1). In the phyto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on, however, certain differences between the two genotypes were noted with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ard to flower formation. Under short-day conditions (12 h darkness),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of both the recombinants aborted the first few floral buds. Later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normal, fertile flowers were produced. Thus, the recombinants ar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ally early flowering, although the environment alters the genotypic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ion. This anomaly was much more strongly expressed in recombinan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837 (=423/efr) than in recombinant R 836 (=445A/efr); i.e. the plants of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837 were even later than those of R 836 although they are identical with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gard to the gen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f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or earliness (Fig. 2). This difference could be a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ion that the two genes for waxlessness of mutants 423 and 445A ar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identical but allelic.</w:t>
      </w:r>
    </w:p>
    <w:p>
      <w:pPr>
        <w:sectPr>
          <w:type w:val="continuous"/>
          <w:pgSz w:w="11906" w:h="16838"/>
          <w:pgMar w:left="1011" w:right="8442" w:gutter="0" w:header="720" w:top="1251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 w:before="0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011" w:right="8442" w:gutter="0" w:header="720" w:top="1251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7815" cy="3810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3810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30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815" cy="3810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3029585" cy="38100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3810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300pt;mso-wrap-distance-left:504pt;mso-wrap-distance-right:504pt;mso-wrap-distance-top:0pt;mso-wrap-distance-bottom:0pt;margin-top:0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3810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1" w:right="8442" w:gutter="0" w:header="720" w:top="1251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11" w:right="8442" w:gutter="0" w:header="720" w:top="1251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Seed production of 4 waxles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s and 2 waxless recom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nants as related to the control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lues of the initial line=100%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ach dot gives the mean value fo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 generation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2. The number of days to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ing for plants of each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4 genotypes grown unde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rt-day (12 h) condition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e phytotron. Each dot=</w:t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 plant.</w:t>
      </w:r>
    </w:p>
    <w:sectPr>
      <w:type w:val="continuous"/>
      <w:pgSz w:w="11906" w:h="16838"/>
      <w:pgMar w:left="1011" w:right="8442" w:gutter="0" w:header="720" w:top="1251" w:footer="0" w:bottom="1180"/>
      <w:cols w:num="2" w:equalWidth="false" w:sep="false">
        <w:col w:w="1163" w:space="254"/>
        <w:col w:w="10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6044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b/>
      <w:sz w:val="14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-10"/>
      <w:sz w:val="22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