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 AVAILABLE</w:t>
      </w:r>
    </w:p>
    <w:p>
      <w:pPr>
        <w:pStyle w:val="Style2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urrent backcrossing was used to transfer the gene (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b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 for pea seed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rne mosaic virus (PSBMV) resistance into eight commonly grown cultivar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current parents were 'Sc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'Tracer', 'Garfield', 'Alaska 4683'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Improved Campbells Scotch', 'Latah', 'Alaska', and 'Dark Skin Perfection'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on-recurrent parent was WIS 7105, a breeding line carrying sbm releas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1971 by Hagedorn and Gritton. The lines are described as follows: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122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C4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Scout as the recurre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. X78122 is a wrinkle-seeded canner with white flowers, yellow cotyle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ns and is double-podded and blooms in about the 12th node. Scout is know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its exceptionally dark green foliage. [Scout carries 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v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Ed.]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123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C4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Tracer as the recurr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. X78123 is a smooth-seeded dry edible type with white flowers, gree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, and is triple-podded and blooms in about the 13th node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124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BC4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Garfield as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urrent parent. X78124 is a large smooth-seeded dry edible type with whit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, green cotyledons and single-or double-podded and blooms in abou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14th node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X78125 is a B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SBMV-resistant derived line using Alaska 4683 as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urrent parent. X78125 is a wrinkle-seeded canner with white flowers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 cotyledons. It is single-or double-podded and blooms in about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th nod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126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C4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Improved Campbell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otch as the recurrent parent. X78126 is a smooth-seeded dry edible typ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white flowers and dark green cotyledons. The line is predominant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-podded and blooms in about the 9th node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127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C4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Latah as the recurr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. X78127 is a smooth-seeded dry edible type with white flowers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llow cotyledons. The line blooms in about the 14th node and is primaril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-podde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X78128 is a BC^ PSBMV-resistant derived line using common Alaska 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current parent. X78128 is a smooth-seeded dry edible type with whit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 and green cotyledons. The line blooms in about the 10th node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s both single and double pod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78006 is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C3</w:t>
      </w:r>
      <w:r>
        <w:rPr>
          <w:rStyle w:val="FontStyle12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SBMV-resistant derived line using Dark Skin Perfecti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the recurrent parent. X78006 is a wrinkle-seeded freezer with whit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 and green cotyledons. The line blooms in the 14th node and is single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ouble-podde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ona fide pea breeders and seedsmen may obtain small amounts of seed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se lines from Dr. F. J. Muehlbauer, USDA-SEA-AR, Legume Breeding 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Research Unit, Department of Agronomy and Soils, Washington Stat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, Pullman, Washington 99164 USA. Seeds will be supplied wit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understanding that the source of the germplasm will be acknowledged i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undergoes further selection or is used in crosses for development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d cultivars.</w:t>
      </w:r>
    </w:p>
    <w:p>
      <w:pPr>
        <w:pStyle w:val="Style21"/>
        <w:bidi w:val="0"/>
        <w:spacing w:before="24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vailable from: F. J. Muehlbau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DA-SEA-AR, Legume Breeding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gume Breeding and Production Research Uni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partment of Agronomy and Soil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hington State University</w:t>
      </w:r>
    </w:p>
    <w:p>
      <w:pPr>
        <w:pStyle w:val="Style14"/>
        <w:bidi w:val="0"/>
        <w:spacing w:before="8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llman, WA 99164 U.S.A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7" w:right="1087" w:gutter="0" w:header="720" w:top="234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 AVAILABLE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limited quantity of seed and the pedigree of all stock listed below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availble for pro rata distribution upon written request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74SN5, 74SN4, 74SN5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 Three small sieved canner breeding lines which bloo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12-14th node were released in 1976. Each line combines resistanc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races 1, 2, 5, and 6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sarium oxyspor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chlecht. f. s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van Hall)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yd. &amp; Hans, and is more resistant to the pea root rot complex of the Pacific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rthwest than 'Dark Skin Perfection'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R74-410-2 and VR74-1492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 Two canner pea breeding lines were releas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intly by the USDA SEA/AR and Washington State University Research Center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1979. Both lines are immune to Pea Seedborne Mosaic Virus and are resista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F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xyspor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aces 1 and 2. In addition, they are also mor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istant to the pea root rot complex of the Pacific Northwest than 'Dark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kin Perfection'. The source of resistance to Pea Seedborne Mosaic Viru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both lines is Wisconsin 7105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44219-B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 A selection from P.I. 244219-B was released in 1978 which is singl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ded with round, sickle-shaped pods about 6.4 to 10.2 cm in length. This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 blooms in the 14th node, is 0.9 t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2 m tall under Pacific Northwe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ing conditions, and needs to be trellised. 244219-B segregates for resis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nce to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rarium oxysporum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. s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ace 1 and is susceptible to race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, 5, and 6.</w:t>
      </w:r>
    </w:p>
    <w:p>
      <w:pPr>
        <w:pStyle w:val="Style21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792022 and 792024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: Two F8 breeding lines were released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198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hich combine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fila (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 gene with genes for resistance to rac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and 2 of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F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xysporum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. sp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resistance to the root rot complex of the Pacific Northwest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arentage of both lines is PH-14-119 (a line released by J. M. Kraft in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72) x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the original af/af mutant supplied b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J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B. Goldenberg, INTA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stituto de Fitotecnia, Castelar, Republica Argentina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vailable from: J. M. Kraf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rrigated Agriculture Research $ Extension Center</w:t>
      </w:r>
    </w:p>
    <w:p>
      <w:pPr>
        <w:pStyle w:val="Style5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sser, WA 99350</w:t>
      </w:r>
    </w:p>
    <w:sectPr>
      <w:type w:val="continuous"/>
      <w:pgSz w:w="11906" w:h="16838"/>
      <w:pgMar w:left="1087" w:right="1087" w:gutter="0" w:header="720" w:top="234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97" w:after="0"/>
      <w:ind w:left="437" w:right="437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840" cy="11874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6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04265" cy="13398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0" cy="1371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Volume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0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Volume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2095" cy="11938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mbria" w:hAnsi="Cambria" w:eastAsia="Cambria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Cambria" w:hAnsi="Cambria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-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