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9312" w:right="0" w:hanging="0"/>
        <w:jc w:val="left"/>
        <w:rPr/>
      </w:pPr>
      <w:r>
        <w:rPr/>
        <w:drawing>
          <wp:inline distT="0" distB="0" distL="0" distR="0">
            <wp:extent cx="49339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FFECT OF N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perscript"/>
          <w:lang w:val="en-US" w:eastAsia="en-US"/>
        </w:rPr>
        <w:t>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N ACETYLENE REDUCTION IN A NODULATED NITRATE REDUCTASE DEFICIENT</w:t>
      </w:r>
    </w:p>
    <w:p>
      <w:pPr>
        <w:pStyle w:val="Style21"/>
        <w:bidi w:val="0"/>
        <w:spacing w:before="0" w:after="25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</w:t>
      </w:r>
    </w:p>
    <w:p>
      <w:pPr>
        <w:sectPr>
          <w:headerReference w:type="default" r:id="rId3"/>
          <w:type w:val="nextPage"/>
          <w:pgSz w:w="11906" w:h="16838"/>
          <w:pgMar w:left="907" w:right="907" w:gutter="0" w:header="720" w:top="77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enstra, W. J</w:t>
      </w:r>
    </w:p>
    <w:p>
      <w:pPr>
        <w:pStyle w:val="Style31"/>
        <w:bidi w:val="0"/>
        <w:spacing w:before="154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. Jacobsen, and A. D. J. de Visse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Groningen, Haren, Netherlands</w:t>
      </w:r>
    </w:p>
    <w:p>
      <w:pPr>
        <w:sectPr>
          <w:type w:val="continuous"/>
          <w:pgSz w:w="11906" w:h="16838"/>
          <w:pgMar w:left="907" w:right="907" w:gutter="0" w:header="720" w:top="777" w:footer="0" w:bottom="1440"/>
          <w:cols w:num="3" w:equalWidth="false" w:sep="false">
            <w:col w:w="1782" w:space="58"/>
            <w:col w:w="767" w:space="4"/>
            <w:col w:w="748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root nodules of leguminous plants such as pea, acetylene reduc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N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~fixation) is inhibited by nitrate. There are significant indications i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iterature suggesting that the origin of the nitrate inhibition has to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 sought in the plant rather than in the bacteroi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4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 Nitrate reduc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plant seems especially to be involved although the effect of nitrat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a nitrate reductase (NaR) deficient mutant can provide direct information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ch mutants have been isolated in the pea (1,2,3). Therefore, we studi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effect of nitrate on acetylene reduction in our mutant E1.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itr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 viv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NaR activity of young leaves of this mutant are about 5Vand 20%.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ctivity in the parent cv 'Rond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arent and mutant plants were inoculated with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Rhizobium leguminosarum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a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F2</w:t>
      </w:r>
      <w:r>
        <w:rPr>
          <w:rStyle w:val="FontStyle11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kindly provided by Dr. Lie, Wageningen). Plant culture, nitrat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eatment, and determination of acetylene reduction of nodulated plants wil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described elsewhere. Nodulation characteristics of the mutant E1 we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negatively affected by the NaR deficiency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thout nitrate acetylene, reducing activities of cv Rondo and mutan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1 were essentially the same. After N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reatment parent acetylene reducti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significantly inhibited (47%) whereas in mutant E1 the inhibition wa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ly 19% and not significant. This shows that the inhibiting effect of nitrat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mediated by the plant. Nitrate itself as a causative factor can be elimi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ed, because uptake in mutant E1 is still intact as the highly increas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itrate content in leaves of plants cultured on a medium wi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NH4NO3</w:t>
      </w:r>
      <w:r>
        <w:rPr>
          <w:rStyle w:val="FontStyle11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N-sourc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ed (1,2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observation that in mutant E1 nitrate effect is not completely absen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esumably is due to the fact that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iv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NaR activity is not zero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way in which the process of nitrate reduction or reduction produc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involved will be subject of further experiments.</w:t>
      </w:r>
    </w:p>
    <w:p>
      <w:pPr>
        <w:pStyle w:val="Style14"/>
        <w:bidi w:val="0"/>
        <w:spacing w:before="12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Feenstra, W. J. and E. Jacobsen. 1980. Theor. Appl. Genet. 58:39-42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Feenstra, W. J. and E. Jacobsen. 1980. PNL 12:11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Kleinhofs, A., R. L. Warner, F. J. Muehlbauer and R. A. Nilan. 1978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tion Res. 51:29-35.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Manhart, J. R. and P. P. Wong. 1980. Plant Physiol. 65:502-505.</w:t>
      </w:r>
    </w:p>
    <w:sectPr>
      <w:type w:val="continuous"/>
      <w:pgSz w:w="11906" w:h="16838"/>
      <w:pgMar w:left="907" w:right="907" w:gutter="0" w:header="720" w:top="77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8420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