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NOUNCEMENT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ith reference to the information given in PNL 1980, Vol. 12, abou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olish Pea Gene Bank, we would like to inform PGA members that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talogue of Pisum Lines has been published. The registery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140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ccession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sists of two parts. The lines listed in Part I follow Lehmann's key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reas the lines in the second part are arranged according to Blixt's muta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roups. The complete set of type-lines f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lleles is also included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atalogue provides the basic passport information (catalogue number,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me of line, the donor, the origin) and classification, alphabetical index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egister of descriptors, and the common inventory of lines in two Gen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nks, Weibullsholm and Wiatrowo. This catalogue may be ordered from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ress given below: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. K. Swiecicki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 Experiment Station, Wiatrowo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2-100 Wagrowiec</w:t>
      </w:r>
    </w:p>
    <w:p>
      <w:pPr>
        <w:pStyle w:val="Style21"/>
        <w:bidi w:val="0"/>
        <w:spacing w:before="5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land</w:t>
      </w:r>
    </w:p>
    <w:sectPr>
      <w:headerReference w:type="default" r:id="rId2"/>
      <w:type w:val="nextPage"/>
      <w:pgSz w:w="11906" w:h="16838"/>
      <w:pgMar w:left="1198" w:right="1198" w:gutter="0" w:header="720" w:top="197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0" w:after="0"/>
      <w:ind w:left="0" w:right="0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543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912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