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ITRATE REDUCTASE-DEFICIENT MUTANTS IN PISUM SATIV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rner, R. L., A. Kleinhofs, Washington State University, Pullman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A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F. J. Muehlbauer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ree nitrate reductase (NR)-deficient pea mutan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er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duced by sodium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zide in the cultivar 'Juneau' and were selected for a segregating M2</w:t>
      </w:r>
      <w:r>
        <w:rPr>
          <w:rStyle w:val="FontStyle13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-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on by a qualitativ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viv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NR assay. The NR activities of mutants A300,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317, and A334 are approximately 20, 1, and 5 percent, respectively, of 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d-type. After several generations of seed increase in the greenhouse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 were made among the mutants and Juneau; and the mutants were characterize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NR-associated enzymatic activities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NR analysis of the F1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2</w:t>
      </w:r>
      <w:r>
        <w:rPr>
          <w:rStyle w:val="FontStyle13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lings indicated that the three mutant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representative of two loci. Mutants A317 and A334 are allelic and hav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visionally been assigned the gene designa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Mutant A300 is repre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ntative of a second locus and is designat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 Segregation in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F2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crosses of A300/A317 and A300/A334 indicated th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2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e not closely linked. Bo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re codominant as indicat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intermediate NR activity in the F1 hybrids of A300/Juneau, A317/Juneau,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334/Juneau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earch with NR from fungi and higher plants has demonstrated that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R-deficiency can be caused by mutations in the NR structural gene, mutation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NR regulatory gene, mutations in the gene(s) controlling synthesi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molybdo-cofactor components of NR, and mutations in the gene(s) controlling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trate uptake. Enzymatic characterization of the NR partial activitie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of enzymes associated with NR can be used to predict the nature of nar-1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genes. Nitrate reductases from most organisms can use reduce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MN, FAD, and viologens in addition to NAD(P)H to reduce nitrate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vitr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t NR-deficient mutants lack all these activities; however, some NR structural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 mutations permit the synthesis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a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enzyme which lack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NAD(P)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NR activit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has FMH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NR activity. However, the FMN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NR activities of all thre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s were lower than the respective NADH NR activities. Consequently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MN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3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R characteristic was not helpful in determining the nature of either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R also has a diaphorase activity and can reduce other substrates such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cytochrome c. Plants of course have cytochrome c reductases other tha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R; however, NR is the only enzyme with cytochrome c reductase activity that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known to be induced by nitrate. All three mutants have at least som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itrate inducible cytochrome c reductase activity which suggests that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R gene product is being synthesized in response to nitrate but lacks 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bility to reduce nitrate. This further suggests that neith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re regulatory genes since NR regulatory gene mutations result in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ss of the NR gene product which also eliminates the nitrate induced cyto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e c reductase, component of the enzyme. Furthermore, all three mutant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ve very high nitrate reductase activities (190-230% of the wild-type)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fungi, NR and nitrite reductase are both controlled by the same regulator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and loss of NR also results in the loss of nitrite reductase. However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R regulatory gene mutants have not as yet been reported in higher plant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 mechanism of control in higher plants may differ from fungi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other enzyme that can provide insight into the nature of the NR mutant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xanthine dehydrogenase. Xanthine dehydrogenase is also a molybdo-enzym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ppears to have the same molybdo-cofactor component as NR. The mutant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300 does not have xanthine dehydrogenase activity which strongly suggest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s a gene involved with .the production of the molybdo-cofactor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lthough direct evidence is not yet available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nar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is most likely th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R structural gene. The leaf nitrate concentrations in the mutants are 8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10 times greater than the wild-type indicating that nitrate uptake i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t a causal factor in the NR-deficiency. Sinc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does not have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aracteristics usually associated with NR regulatory gene mutants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r-2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a molybdo-cofactor gene, the only other known gene in which mutation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use loss of NR activity is the NR structural gene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8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ditor's Note: Happily, a number of workers have isolated mutant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control nitrate reductase activity. Apparently, however, ther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s not been any coordinated effort to name mutants or assign symbol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ording to an agreed upon scheme. I strongly urge workers in thi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a to communicate with each other and with Dr. Blixt who is overall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ordinator of gene symbols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We want to avoid the duplication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ymbols or the use of different symbols for the same mutants. It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much more convenient to avoid the problem in the first place tha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try to correct a situation that is entrenched in the literature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haps someone will volunteer to write an article summarizing the reports</w:t>
      </w:r>
    </w:p>
    <w:p>
      <w:pPr>
        <w:pStyle w:val="Style41"/>
        <w:bidi w:val="0"/>
        <w:spacing w:before="19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this subject to date?</w:t>
      </w:r>
    </w:p>
    <w:sectPr>
      <w:headerReference w:type="default" r:id="rId2"/>
      <w:headerReference w:type="first" r:id="rId3"/>
      <w:type w:val="nextPage"/>
      <w:pgSz w:w="11906" w:h="16838"/>
      <w:pgMar w:left="1003" w:right="1003" w:gutter="0" w:header="720" w:top="2463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250" w:right="25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68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05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34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" cy="1339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Arial" w:hAnsi="Arial"/>
      <w:b/>
      <w:spacing w:val="-10"/>
      <w:sz w:val="18"/>
    </w:rPr>
  </w:style>
  <w:style w:type="character" w:styleId="FontStyle13">
    <w:name w:val="Font Style13"/>
    <w:basedOn w:val="DefaultParagraphFont"/>
    <w:qFormat/>
    <w:rPr>
      <w:rFonts w:ascii="Candara" w:hAnsi="Candara"/>
      <w:smallCaps/>
      <w:spacing w:val="20"/>
      <w:sz w:val="22"/>
    </w:rPr>
  </w:style>
  <w:style w:type="character" w:styleId="FontStyle14">
    <w:name w:val="Font Style14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