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4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4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4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1</w:t>
      </w:r>
      <w:r>
        <w:rPr>
          <w:rStyle w:val="FontStyle14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6350" distL="24130" distR="24130" simplePos="0" locked="0" layoutInCell="0" allowOverlap="1" relativeHeight="4">
                <wp:simplePos x="0" y="0"/>
                <wp:positionH relativeFrom="column">
                  <wp:posOffset>3404870</wp:posOffset>
                </wp:positionH>
                <wp:positionV relativeFrom="paragraph">
                  <wp:posOffset>18415</wp:posOffset>
                </wp:positionV>
                <wp:extent cx="1042670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NL Volume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1.5pt;mso-wrap-distance-left:1.9pt;mso-wrap-distance-right:1.9pt;mso-wrap-distance-top:0pt;mso-wrap-distance-bottom:0.5pt;margin-top:1.45pt;mso-position-vertical-relative:text;margin-left:268.1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PNL Volume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5379720</wp:posOffset>
                </wp:positionH>
                <wp:positionV relativeFrom="paragraph">
                  <wp:posOffset>24130</wp:posOffset>
                </wp:positionV>
                <wp:extent cx="289560" cy="146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1.55pt;mso-wrap-distance-left:1.9pt;mso-wrap-distance-right:1.9pt;mso-wrap-distance-top:0pt;mso-wrap-distance-bottom:0pt;margin-top:1.9pt;mso-position-vertical-relative:text;margin-left:423.6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19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5" w:right="8340" w:gutter="0" w:header="0" w:top="562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6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NHERITANCE OF PROTEIN CONTENT IN PEA. IVb. PERFORMANCE OF PLANTS GROWN</w:t>
      </w:r>
    </w:p>
    <w:p>
      <w:pPr>
        <w:pStyle w:val="Style14"/>
        <w:bidi w:val="0"/>
        <w:spacing w:before="43" w:after="86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 WHOLE SEEDS AND FROM HALF SEEDS</w:t>
      </w:r>
    </w:p>
    <w:p>
      <w:pPr>
        <w:sectPr>
          <w:type w:val="continuous"/>
          <w:pgSz w:w="11906" w:h="16838"/>
          <w:pgMar w:left="1045" w:right="8340" w:gutter="0" w:header="0" w:top="562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wiecicki, W. K.,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Z. Kaczmarek, and M. Surma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lant Experiment Station, Wiatrowo, Poland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itute of Plant Genetics, Poznan, Poland</w:t>
      </w:r>
    </w:p>
    <w:p>
      <w:pPr>
        <w:sectPr>
          <w:type w:val="continuous"/>
          <w:pgSz w:w="11906" w:h="16838"/>
          <w:pgMar w:left="1045" w:right="8340" w:gutter="0" w:header="0" w:top="562" w:footer="0" w:bottom="1440"/>
          <w:cols w:num="2" w:equalWidth="false" w:sep="false">
            <w:col w:w="584" w:space="884"/>
            <w:col w:w="1052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before="11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ur use of the half-seed technic in breeding research prompted us to ask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f and in what way the plants which grew from halves of seeds differ from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"normal" plants which grew from whole seeds. To answer this we set up a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periment involving a randomized block design with 6 replications, 3 line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peas (Wt 3026, Wt 3527, Wt 4042), and two ways of plant propagation. Plant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owth rate was analyzed on the basis of the length of stem measured at 3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ages of development. Seed yield and % protein content were analyzed as well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o compare the rate of growth of plants derived from half seeds (HS) with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t of plants grown from whole seeds (WS) plant height was measured whe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plants were at the 2-3 leaflet and 4-5 leaflet stage of development an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n at maturity. Multivariate analysis of variance (MANOVA) revealed that,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cept for the 2-3 leaflet stage, there was no interaction between ways of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pagation and lines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the majority of cases HS plants were in all stages slightly smaller than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S plants; however, the differences were statistically significant (at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0.05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level)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t the two first stages of development but not at maturity. (Tabl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1),</w:t>
      </w:r>
    </w:p>
    <w:p>
      <w:pPr>
        <w:pStyle w:val="Normal"/>
        <w:bidi w:val="0"/>
        <w:spacing w:before="96" w:after="0"/>
        <w:ind w:left="0" w:right="0" w:hanging="0"/>
        <w:jc w:val="left"/>
        <w:rPr/>
      </w:pPr>
      <w:r>
        <w:rPr/>
        <w:drawing>
          <wp:inline distT="0" distB="0" distL="0" distR="0">
            <wp:extent cx="6342380" cy="1468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esides growth rate, components of yield and % protein content wer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udied (Table 2). A very low protein content, caused by the excess of rainfall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1980, is noteworthy. In normal years protein content for Wt 3026 is about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9%, WT 3527 - 22%, and WT 4042 - 27%. The MANOVA showed no interaction betwee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ys of propagation with lines for all characters analyzed or for protein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tent. Moreover, although the mean number of pods and mean seed yield i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S plants were slightly lower than in WS plants, the differences were no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gnificant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ltogether the present results plus the high germination rate (96%) for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 indicate that the HS method is a promising research tool.</w:t>
      </w:r>
    </w:p>
    <w:p>
      <w:pPr>
        <w:pStyle w:val="Normal"/>
        <w:bidi w:val="0"/>
        <w:spacing w:before="10" w:after="0"/>
        <w:ind w:left="0" w:right="0" w:hanging="0"/>
        <w:jc w:val="left"/>
        <w:rPr/>
      </w:pPr>
      <w:r>
        <w:rPr/>
        <w:drawing>
          <wp:inline distT="0" distB="0" distL="0" distR="0">
            <wp:extent cx="6266180" cy="1868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045" w:right="8340" w:gutter="0" w:header="0" w:top="562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ndara" w:hAnsi="Candara"/>
      <w:smallCaps/>
      <w:spacing w:val="20"/>
      <w:sz w:val="22"/>
    </w:rPr>
  </w:style>
  <w:style w:type="character" w:styleId="FontStyle12">
    <w:name w:val="Font Style12"/>
    <w:basedOn w:val="DefaultParagraphFont"/>
    <w:qFormat/>
    <w:rPr>
      <w:rFonts w:ascii="Cambria" w:hAnsi="Cambria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pacing w:val="10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