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PROTEIN CONTENT IN PEAS. IVa. ANALYZING PROTEIN CONTENT BY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HALF-SEED TECHNIC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, Plant Experiment Station, Wiatrowo, Poland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Z. Kaczmarek, and M. Surma Institute of Plant Genetics, Poznon, Po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tudies reported earlier (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ru-RU"/>
        </w:rPr>
        <w:t>12:67-69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vided us with some informatio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ut the mode of inheritance of protein in pea and led to several observation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sential for further studies. The necessity of analyzing the protein content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individual seeds in order to increase the precision and effectiveness of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 was discussed. Since, however, protein analysis is a destructive pro-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ss we attempted to apply a half-seed technic. The estimation of protei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in one half and the possibility of getting a plant from the other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lf would allow us to define the mode of inheritance of protein together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elements of structure of yield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ior to conducting full-scale investigations we decided to check th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content estimated in a half seed with an embryo and in a half se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out an embryo, both in comparison with the protein content of a whol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. Moreover, two methods of analyzing protein content (the Foss-Electri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omatic nitrogen analyzer and the standard Kjeldhal's method), were compar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speed and precision. Both methods proved to be nearly equal with respect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speed of analysis. However, the automatic analyzer requires a smaller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ple (0.5g) than the micro-Kjeldahl method (O.lg) and titration is automatic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ormer method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eeds of 20 plants of li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W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3527 were analyzed. Forty seeds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 plant were divided into two parts, one half for estimation by the analyz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other half by the micro-Kjeldahl method. From each 20 seeds 10 wer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lyzed for protein as whole seeds and the remain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half seeds, som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and some without the embryo (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13219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of analyses made by different methods are very close, both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respect to the average protein content and to the variability of individua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ples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 content in halves without embryos was lower (0.4-0.6%) tha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lves with embryos or in whole seeds. The difference, though very slight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tatistically significant. In order to estimate the protein content of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who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e basis of analysis of a half with and without an embryo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 was necessar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mpute a curvilinear regression. This provided a linear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lation among the tested kinds of seeds, the degree of dependence being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ined by coefficients of correlation given in Table 2. Slight differences</w:t>
      </w:r>
    </w:p>
    <w:p>
      <w:pPr>
        <w:sectPr>
          <w:headerReference w:type="default" r:id="rId3"/>
          <w:type w:val="nextPage"/>
          <w:pgSz w:w="11906" w:h="16838"/>
          <w:pgMar w:left="1104" w:right="1104" w:gutter="0" w:header="720" w:top="2239" w:footer="0" w:bottom="1440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1.9pt;mso-wrap-distance-right:1.9pt;mso-wrap-distance-top:0pt;mso-wrap-distance-bottom:0pt;margin-top:0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149225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pt;mso-wrap-distance-left:1.9pt;mso-wrap-distance-right:1.9pt;mso-wrap-distance-top:0pt;mso-wrap-distance-bottom:0pt;margin-top:0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021" w:right="839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verage protein content in halves and in whole seeds as well as the linea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ure of correlation between them suggest the possibilities of using result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nalyses of protein content in halves of seeds without embryos in genetic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election work.</w:t>
      </w:r>
    </w:p>
    <w:p>
      <w:pPr>
        <w:pStyle w:val="Normal"/>
        <w:bidi w:val="0"/>
        <w:spacing w:before="168" w:after="0"/>
        <w:ind w:left="0" w:right="0" w:hanging="0"/>
        <w:jc w:val="left"/>
        <w:rPr/>
      </w:pPr>
      <w:r>
        <w:rPr/>
        <w:drawing>
          <wp:inline distT="0" distB="0" distL="0" distR="0">
            <wp:extent cx="6342380" cy="3026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21" w:right="8393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4795" cy="133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! '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! '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20"/>
      <w:sz w:val="16"/>
    </w:rPr>
  </w:style>
  <w:style w:type="character" w:styleId="FontStyle13">
    <w:name w:val="Font Style13"/>
    <w:basedOn w:val="DefaultParagraphFont"/>
    <w:qFormat/>
    <w:rPr>
      <w:rFonts w:ascii="Arial" w:hAnsi="Arial"/>
      <w:b/>
      <w:spacing w:val="-10"/>
      <w:sz w:val="18"/>
    </w:rPr>
  </w:style>
  <w:style w:type="character" w:styleId="FontStyle14">
    <w:name w:val="Font Style14"/>
    <w:basedOn w:val="DefaultParagraphFont"/>
    <w:qFormat/>
    <w:rPr>
      <w:rFonts w:ascii="Trebuchet MS" w:hAnsi="Trebuchet MS"/>
      <w:spacing w:val="-10"/>
      <w:sz w:val="10"/>
    </w:rPr>
  </w:style>
  <w:style w:type="character" w:styleId="FontStyle15">
    <w:name w:val="Font Style15"/>
    <w:basedOn w:val="DefaultParagraphFont"/>
    <w:qFormat/>
    <w:rPr>
      <w:rFonts w:ascii="Candara" w:hAnsi="Candara"/>
      <w:spacing w:val="3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