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OF PROTEIN CONTENT IN PEA. III. CORRELATION BETWEEN PROTE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NTENT AND SEED YIEL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 K., Plant Experiment Station, Wiatrowo, Pol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. Blazczak, J. Hauke, and S. Mejza Agricultural Academy, Poznan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ter several years of research work at Wiatrowo to breed cultivars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higher protein content, our progress has been less than expected. The basic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iculty was the negative correlation between % protein content and se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, a difficulty discussed also by Jermyn and Slinkard (Canad. J. Pl. Sci.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6, 56:427). To learn more about the problem we decided to subjec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s of breeding tests to statistical analysis. First a preliminar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 of correlation and regression was made. The analysis was based 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observations, from 1973-76, of seed yield and % protein content in fou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: L 2813 x L 6003 (mean protein content 28.9%), L 3509 x L 2813 (30.6%)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 2815 x L 2813 (29.4%), and L 2813 x L 4318 (30.9%). In the first stag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ignificance of the coefficient of correlation between seed yield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 protein content for particular hybrids and for particular years was studied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r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high, negative correlation always above (according to the absolu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e) -0.95 between these factor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xt the coefficients of correlation and regression were analyzed ov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years. Ther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l lack of homoegeneity among the coefficient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orrelation, reflecting differences in some or all of the variables studied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also compared with respect to coefficients of correlation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ssion. Thre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crosses showed substantially different correla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ll possible clusters of years whereas L 2813 x L 4318 showed a certa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ularity (homogeneity of coefficients of correlation) over year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 a breeding point of view, it was of interest to know if the negat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lation between seed yield and % protein content was equally strong a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ffere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vels of protein content. In order to study this problem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oss 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503 x L 2813 was chosen because the most data were available. Us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uter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ta were searched for those instances in which highe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yield 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associated with lower protein content. This analysis show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wh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tein content was not more than 27% a larger seed yiel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use significant reduction of protein content. Since this conclusi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ed on only one cross, we checked for verification in following year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efficients of correlation were analyzed and coefficients of equations of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gressi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ared for other crosses in which protein conte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ore th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7% (1977 - 17 crosses, 1978 - 7 crosses, 1979 - 15 crosses).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from 1979 (Table 1) are given as examples verifying the conclusion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s stated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nclusions presented above show the possibilitie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increasi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protein yield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ultivars, either by improvement of yield whe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ote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tent is no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 that 27%, 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crease of protein content 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shold leve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27% in high-yielding cultivars. For example, some varieti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r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Poland giv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yield of about 3-4 tons/hectare, yet their prote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tent 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ly 22%. If, according to the above hypothesis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te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nte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s increased to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oretical 27%, protein yield woul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reate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50-200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kilos p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ctare.</w:t>
      </w:r>
    </w:p>
    <w:p>
      <w:pPr>
        <w:pStyle w:val="Style21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bservations demonstrate how difficulties faced in routine breed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spire mo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ailed investigations.</w:t>
      </w:r>
    </w:p>
    <w:p>
      <w:pPr>
        <w:sectPr>
          <w:headerReference w:type="default" r:id="rId2"/>
          <w:type w:val="nextPage"/>
          <w:pgSz w:w="11906" w:h="16838"/>
          <w:pgMar w:left="1078" w:right="1078" w:gutter="0" w:header="720" w:top="2469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24130</wp:posOffset>
                </wp:positionV>
                <wp:extent cx="128016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1.9pt;mso-wrap-distance-right:1.9pt;mso-wrap-distance-top:0pt;mso-wrap-distance-bottom:0pt;margin-top:1.9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24130</wp:posOffset>
                </wp:positionV>
                <wp:extent cx="143510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pt;mso-wrap-distance-left:1.9pt;mso-wrap-distance-right:1.9pt;mso-wrap-distance-top:0pt;mso-wrap-distance-bottom:0pt;margin-top:1.9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59" w:right="7968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0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59" w:right="7968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505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505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7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505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59" w:right="7968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400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