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1</w: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82895</wp:posOffset>
                </wp:positionH>
                <wp:positionV relativeFrom="paragraph">
                  <wp:posOffset>635</wp:posOffset>
                </wp:positionV>
                <wp:extent cx="29210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pt;height:11.5pt;mso-wrap-distance-left:1.9pt;mso-wrap-distance-right:1.9pt;mso-wrap-distance-top:0pt;mso-wrap-distance-bottom:0pt;margin-top:0pt;mso-position-vertical-relative:text;margin-left:423.8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01695</wp:posOffset>
                </wp:positionH>
                <wp:positionV relativeFrom="paragraph">
                  <wp:posOffset>12065</wp:posOffset>
                </wp:positionV>
                <wp:extent cx="10515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0.55pt;mso-wrap-distance-left:1.9pt;mso-wrap-distance-right:1.9pt;mso-wrap-distance-top:0pt;mso-wrap-distance-bottom:0pt;margin-top:0.95pt;mso-position-vertical-relative:text;margin-left:267.8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77" w:right="8223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6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MINO ACID CONTENT IN THE PROTEIN OF SEEDS OF DIFFERENT TAXONS OF PEA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encel, M.,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W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iecicki, Sr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Experiment Station, Wiatrowo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different workers have obtained different estimates (1,2,4,5)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amino acid content in pea protein, we undertook in 1976-77 to investigat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ntent of lysine, methionine, and cystine in 50 populations, lines, 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rs of peas belonging to different taxons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mino acid content in hydrolysates of pea-flour was estimated in two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etitions by the Beckman automatic analyzer, "Multichrom B". Acid hydrolysi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prote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(6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preceded by the oxidation of the flou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3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methionine and cystine were lower than the data given in the reference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is paper presents only the highlights of a large body of data that wer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lected. The average results were compiled separately for wild and cultivat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as (Tables 1 and 2). In the group of cultivated peas the classificatio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to convarieties is related to use roughly as follows: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edull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garden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06" w:h="264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229985" cy="167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506" w:h="2516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6184265" cy="1597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0" w:after="2837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s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field peas for seeds)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pecio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field peas for green forage).</w:t>
      </w:r>
    </w:p>
    <w:p>
      <w:pPr>
        <w:sectPr>
          <w:type w:val="continuous"/>
          <w:pgSz w:w="11906" w:h="16838"/>
          <w:pgMar w:left="1177" w:right="8223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mong the wild peas, populations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P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syria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Table 1) had the highes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ysine content. Little variation was noted, however, with respect to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of the sulfur containing amino acids, methionine and cystine. I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ivated peas (Table 2), some variation in lysine content was evident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the majority of fodder, colored flower, varieties had a slightly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r total content of sulfur containing amino acids than the field and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rden, white-flowered peas. The exception was the variety Stral, obtained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y mutagenesis. Overall, the tables show that, except for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yria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t of the wild species and subspecies had a lower lysine content in th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of seeds than cultivated peas. Moreover, except for the Turkish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, Karsyiaka, they also had less methionine and cystine. Thus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st productive varieties, belonging to the group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piscopii, gratiosum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uperfluen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had the highest amino acid conte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(7)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plan also to analyze the collection of natural and induced mutations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hered in Plant Experiment Station Wiatrowo.</w:t>
      </w:r>
    </w:p>
    <w:p>
      <w:pPr>
        <w:pStyle w:val="Style14"/>
        <w:bidi w:val="0"/>
        <w:spacing w:before="125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ecker, M., K. Nehring. 1965. P. Parey Verlag, Berlin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Chomyszyn, M., L. Furman, A. Wierny, F. Witczak. 1970. PWRiL, Warszawa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Hesse, J., G. John, R. Fahnenstick. 1971. Zeitschr. fur Tierphysiology,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erernahr. u. Futtermit. B. 28, H. 3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0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ellner, M. Becker. 1971. P. Parey Verlag, Berlin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Nehring, K., M. Beyer, B. Hoffmann. 1972. Deutsche Landwirtschaftsverla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rlin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Spackmann, D. H., W. H. Stein, S. Moore. 1958. Anal. Chem. 30:190.</w:t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Swiecicki, W., Sr. 1980. PNL 12:66.</w:t>
      </w:r>
    </w:p>
    <w:sectPr>
      <w:headerReference w:type="default" r:id="rId6"/>
      <w:type w:val="nextPage"/>
      <w:pgSz w:w="11906" w:h="16838"/>
      <w:pgMar w:left="1234" w:right="1234" w:gutter="0" w:header="720" w:top="207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57" w:right="-6989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148" w:right="129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3 1981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19835" cy="146685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