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 CO-FACTOR DISTURBED NITRATE REDUCTASE DEFICIENT MUTA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enstra, W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E. Jacobsen University of Groningen, Haren, 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trate reductase (NaR) of fungi consists of an apo-enzyme and a Mo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aring co-factor (see 3). Work on tobacco cell lines has shown that in 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plant the same structure can be present (4) . In order to obtain variou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forms of NaR we are currently selecting NaR deficient mutants of pea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 NaR deficient pea mutant has already been isolated and partly describ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1,2). In that mutant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vi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aR activity is 5% of that of the par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v 'Rondo'. Sufficient plant growth and seed production is possible only 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aerated liquid medium containing standard mineral solution (SMS, 1,2) wit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s N-source. Under these conditions NaR is sufficiently induced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po-protein of NaR 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spergillus nidula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shows cytochrome c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tase (CR) activity sedimenting in sucrose gradient centrifugation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edimentation value of 8 s whereas the co-factor is also used by the enzy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anthine dehydrogenase (XDH) (3). Therefore, the lesion in the enzyme Na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 be determined by studying CR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D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vitie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the XDH activity determination a procedure adapted to pea has be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veloped and will be published elsewhere. The XDH activity in mutant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1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bout 25% of the parent variety 'Rondo'. This result indicates th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E1 is a co-factor mutant. For higher plants a fractionated CR activit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ay has been described (5) which appeared to be suitable for pea. In cv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ndo grown on a medium with (N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s N-source no NaR activity was found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fractionation a peak of CR activity with a sedimentation value of 4 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found. The same peak was found in mutant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under these condition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n extract of cv Rondo grown on N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s N-source NaR activity was found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gether with CR activity, the latter sedimenting with peaks at 4 s and 8 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ormer with a peak of 8 s. Mutant E1 also showed two peaks of CR activity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8 s CR activity was much higher than in cv Rondo. This shows that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utant the apo-enzyme is still induced by nitrate. The increased activit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ly is due to absence or delayed functioning of a feedback system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results corroborate the conclusion that mutant E1 is a co-fact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. The designa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n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based on the description of co-factor muta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A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idula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3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8 s CR activity peak in the mutant was shifted to a slightly low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 value. This lower value can directly be related to the co-factor deficienc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the assumption that the NaR molecule is missing the co-factor. This woul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 that in mutant E1 the NaR molecule is defective in such a way that despi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sence of the co-factor the molecule is still able to reduce cytochrome c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assumption is in accordance with the scheme for the interactions of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o-enzyme and co-factor given by MacDonald et al. (3). The availabilit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reliable tests both for CR activity and for XDH activity now enables u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est NaR deficient mutants directly on apoprotein- and/or co-factor defi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ency. Using chlorate resistance (1) a number of NaR deficient pea mutant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already been isolated. When sufficient seeds are available they wil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investigated.</w:t>
      </w:r>
    </w:p>
    <w:p>
      <w:pPr>
        <w:pStyle w:val="Style14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enstra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. J.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. 1980. Thero. Appl. Genet. 58:39-42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Feenstra, W. J. and E. Jacobsen. 1980. PNL 12:11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MacDonald, D. W. , et_ aj_. 1974. Molec. gen. Genet. 128:187-199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Muller, R. R. and A. J. Muller. 1979. Molec. gen. Genet. 177:145-153.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Wallace, W. and C. B. Johnson. 1978. Plant Physiol. 61:748-752.</w:t>
      </w:r>
    </w:p>
    <w:sectPr>
      <w:headerReference w:type="default" r:id="rId2"/>
      <w:type w:val="nextPage"/>
      <w:pgSz w:w="11906" w:h="16838"/>
      <w:pgMar w:left="1054" w:right="1054" w:gutter="0" w:header="720" w:top="23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