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25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RODUCTION, UTILIZATION, AND MARKETING OF FIELD PEAS</w:t>
      </w:r>
    </w:p>
    <w:p>
      <w:pPr>
        <w:sectPr>
          <w:headerReference w:type="default" r:id="rId2"/>
          <w:type w:val="nextPage"/>
          <w:pgSz w:w="11906" w:h="16838"/>
          <w:pgMar w:left="1107" w:right="1107" w:gutter="0" w:header="720" w:top="203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inkard, A. 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Saskatchewan, Saskatoon, Sask., Canada</w:t>
      </w:r>
    </w:p>
    <w:p>
      <w:pPr>
        <w:sectPr>
          <w:type w:val="continuous"/>
          <w:pgSz w:w="11906" w:h="16838"/>
          <w:pgMar w:left="1107" w:right="1107" w:gutter="0" w:header="720" w:top="2030" w:footer="0" w:bottom="1440"/>
          <w:cols w:num="2" w:equalWidth="false" w:sep="false">
            <w:col w:w="1914" w:space="902"/>
            <w:col w:w="687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inal report on this 5-year project has been completed, but extr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pies are not available. Accordingly, a condensed version of the Researc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ghlights pertaining to genetics and breeding is presented her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 Near isogenic populations were used to show that wrinkle-seeded line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veraged about 3% higher in percent protein than genetically simila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mooth-seeded lines. Wrinkle-seeded lines contain about the same amou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nitrogen per seed as do genetically similar smooth-seeded lines, bu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ce the wrinkled seed is smaller, it has a higher percent protei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plants segregating for smooth vs wrinkled seeds, the wrinkled seed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 always higher in percent protein than the smooth seeds on the sam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rinkle-seeded lines also have smaller seeds, lower yield, lower perce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rch, and lower percent emergence than genetically similar smooth-seed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 There is a negative correlation between percent protein and seed yield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 Plant-to-plant variation in percent protein is too great to permi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ive selection for percent protein on an individual plant basi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 Percent protein decreased slightly but consistently from the first to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hird fruiting node, indicating a significant within-plant vari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percent protein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. Results from reciprocal grafts between high protein, wrinkle-seeded line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low protein, smooth-seeded lines indicate that the genotype of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ot and not of the root largely determines percent protein of the see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. Green and yellow cotyledon color have no differential effect on percen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, percent starch, seed size, or seed yiel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. There was no relationship between percent protein and seed weight, 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ult in opposition to results reported in cereal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9. Protein yield is highly positively correlated with seed yield, but on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lightly correlated with percent protein, suggesting that greater progres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n be made in breeding for increased protein yield by increasing se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ield than by increasing percent protein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. Heritability was high for days to first flower (a measure of maturity)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plant height and low for percent protein, seed yield, and perce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thionine expressed as percent of protein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. Genetic studies on percent methionine in plants should express perc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thionine as percent of protein (mg/g protein) and the use of perce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thionine as percent of meal (mg/g meal) should be reserved for nutri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onal studi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2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re 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narrow range of genetic variation for percent protein (abou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0%), wi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dapted varieties near the mid-point. Most of the high prote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n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rinkle-seeded, further reducing genetic variation for percent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 in smooth-seeded peas.</w:t>
      </w:r>
    </w:p>
    <w:sectPr>
      <w:type w:val="continuous"/>
      <w:pgSz w:w="11906" w:h="16838"/>
      <w:pgMar w:left="1107" w:right="1107" w:gutter="0" w:header="720" w:top="203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