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6 RESEARCH REPORTS PNL Volume 13 1981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3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ENOTYPIC VARIATION IN THE FLOWER DELAYING EFFECT OF ETHEPHO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id, J. B. Botany Department, University of Tasmania, Hobart, Austral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ethylene releasing compound ethephon is a potent inhibitor of flower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itiation 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arly developing line of peas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in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58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(6)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However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n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ndogenous role for ethylene in the control of flowering in peas has no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yet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een foun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(7)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For this reason it was decided to examine how a rang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f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ing genotypes responded to applied ethephon, with the hope that som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rrelation between the magnitud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flowering response and the flowering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 could be found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growing techniques used were similar to those previously used at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obart (2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5)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Treatment with ethephon was perform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y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plying 10 mkl of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thanol containing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quired quantity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theph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o the dry testa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fter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ethanol evaporated 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eeds wer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ed 2 cm beneat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urfac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f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growth medium. Plants decotyledonized after 18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h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mbibition were grown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 White's nutrient agar medium until leaf 4 was fully expanded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results in Tables 1, 2, and 3 show that etheph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i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apable 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in-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easing the flowering node of lines 58 (flowering genotype lf e sn hr),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59 (lf E sn hr), 64 (lf E sn hr), 60 (l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n hr)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53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(l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n hr),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1 (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l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Hr)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7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(l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vertAlign w:val="superscript"/>
          <w:lang w:val="en-US" w:eastAsia="en-US"/>
        </w:rPr>
        <w:t>a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E Sn hr) under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a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8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h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hotoperio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line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58, 68 (lf e sn hr), and 59 under continuous ligh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all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lays significant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 the 0.001 level when 480 ug of ethephon was used). However, although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thephon is general in its ability to delay the flowering node, the siz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f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delay varied considerably from one line to another within one experiment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or example, the three phenotypically similar lines, 58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l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 sn hr),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68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(l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n hr), and 59 (l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n hr) differed significantly in the extent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y were delayed by ethephon (Tables 1 an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2)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These differences 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lowering response between the lines did no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ppear to b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rectly associated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ith the presence or absence of the individual gene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E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or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Hr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 Further,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balance of the flowering hormones existing 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 during the early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rowth did not appear to be implicated in the differential response 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arly region since line 58 plants were delayed to a later node than wer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ne 60 plants even though line 60 cotyledons and shoots have been show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o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e a more inhibitory balance of the flowering hormones than line 58 (2,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8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t appears other as yet undetermined genetic system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r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ponsibl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or the largest part of these different response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llustrated by the degree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difference between lines 68 and 58 (both genotyp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f e s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hr)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Consequently,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resent study does not indicate where, if at all, endogenous ethylene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ys a role in controlling flowering in peas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s well as having varying effects on the size of the flowering delay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t is interesting to note that a particular concentration of ethephon also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d differing effects on the vegetative growth of the different lines. This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s illustrated by the fact that the length between nodes 1 and 6 was consis-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ently reduced by the greatest percentage in line 58 (Tables 1 and 2). How-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ver, this measurement does not appear to tell the whole story, since plants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lines 58 an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55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were very "sick" in appearance when treated with 480 ug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ethephon even after 4 or 5 weeks growth, while lines 51y and 68 appeared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most unaffected by this treatment at this time. Lines 60, 59, and 64 wer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omewhat intermediate in their response between these two groups. Whether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is differing vegetative response to ethephon is responsible for the differing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owering responses (e.g. between lines 58 and 68) is unclear.</w:t>
      </w:r>
    </w:p>
    <w:p>
      <w:pPr>
        <w:sectPr>
          <w:headerReference w:type="default" r:id="rId2"/>
          <w:type w:val="nextPage"/>
          <w:pgSz w:w="11906" w:h="16838"/>
          <w:pgMar w:left="1104" w:right="1104" w:gutter="0" w:header="720" w:top="838" w:footer="0" w:bottom="1440"/>
          <w:pgNumType w:fmt="decimal"/>
          <w:formProt w:val="false"/>
          <w:textDirection w:val="lrTb"/>
        </w:sectPr>
      </w:pP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3 1981</w:t>
      </w:r>
      <w:r>
        <mc:AlternateContent>
          <mc:Choice Requires="wps">
            <w:drawing>
              <wp:anchor behindDoc="0" distT="0" distB="39370" distL="24130" distR="24130" simplePos="0" locked="0" layoutInCell="0" allowOverlap="1" relativeHeight="2">
                <wp:simplePos x="0" y="0"/>
                <wp:positionH relativeFrom="column">
                  <wp:posOffset>5361305</wp:posOffset>
                </wp:positionH>
                <wp:positionV relativeFrom="paragraph">
                  <wp:posOffset>635</wp:posOffset>
                </wp:positionV>
                <wp:extent cx="146050" cy="118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9.35pt;mso-wrap-distance-left:1.9pt;mso-wrap-distance-right:1.9pt;mso-wrap-distance-top:0pt;mso-wrap-distance-bottom:3.1pt;margin-top:0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30" distL="24130" distR="24130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635</wp:posOffset>
                </wp:positionV>
                <wp:extent cx="1268095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0.55pt;mso-wrap-distance-left:1.9pt;mso-wrap-distance-right:1.9pt;mso-wrap-distance-top:0pt;mso-wrap-distance-bottom:1.9pt;margin-top:0pt;mso-position-vertical-relative:text;margin-left:26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044" w:right="8378" w:gutter="0" w:header="720" w:top="829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979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44" w:right="8378" w:gutter="0" w:header="720" w:top="82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18681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18681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47.1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18681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186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23745</wp:posOffset>
                </wp:positionV>
                <wp:extent cx="6172200" cy="26060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26060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205.2pt;mso-wrap-distance-left:504pt;mso-wrap-distance-right:504pt;mso-wrap-distance-top:0pt;mso-wrap-distance-bottom:0pt;margin-top:159.3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26060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260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24400</wp:posOffset>
                </wp:positionV>
                <wp:extent cx="6151245" cy="15817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1245" cy="15817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1245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24.55pt;mso-wrap-distance-left:504pt;mso-wrap-distance-right:504pt;mso-wrap-distance-top:0pt;mso-wrap-distance-bottom:0pt;margin-top:372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1245" cy="15817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1245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4" w:right="8378" w:gutter="0" w:header="720" w:top="82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100" w:after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wo facets of the data are perhaps worthy of further comment. Firstly,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art from the untreated plants, the flowering node means for line 64 plants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ve large standard errors (Table 1), the flowering nodes varying from 10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16 with only one plant out of 43 flowering from node 14. This bimodality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inued to occur even within the progeny from a single plant. It is sug-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sted that a form of impenetrance is occurring in which ethephon either lowers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ratio of promotor to inhibitor reaching the apex to a level close to th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reshold for flowering or lowers the threshold itself. Plants will then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ither flower in the early region (in this case nodes 10-13) when the cotyledon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 the major source of the flowering hormones or not until the ratio coming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the shoot becomes promotory (nodes 15-18). This occurs because th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tyledons of line 64 under an 8 h photoperiod produce a more promotory balanc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the flowering hormones than does the young shoot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(5)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 very small pro-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rtion of untreated plants of this genotype have also been reported to flower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ove node 15 (3) presumably for the same reason as given above. Although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ang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 possible flowering nodes is smaller, this situation is analo-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gou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that observed in intact line 61a (genotype lf e Sn hr) plants under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 8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 photoperiod (4,7)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second point worth further comment is that the data in Table 3 indi-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te that the flowering node of line 7 (l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a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E S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hr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 is not determined (at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east in all plants) before germination since treatment with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80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mkg of ethephon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decotyledonization after 18 h imbibition were both able to significantly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elay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ing node (at the 0.001 level). The number of nodes laid down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pex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fter 24 hours imbibition was 6.11 +/- 0.11 (from a sample of 9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lants)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icating that an alteration in the flowering node is possible until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very clos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the time of initiation (node 6.33 +/- 0.13 in the controls)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cotyledonization on day 5 resulted in no significant alteration of th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ing node presumably because the plants had already initiated. Plants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issecte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 the 5th day possessed 8.13 +/- 0.13 nodes (sample of 8 plants)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t shoul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wever be noted that in no case could the typical "bulge" of a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lower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imordium be seen in the leaf axil during these dissections suggesting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xillary bu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velopment lags substantially behind the development of leaf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rimordia in thi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ticular line. This would seem different from the early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eveloping and late line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sected where the flower bud at a particular nod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normally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bservable by the time the leaf primordium is initiated. It raises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ssibility that the nature of the axillary bud (either vegetative or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loral) may not b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termined until after the leaf primordium has been in-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tiated in lin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 although on the present evidence the determination would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be made before day 5.</w:t>
      </w:r>
    </w:p>
    <w:p>
      <w:pPr>
        <w:pStyle w:val="Style31"/>
        <w:bidi w:val="0"/>
        <w:spacing w:before="91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. Murfet, I. 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971a. Heredity 26:243-57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2. Murfet, I. 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971b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ust. J. Biol. Sci. 24:1089-101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3. Murfet, I. C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973a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redity 31:157-64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4. Murfet, I. 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973b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ust. J. Biol. Sci. 26:669-73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5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eid, J. B., 1979. Ann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t. 44:163-73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6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eid, J. B. and 1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. Murfet. 1974. Aust. J. PI. Physiol. 1:591-4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7. Reid, J. B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nd I. 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rfet. 1980. Ann. Bot. 45:583-6.</w:t>
      </w:r>
    </w:p>
    <w:p>
      <w:pPr>
        <w:pStyle w:val="Style31"/>
        <w:bidi w:val="0"/>
        <w:spacing w:before="24" w:after="0"/>
        <w:ind w:left="0" w:right="0" w:hanging="0"/>
        <w:jc w:val="left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Wall B., J. B. Rei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vertAlign w:val="subscript"/>
          <w:lang w:val="en-US" w:eastAsia="en-US"/>
        </w:rPr>
        <w:t>v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an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. C. Murfet. 1974. PNL 6:50-51.</w:t>
      </w:r>
    </w:p>
    <w:sectPr>
      <w:type w:val="continuous"/>
      <w:pgSz w:w="11906" w:h="16838"/>
      <w:pgMar w:left="1044" w:right="8378" w:gutter="0" w:header="720" w:top="829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nstantia">
    <w:charset w:val="01"/>
    <w:family w:val="roman"/>
    <w:pitch w:val="variable"/>
  </w:font>
  <w:font w:name="Lucida Sans Unicode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nstantia" w:hAnsi="Constantia"/>
      <w:spacing w:val="20"/>
      <w:sz w:val="24"/>
    </w:rPr>
  </w:style>
  <w:style w:type="character" w:styleId="FontStyle13">
    <w:name w:val="Font Style13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4">
    <w:name w:val="Font Style14"/>
    <w:basedOn w:val="DefaultParagraphFont"/>
    <w:qFormat/>
    <w:rPr>
      <w:rFonts w:ascii="Candara" w:hAnsi="Candara"/>
      <w:spacing w:val="30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pacing w:val="-10"/>
      <w:sz w:val="22"/>
    </w:rPr>
  </w:style>
  <w:style w:type="character" w:styleId="FontStyle16">
    <w:name w:val="Font Style16"/>
    <w:basedOn w:val="DefaultParagraphFont"/>
    <w:qFormat/>
    <w:rPr>
      <w:rFonts w:ascii="Cambria" w:hAnsi="Cambria"/>
      <w:sz w:val="18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10"/>
      <w:sz w:val="18"/>
    </w:rPr>
  </w:style>
  <w:style w:type="character" w:styleId="FontStyle18">
    <w:name w:val="Font Style18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