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VARIATION OF BASIC LEGUMIN COMPONENTS IN THE GENUS PISUM REVEALED BY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SOELECTROFOCUSING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zybylska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J., J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urich, Institute of Plant Genetics, Poznan, Poland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 S. Blixt Weibullsholm Plant Breeding Institution, Landskrona, Sweden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eviously reported data indicated the usefulness of electrophoretic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alysis of seed proteins in the classification 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forms (1,2). Con-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quently, investigations attempting to solve some taxonomic problems i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y means of electrophoretic analysis of proteins were recently undertaken.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s report presents data showing usefulness of isoelectrofocusing (IEF) to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tect variation in basic legumin components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investigated material comprised 107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Pis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lines representing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. elatiu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(5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lines)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. humi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3 lines)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. sativ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(82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lines)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. abys-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inic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12 lines), an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. fulv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(5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lines). The investigated lines originated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 the Weibullsholm Collection, Sweden (96 lines), the John Innes Institute,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gland (6 lines), the Vavilov Institute, USSR (2 lines), the Gatersleben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lection, GDR (1 line), the University of Melbourne, Australia (1 line),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the Hebrew University of Jerusalem, Israel (1 line). For each line seed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mples harvested in two years were analyzed.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eparations of legumin fractions were obtained as described previously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2). IEF analysis was performed in gel slabs, containing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2%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KB Ampholines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6M urea, with the use of LKB Multiphor apparatus. The range of the pH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adient was 7.0-10.0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nder the conditions applied, the IEF analysis yielded multi-band patterns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basic legumin components. Due to a high resolving power of the IEF technique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 was possible to reveal considerable variation of the components in the lines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vestigated (Fig. 1). Significant variation was found in the group of closely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late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elatius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P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humi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P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ativ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. Lines of P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byssinic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showed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ather uniform patterns with no distinct species-specific features. Of the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axons examined, P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ulv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was distinguished by the lack, of protein bands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cused in pH range 9.5-9.7 (no correction for the presence of urea in gels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as made). All the investigate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. fulv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lines--which proved to vary with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pect to urea-PAGE patterns of acidic legumin components (2)--showed the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aracteristic species-specific IEF pattern of basic legumin components.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species-specific electrophoretic pattern of basic legumin components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as been already reported fo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. fulv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2). However, under the previously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plied conditions of electrophoretic analysis, SDS-PAGE arid urea-PAGE, no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atisfactory resolution of basic legumin components 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could be achieved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EF analysis proved to be an efficient method for separation of the components.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ith the use of IEF the variation of the components in P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elatius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P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humi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. sativum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not observed previously, has been revealed and the distinctness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P. Fulvum has been definitely confirmed. Therefore, IEF pattern of basic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egumin components appears to be a useful character i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taxonomy.</w:t>
      </w:r>
    </w:p>
    <w:p>
      <w:pPr>
        <w:sectPr>
          <w:headerReference w:type="default" r:id="rId2"/>
          <w:type w:val="nextPage"/>
          <w:pgSz w:w="11906" w:h="16838"/>
          <w:pgMar w:left="1083" w:right="1083" w:gutter="0" w:header="720" w:top="2028" w:footer="0" w:bottom="1440"/>
          <w:pgNumType w:fmt="decimal"/>
          <w:formProt w:val="false"/>
          <w:textDirection w:val="lrTb"/>
        </w:sectPr>
      </w:pPr>
    </w:p>
    <w:p>
      <w:pPr>
        <w:pStyle w:val="Style14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3 198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389630</wp:posOffset>
                </wp:positionH>
                <wp:positionV relativeFrom="paragraph">
                  <wp:posOffset>6350</wp:posOffset>
                </wp:positionV>
                <wp:extent cx="127063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05pt;height:11.5pt;mso-wrap-distance-left:1.9pt;mso-wrap-distance-right:1.9pt;mso-wrap-distance-top:0pt;mso-wrap-distance-bottom:0pt;margin-top:0.5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5355590</wp:posOffset>
                </wp:positionH>
                <wp:positionV relativeFrom="paragraph">
                  <wp:posOffset>6350</wp:posOffset>
                </wp:positionV>
                <wp:extent cx="149225" cy="1460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-1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-1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-1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-1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-1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5pt;mso-wrap-distance-left:1.9pt;mso-wrap-distance-right:1.9pt;mso-wrap-distance-top:0pt;mso-wrap-distance-bottom:0pt;margin-top:0.5pt;mso-position-vertical-relative:text;margin-left:421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-1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pacing w:val="-1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pacing w:val="-1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pacing w:val="-10"/>
                          <w:i w:val="false"/>
                          <w:b w:val="false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pacing w:val="-1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275" w:right="8124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98" w:after="0"/>
        <w:ind w:left="0" w:right="0" w:hanging="0"/>
        <w:jc w:val="left"/>
        <w:rPr/>
      </w:pPr>
      <w:r>
        <w:rPr/>
        <w:drawing>
          <wp:inline distT="0" distB="0" distL="0" distR="0">
            <wp:extent cx="6306185" cy="2057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g. 1. Electropherogram illustrating the revealed variation in IEF spectrum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of basic legumin components in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. IEF spectra of the following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ines are shown: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1-4 P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elatiu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Gat. 255, W 226, W 805, W 1447;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5-7 -- P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humi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, W 936, JI 241, JI 261;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8-16— P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sativ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, W 110, W 806, W 807, W 1640, W 1833, W 1896,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 1913, W 1932, W 1958;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17-18— P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byssinic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, W 808, VIR 2759;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19-23— P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fulvum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W 1256, JI 224a (dark brown testa), JI 224b (light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rown testa), Vir 3397, and line from the Hebrew University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 Jerusalem.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Przybylska, J., S. Blixt, J. Hurich, and Z. Zimniak-Przybylska. 1977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etica Polonica 18:27-38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. Przybylska, J.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J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Hurich, and Z. Zimniak-Przybylska. 1979. Genetica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olonica 20:517-528.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0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s work was performed under the Government Project PR-4 (Poland)</w:t>
      </w:r>
    </w:p>
    <w:sectPr>
      <w:type w:val="continuous"/>
      <w:pgSz w:w="11906" w:h="16838"/>
      <w:pgMar w:left="1275" w:right="8124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84900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3</w:t>
                          </w:r>
                        </w:p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3</w:t>
                    </w:r>
                  </w:p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Lucida Sans Unicode" w:hAnsi="Lucida Sans Unicode"/>
      <w:i/>
      <w:spacing w:val="5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